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5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9.02.2024 г. № 95 </w:t>
      </w:r>
    </w:p>
    <w:p>
      <w:pPr>
        <w:pStyle w:val="Style15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Normal"/>
        <w:spacing w:lineRule="auto" w:line="240" w:before="0" w:after="0"/>
        <w:ind w:left="0" w:right="-164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0" w:right="-164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Style15"/>
        <w:ind w:left="0" w:right="-22" w:firstLine="567"/>
        <w:rPr/>
      </w:pPr>
      <w:r>
        <w:rPr/>
      </w:r>
    </w:p>
    <w:p>
      <w:pPr>
        <w:pStyle w:val="Style15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30.01.2024 № 65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Струго-Красненского муниципального округа от 15.02.2024 № 61, изложив ее в новой редакции, согласно приложению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68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widowControl w:val="false"/>
        <w:autoSpaceDE w:val="false"/>
        <w:snapToGrid w:val="false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none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Андреева С.Н.</w:t>
      </w:r>
    </w:p>
    <w:p>
      <w:pPr>
        <w:pStyle w:val="Style15"/>
        <w:ind w:left="0" w:right="-22" w:firstLine="567"/>
        <w:rPr/>
      </w:pPr>
      <w:r>
        <w:rPr/>
      </w:r>
    </w:p>
    <w:p>
      <w:pPr>
        <w:pStyle w:val="Style15"/>
        <w:ind w:left="0" w:right="-22" w:firstLine="567"/>
        <w:rPr/>
      </w:pPr>
      <w:r>
        <w:rPr/>
      </w:r>
    </w:p>
    <w:p>
      <w:pPr>
        <w:pStyle w:val="Style15"/>
        <w:ind w:left="567" w:right="0" w:hanging="0"/>
        <w:rPr/>
      </w:pPr>
      <w:r>
        <w:rPr/>
      </w:r>
    </w:p>
    <w:p>
      <w:pPr>
        <w:pStyle w:val="Style15"/>
        <w:ind w:left="0" w:right="-22" w:firstLine="709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5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ind w:left="0" w:right="-142" w:firstLine="567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Style15"/>
        <w:ind w:left="0" w:right="-22" w:firstLine="567"/>
        <w:rPr/>
      </w:pPr>
      <w:r>
        <w:rPr/>
      </w:r>
    </w:p>
    <w:tbl>
      <w:tblPr>
        <w:tblW w:w="1001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78"/>
        <w:gridCol w:w="1073"/>
        <w:gridCol w:w="1027"/>
        <w:gridCol w:w="921"/>
        <w:gridCol w:w="770"/>
        <w:gridCol w:w="831"/>
        <w:gridCol w:w="740"/>
        <w:gridCol w:w="679"/>
        <w:gridCol w:w="771"/>
      </w:tblGrid>
      <w:tr>
        <w:trPr>
          <w:trHeight w:val="450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ирование современной городской среды </w:t>
            </w:r>
          </w:p>
        </w:tc>
      </w:tr>
      <w:tr>
        <w:trPr>
          <w:trHeight w:val="713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Отдел по строительству, архитектуре и Ж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Отдел по дорожной деятельности Администрации Струго-Красненского муниципального округа</w:t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Отдел по строительству, архитектуре и ЖК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Отдел по дорожной деятельности Администрации Струго-Красненского муниципального округа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и муниципальной программы</w:t>
            </w:r>
          </w:p>
        </w:tc>
        <w:tc>
          <w:tcPr>
            <w:tcW w:w="7990" w:type="dxa"/>
            <w:gridSpan w:val="9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Отдел по строительству, архитектуре и ЖК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Отдел по дорожной деятельности Администрации Струго-Красненского муниципального округа</w:t>
            </w:r>
          </w:p>
        </w:tc>
      </w:tr>
      <w:tr>
        <w:trPr>
          <w:trHeight w:val="598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благоустройства территорий в Струго-Красненском муниципальном округе</w:t>
            </w:r>
          </w:p>
        </w:tc>
      </w:tr>
      <w:tr>
        <w:trPr>
          <w:trHeight w:val="540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рограммы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овышение уровня благоустройства дворовых территорий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907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благоустроенных общественных территорий, ед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личество</w:t>
            </w: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 xml:space="preserve"> благоустро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 территорий МКД, ед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</w:tc>
      </w:tr>
      <w:tr>
        <w:trPr>
          <w:trHeight w:val="695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left="0" w:right="0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временной городской среды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- 2030 г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руб.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5 г.</w:t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7 г.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28 г.</w:t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29 г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30 г.</w:t>
            </w:r>
          </w:p>
        </w:tc>
      </w:tr>
      <w:tr>
        <w:trPr>
          <w:trHeight w:val="496" w:hRule="atLeast"/>
        </w:trPr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471,00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471,0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3,00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3,0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83</w:t>
            </w:r>
          </w:p>
        </w:tc>
        <w:tc>
          <w:tcPr>
            <w:tcW w:w="1027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83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73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73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833,83</w:t>
            </w:r>
          </w:p>
        </w:tc>
        <w:tc>
          <w:tcPr>
            <w:tcW w:w="1027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833,83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99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благоустроенных общественных территорий, 1 ед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 xml:space="preserve">благоустро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 территорий МКД,  0 ед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Постановления Правительства Псковской области от 25.12.2023 г. N 510 «О государственной программе Псковской области «Формирование современной городской среды»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определяет комплекс мероприятий, направленных на обеспечение единых подходов и приоритетов формирования комфортной и современной городской среды на территории Струго-Краснен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го-Красне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еспечение устойчивого развития территории округа, которое предполагает совершенствование проживания жителей округа,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и общественн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дворовых территориях имеется ряд недостатков: дорожное покрытие проездов частично разрушено, отсутствуют оборудованные парковки, недостаточное освещение. 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газонах. 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 От уровня транспортно-эксплуатационного состояния дворовых территорий и проездов во многом зависит качество жизни населения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лагоустройства дворов благоустройство населенных пунктов не может носить комплексный характер и эффективно влиять на повышение качества жизни населения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продолжать целенаправленную работу по благоустройству дворовых территорий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щественные территории также не отвечают современным требованиям и требуют комплексного подхода к благоустройству, включающего в себя: ремонт тротуаров, установку скамеек и урн, обеспечение освещения и озеленения, оборудование автомобильных парковок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облем благоустройства дворовых территорий и наиболее посещаемых территорий общего пользования (общественных) необходим программно-целевой подход, так как без комплексной системы благоустройства округ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 же организаций различных форм собственности, осуществляющих свою деятельность на территории округа.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Default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Default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Default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го-Красненского муниципального округ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Формирование современной городской сред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с 2024 по 2030 год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овышение уровня благоустройства территорий в Струго-Красненском муниципальном округ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данной цели ставятся задач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уровня благоустройства дворов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уровня благоустройства общественн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так же  выявление актуальных направлений деятельности, обсуждение инициатив через проведение электронных опросов граждан муниципальн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формирования современной городской сре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общественных территорий, различных вариантов дизайн-проектов благоустройства общественных территорий, размещаемых на них малых архитектурных форм, спортивного  и игрового оборудования,  видов работ при благоустройстве общественных территорий, выносимых на голосование, осуществляет администрация муниципального образования в соответствии с установленным муниципальным правовым актом порядком отб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доступа к сети Интернет в местах массового пребывания граждан посредств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24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благоустройству дворовых и общественных территорий в соответствии с едиными требовани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вовлечение заинтересованных граждан в процессы благоустройства территорий населенных пунк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ями достижения данной цели и задач программы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личество благоустроенных общественных территорий, 1 е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Количество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благоустроенных </w:t>
      </w:r>
      <w:r>
        <w:rPr>
          <w:rFonts w:cs="Times New Roman" w:ascii="Times New Roman" w:hAnsi="Times New Roman"/>
          <w:sz w:val="24"/>
          <w:szCs w:val="24"/>
        </w:rPr>
        <w:t>дворовых территорий МКД, 0 е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и краткое описание под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Формирование современной городской среды»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одпрограммы - повышение уровня благоустройства территорий в Струго-Красненском муниципальном округ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Струго-Красненского муниципального округа на соответствующий финансовый год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ляет: 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2024 год – 2489833 рубля 83 копейки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025 год -   0 рублей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026 год –  0 рубл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2027 год -   0 рубл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2028 год -   0 рубл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2029 год -   0 рубл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2030 год- 0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й, за исключением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19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 реализации целей и задач муниципальной под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 </w:t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265" w:leader="none"/>
        </w:tabs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идов работ по благоустройств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дворовых территорий многоквартирных домов и общественных территории в рамках субсидий на реализацию муниципальных программ формирования современной городской среды</w:t>
      </w:r>
    </w:p>
    <w:p>
      <w:pPr>
        <w:pStyle w:val="ConsPlusTitle"/>
        <w:widowControl/>
        <w:spacing w:lineRule="auto" w:line="30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widowControl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Перечень видов работ по благоустройству дворовых территорий многоквартирных домов </w:t>
      </w:r>
    </w:p>
    <w:p>
      <w:pPr>
        <w:pStyle w:val="ConsPlusTitle"/>
        <w:widowControl/>
        <w:spacing w:lineRule="auto" w:line="30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1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7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инима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56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Благоустройство дворовых проездов (устройство нового или ремонт старого покрытия, установка бортового камня)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еспечение освещения дворовых территорий многоквартирных домов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вка и (или) установка скамеек, мусорных урн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борудование автомобильных парковок (устройство нового или ремонт старого покрытия, установка бортового камня)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Замена люков и регулирование крышек колодцев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Устройство открытых водоотводных систем дворовых проездов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Озеленение дворовых территорий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Установка ограждений вдоль проездов к дворовым территориям многоквартирных домов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Установка информационных щитов</w:t>
            </w:r>
          </w:p>
        </w:tc>
      </w:tr>
      <w:tr>
        <w:trPr>
          <w:trHeight w:val="53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полните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25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</w:tr>
      <w:tr>
        <w:trPr>
          <w:trHeight w:val="25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малых архитектурных форм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еседок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я изыскательские работы и предпроектные обследования территории)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bidi w:val="0"/>
              <w:spacing w:lineRule="auto" w:line="240" w:before="0" w:after="0"/>
              <w:ind w:left="57" w:right="0" w:firstLine="5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 по благоустройству дворовых территорий многоквартирных домов (установка систем видеонаблюдения; установка водоотводного коллектора из железобетонных труб; замена водопропускной трубы; устройство и ремонт ливневой канализ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енажной системы; устройство ограждения земельного участка многоквартирного дома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0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работ по благоустройств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ственных территорий.</w:t>
      </w:r>
    </w:p>
    <w:tbl>
      <w:tblPr>
        <w:tblW w:w="98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4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скамеек.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мусорных урн.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личного освещения (установка уличных фонарей).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новых и ремонт существующих асфальтированных тротуаров и тротуаров из тротуарной плитки.</w:t>
            </w:r>
          </w:p>
        </w:tc>
      </w:tr>
      <w:tr>
        <w:trPr>
          <w:trHeight w:val="4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ка, ремонт и реконструкция ограждений.</w:t>
            </w:r>
          </w:p>
        </w:tc>
      </w:tr>
      <w:tr>
        <w:trPr>
          <w:trHeight w:val="25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ка автобусных остановок.</w:t>
            </w:r>
          </w:p>
        </w:tc>
      </w:tr>
      <w:tr>
        <w:trPr>
          <w:trHeight w:val="25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еленение общественных территорий (высаживание деревьев и кустарников, разбивка клумб, создание газонов).</w:t>
            </w:r>
          </w:p>
        </w:tc>
      </w:tr>
      <w:tr>
        <w:trPr>
          <w:trHeight w:val="24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овка указателей с указанием названий улиц.</w:t>
            </w:r>
          </w:p>
        </w:tc>
      </w:tr>
      <w:tr>
        <w:trPr>
          <w:trHeight w:val="24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новка информационных щитов.</w:t>
            </w:r>
          </w:p>
        </w:tc>
      </w:tr>
      <w:tr>
        <w:trPr>
          <w:trHeight w:val="24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ановка декоративных малых архитектурных форм.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отка проектно-сметной документации (включая изыскательские работы и предпроектные обследования территории, внесение изменений в проектно-сметную документацию).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pacing w:before="220" w:after="0"/>
              <w:ind w:left="0" w:right="0"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ые виды работ по благоустройству общественных территорий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; благоустройство прудов и обводненных карьеров, включая проведение мероприятий по укреплению береговой линии и очистке водных объектов).</w:t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выполнения работ из Перечня предусмотрено участие собственников помещений в многоквартирных домах в следующей форм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мках дополните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идов раб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лагоустройству дворовых территорий многоквартирных домов, выражается в следующей форме: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оставление строительных материалов, техник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№ 1 к программе «Формирование современной городской среды»  на территории Струго-Красненского муниципального округа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муниципальной программы проводится в случаях изменения законодательства, по результатам проведения голосования по отбору общественных территорий и продления срока действия программы на срок реализации федерального проекта «Формирование комфортной городской среды». 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муниципальной программы осуществляется общественной комиссией, созда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февраля 2017 г. N 169, включая проведение оценки предложений заинтересованных лиц. Отбор предложений заинтересованных лиц о включении дворовой территории, общественной территории в муниципальную программу проводится ежегодно, в соответствии с установленным порядком. Информация о проведении отбора предложений (заявок) размещается на официальном сайте Администрации Струго-Красненского муниципального округа в сети Интернет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реализации программы является проведение строительного контроля на всех объектах, благоустраиваемых за счет средств субсидии. Строительный контроль может быть обеспечен силами государственного казенного учреждения Псковской области "Управление капитального строительства" в соответствии с соглашением, заключаемым местной администрацией муниципального образования с государственным казенным учреждением Псковской области "Управление капитального строительства"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результаты выполненных работ по благоустройству дворовых и общественных территорий, софинансируемых за счет средств субсидии устанавливается минимальный 3-летний гарантийный срок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олжны проводить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олнении работ по благоустройству дворовых территорий многоквартирных домов и общественных территорий могут принимать участие студенческие строительные отряды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 территорий может осуществляться в рамках синхронизации по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состояние дворовых и общественных территорий и их необходимость благоустройства определяются по результатам инвентаризации, проведенной в соответствии с порядком, установленном приложением №5 к Положению о порядке предоставления и распределения субсидий из областного бюджета местным бюджетам на реализацию муниципальных программ формирования современной городской среды, утвержденном постановлением Правительства Псковской области от 25.12.2023г. № 510 «О государственной программе Псковской области «Формирование современной городской среды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Е ПЕРЕЧНИ </w:t>
      </w:r>
    </w:p>
    <w:p>
      <w:pPr>
        <w:pStyle w:val="Normal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Адресный перечень дворовых территорий, планируемых к благоустройству в 2024 году</w:t>
      </w:r>
    </w:p>
    <w:tbl>
      <w:tblPr>
        <w:tblW w:w="100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9217"/>
      </w:tblGrid>
      <w:tr>
        <w:trPr>
          <w:trHeight w:val="509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9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труго-Красненского муниципального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Струго-Красненского муниципального округа общественной комиссией в порядке, установленном такой комиссие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Е ПЕРЕЧН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х территорий, нуждающихся в благоустройстве (с учетом их физического состояния) и подлежащих благоустройств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3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общественных территорий, подлежащих 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217"/>
      </w:tblGrid>
      <w:tr>
        <w:trPr>
          <w:trHeight w:val="509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руги Красные, набережная реки Щировки на ул. Советской (1-я очеред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труго-Красн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го-Красн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м округ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98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65"/>
        <w:gridCol w:w="2565"/>
        <w:gridCol w:w="14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Струго-Красненском муниципальном округ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2030го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Струго-Красненском муниципальном округ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2030 годы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Струго-Красне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— 2030 годы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Струго-Крас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, обеспечит единый подход к вопросам благоустройства на территории Струго-Красненского муниципального округ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</w:t>
      </w:r>
    </w:p>
    <w:p>
      <w:pPr>
        <w:pStyle w:val="Style20"/>
        <w:widowControl/>
        <w:suppressAutoHyphens w:val="false"/>
        <w:autoSpaceDE w:val="true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217"/>
      </w:tblGrid>
      <w:tr>
        <w:trPr>
          <w:trHeight w:val="509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Струго-Красненским муниципальным округ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65"/>
        <w:gridCol w:w="4785"/>
      </w:tblGrid>
      <w:tr>
        <w:trPr>
          <w:trHeight w:val="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соответствии с Правилами содержа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 территории Струго-Красне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го мероприятия позволит повысить уровень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й, находящихся в ведении юридических лиц и индивидуальных предпринимателей.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среды»</w:t>
      </w:r>
    </w:p>
    <w:p>
      <w:pPr>
        <w:pStyle w:val="ConsPlusNormal"/>
        <w:tabs>
          <w:tab w:val="clear" w:pos="720"/>
          <w:tab w:val="left" w:pos="370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5"/>
        <w:gridCol w:w="2715"/>
        <w:gridCol w:w="2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0 годы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ре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  <w:br/>
        <w:t>о порядке информирования населения Струго-Красненского муниципального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информирования населения Струго-Красненского муниципального округа о ходе выполнения муниципальной программы «Формирование современной городской среды» (далее -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ирование населения Струго-Красненского муниципального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отдел по строительству, архитектуре и ЖКХ, отдел по дорожной деятельности Администрации Струго-Красненского муниципального округа.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ирование населения Струго-Красненского муниципального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размещения не реже одного раза в месяц в информационно-телекоммуникационной сети "Интернет" в социальных сетях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труго-Красненского муниципальн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востей о реализации мероприятий по благоустройству 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руго-Красненском муниципаль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 также, по мере необходимости - комментариев и разъяснений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делом по строительству, архитектуре и ЖКХ, и отделом по дорожной деятельности Администрации Струго-Красненского муниципальн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бращениям граждан в сфере благоустройства дворовых и общественных территорий;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 выбирать формат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;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убликации в местных печатных средствах массовой информации.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мещения и своевременной актуализации на официальном сайте Администрации Струго-Красненского муниципального округа в информационно-телекоммуникационной сети "Интернет"  информации: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лана реализации муниципальной программы;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ежегодных отчетов о реализации муниципальной программы;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ных перечней благоустроенных общественных и дворовых территорий.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разработке проекта благоустройства территорий и планируемых мероприятиях рекомендуется размещать на странице официального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.</w:t>
      </w:r>
    </w:p>
    <w:p>
      <w:pPr>
        <w:pStyle w:val="Normal"/>
        <w:suppressAutoHyphens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одпрограммы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«Формирование современной городской среды»</w:t>
      </w:r>
    </w:p>
    <w:p>
      <w:pPr>
        <w:pStyle w:val="Normal"/>
        <w:suppressAutoHyphens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5"/>
        <w:gridCol w:w="1185"/>
        <w:gridCol w:w="960"/>
        <w:gridCol w:w="1020"/>
        <w:gridCol w:w="960"/>
        <w:gridCol w:w="690"/>
        <w:gridCol w:w="795"/>
        <w:gridCol w:w="795"/>
        <w:gridCol w:w="795"/>
        <w:gridCol w:w="780"/>
      </w:tblGrid>
      <w:tr>
        <w:trPr>
          <w:trHeight w:val="730" w:hRule="atLeast"/>
        </w:trPr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временной городской среды</w:t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тдел по строительству, архитектуре и Ж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Отдел по дорожной деятельности Администрации Струго-Красненского муниципального округа</w:t>
            </w:r>
          </w:p>
        </w:tc>
      </w:tr>
      <w:tr>
        <w:trPr>
          <w:trHeight w:val="788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тдел по строительству, архитектуре и Ж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Отдел по дорожной деятельности Администрации Струго-Красненского муниципального округа</w:t>
            </w:r>
          </w:p>
        </w:tc>
      </w:tr>
      <w:tr>
        <w:trPr>
          <w:trHeight w:val="603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территорий в Струго-Красненском муниципальном округе</w:t>
            </w:r>
          </w:p>
        </w:tc>
      </w:tr>
      <w:tr>
        <w:trPr>
          <w:trHeight w:val="546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уровня благоустройства дворовых территорий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766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благоустроенных общественных территорий, ед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КД, ед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</w:tc>
      </w:tr>
      <w:tr>
        <w:trPr>
          <w:trHeight w:val="916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725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980" w:type="dxa"/>
            <w:gridSpan w:val="9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24- 2030гг.</w:t>
            </w:r>
          </w:p>
        </w:tc>
      </w:tr>
      <w:tr>
        <w:trPr>
          <w:trHeight w:val="385" w:hRule="atLeast"/>
        </w:trPr>
        <w:tc>
          <w:tcPr>
            <w:tcW w:w="1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руб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5 г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7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28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30 г.</w:t>
            </w:r>
          </w:p>
        </w:tc>
      </w:tr>
      <w:tr>
        <w:trPr>
          <w:trHeight w:val="502" w:hRule="atLeast"/>
        </w:trPr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471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471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3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3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8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8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833,8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833,8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1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благоустроенных общественных территорий, 1 ед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благоустро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овых территорий МКД,  0 ед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одпрограммы направлена на благоустройство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оровых территорий многоквартирных домов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щественных территорий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ажно уделить внимание такой проблеме как благоустройство дворовых территорий многоквартирных домов, общественных территорий округ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блем благоустройства дворовых территорий многоквартирных домов на территории округа определяют такие условия как: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или частичное наружное освещение дворовых территорий,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удовлетворительное состояние проездов и пешеходных дорожек вдоль домов,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ое количество мест стоянки автомобилей.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ичное или полное отсутствие во дворах игровых комплексов для отдыха дете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блем благоустройства общественных территорий на территории района определяют такие условия как: 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благоустроенной инфраструктуры в местах массового отдыха людей (необходимо установка элементов малых архитектурных форм: скамейки, урны и т.д.)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довлетворительное состояние тротуаров и пешеходных дорожек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или недостаточное освещение общественных территорий.</w:t>
      </w:r>
    </w:p>
    <w:p>
      <w:pPr>
        <w:pStyle w:val="Default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благоустроенной пространственной доступности общественных территорий для безопасного передвижения инвалидов и других маломобильных групп населения.</w:t>
      </w:r>
    </w:p>
    <w:p>
      <w:pPr>
        <w:pStyle w:val="Default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 в благоустройстве дворовых и общественных территорий является отсутствие и частичная изношенность асфальтобетонного покрытия проездов и тротуаров. Асфальтобетонное покрытие  придомовых территорий имеет высокий физический износ. В ряде дворов отсутствует освещение придомовых территорий, необходимый набор малых архитектурных форм и обустроенных площадок, что в свою очередь негативно отражается на условиях комфортного проживания населения, жизнедеятельности инвалидов и других маломобильных групп населен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на сегодня не решены в полном объеме в связи с недостаточным финансированием отрасл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комплекса мероприятий программы имеет цель - кардинальное изменение ситуации с благоустройством дворовых территорий многоквартирных домов, общественных территорий. </w:t>
      </w:r>
    </w:p>
    <w:p>
      <w:pPr>
        <w:pStyle w:val="Default"/>
        <w:spacing w:before="0" w:after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повысить комфортность проживания населения города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одпрограммы, показатели цели подпрограммы, сроки реализации подпрограмм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одпрограм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благоустройства территорий в Струго-Красненском муниципальном округ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данной цели ставятся задач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уровня благоустройства дворов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уровня благоустройства общественн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 Выявление актуальных направлений деятельности, обсуждение инициатив через проведение электронных опросов граждан муниципальн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 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формирования современной городской сре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ями достижения данной цели и задач программы являютс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благоустроенных общественных территорий, 1 ед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</w:t>
      </w:r>
      <w:r>
        <w:rPr>
          <w:rFonts w:cs="Times New Roman" w:ascii="Times New Roman" w:hAnsi="Times New Roman"/>
          <w:sz w:val="24"/>
          <w:szCs w:val="24"/>
          <w:u w:val="none"/>
        </w:rPr>
        <w:t>благоустроенных</w:t>
      </w:r>
      <w:r>
        <w:rPr>
          <w:rFonts w:cs="Times New Roman" w:ascii="Times New Roman" w:hAnsi="Times New Roman"/>
          <w:sz w:val="24"/>
          <w:szCs w:val="24"/>
        </w:rPr>
        <w:t xml:space="preserve"> дворовых территорий МКД,  0 ед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78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ий срок реализации подпрограммы рассчитан на период с 2024 по 2029 год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 сферу благоустройства дворовых территорий и общественных территорий  в период с 2024г. по 2030 г.  представлены в таблицах 1 и 2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, характеризующие сферу благоустройства дворов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75"/>
        <w:gridCol w:w="1020"/>
        <w:gridCol w:w="1140"/>
        <w:gridCol w:w="1125"/>
        <w:gridCol w:w="1080"/>
        <w:gridCol w:w="795"/>
        <w:gridCol w:w="855"/>
      </w:tblGrid>
      <w:tr>
        <w:trPr>
          <w:trHeight w:val="338" w:hRule="atLeast"/>
        </w:trPr>
        <w:tc>
          <w:tcPr>
            <w:tcW w:w="2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целевого показателя</w:t>
            </w:r>
          </w:p>
        </w:tc>
        <w:tc>
          <w:tcPr>
            <w:tcW w:w="699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352" w:hRule="atLeast"/>
        </w:trPr>
        <w:tc>
          <w:tcPr>
            <w:tcW w:w="2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.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.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 г.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 г.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г.</w:t>
            </w:r>
          </w:p>
        </w:tc>
      </w:tr>
      <w:tr>
        <w:trPr>
          <w:trHeight w:val="401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КД,   ед.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278" w:leader="none"/>
              </w:tabs>
              <w:spacing w:lineRule="auto" w:line="240" w:before="0" w:after="0"/>
              <w:ind w:left="-2006" w:right="0" w:hanging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 сферу благоустройства общественных территорий Струго-Красненского муниципального округ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020"/>
        <w:gridCol w:w="795"/>
        <w:gridCol w:w="795"/>
        <w:gridCol w:w="795"/>
        <w:gridCol w:w="795"/>
        <w:gridCol w:w="795"/>
        <w:gridCol w:w="705"/>
        <w:gridCol w:w="75"/>
      </w:tblGrid>
      <w:tr>
        <w:trPr>
          <w:trHeight w:val="279" w:hRule="atLeast"/>
        </w:trPr>
        <w:tc>
          <w:tcPr>
            <w:tcW w:w="4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целевого показателя</w:t>
            </w:r>
          </w:p>
        </w:tc>
        <w:tc>
          <w:tcPr>
            <w:tcW w:w="57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 г.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 г.</w:t>
            </w:r>
          </w:p>
        </w:tc>
        <w:tc>
          <w:tcPr>
            <w:tcW w:w="7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г.</w:t>
            </w:r>
          </w:p>
        </w:tc>
      </w:tr>
      <w:tr>
        <w:trPr>
          <w:trHeight w:val="367" w:hRule="atLeast"/>
        </w:trPr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лагоустроенных общественных территорий, ед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ограммы не предусмотрена реализация ведомственных целевых программ.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Адресный перечень объект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видов работ по благоустройству дворовых территорий многоквартирных домов и общественных территор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благоустройства дворовых территорий и общественных территорий представлен в приложении 2 и 3 к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«Формирование современной городской среды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 следующее количество объектов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 0 ед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1 ед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наиболее посещаемых общественных территорий и дворовой территории МКД в программу осуществляется путем реализации следующих этапов:</w:t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я общественного обсуждения в соответствии с Порядком проведения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 сре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я и оценки предложений заинтересованных лиц на включение в адресный переч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дворовых территорий МК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ложенных на территории Струго-Красненского муниципального округа, на которых планируется благоустройство в текущем год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 сре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я и оценки предложений граждан, организаций на включение в адресный перечень наиболее посещаемы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бщественных террит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 сре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адресного перечня дворовых территорий МКД осуществляется общественной комиссией в соответствии с бальной шкалой согласно критериям отбора территорий МКД в пределах лимитов бюджетных обязательств, предусмотренных на реализаци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м году.</w:t>
      </w:r>
    </w:p>
    <w:p>
      <w:pPr>
        <w:pStyle w:val="Default"/>
        <w:spacing w:lineRule="auto" w:line="276" w:before="0" w:after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адресного перечня ремо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овых территорий МКД</w:t>
      </w:r>
      <w:r>
        <w:rPr>
          <w:rFonts w:cs="Times New Roman" w:ascii="Times New Roman" w:hAnsi="Times New Roman"/>
          <w:sz w:val="24"/>
          <w:szCs w:val="24"/>
        </w:rPr>
        <w:t xml:space="preserve"> первоочередным приоритетом обладают дворовые территории МКД, в которых проживают инвалиды и другие маломобильные группы насел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аботки, обсуждения с заинтересованными лицами и утверждения дизайн- проектов благоустройства дворовой территории и общественной территории, включаемых в муниципальную программу «Формирование современной городской среды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порядок устанавливает процедуру разработки, обсуждения с заинтересованными лицами и утверждения дизайн-проектов благоустройства дворовой и общественной территории, включаемых в муниципальную программу «Формирование современной городской среды» (далее - Порядок)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целей Порядка применяются следующие понятия:</w:t>
      </w:r>
    </w:p>
    <w:p>
      <w:pPr>
        <w:pStyle w:val="NormalWeb"/>
        <w:spacing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воровые территории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Web"/>
        <w:spacing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ественные территории – места (площади, набережные, улицы, пешеходные зоны, скверы, парки и т. д.), не относящиеся к дворовым территориям, где жители Псковской области отдыхают, проводят свободное время;</w:t>
      </w:r>
    </w:p>
    <w:p>
      <w:pPr>
        <w:pStyle w:val="ConsPlusNormal"/>
        <w:widowControl w:val="false"/>
        <w:numPr>
          <w:ilvl w:val="1"/>
          <w:numId w:val="8"/>
        </w:numPr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widowControl w:val="false"/>
        <w:numPr>
          <w:ilvl w:val="1"/>
          <w:numId w:val="8"/>
        </w:numPr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а по голосованию за объекты благоустройства -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муниципальных программ формирования современной городской среды, использование которой согласовано с Министерством строительства и жилищнокоммунального хозяйства Российской Федерации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Разработка дизайн - 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обеспечиваться за счет собственников жилых помещений многоквартирных домов, заинтересованных лиц, других лиц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разрабатывается в отношении дворовых и общественных территорий, прошедших отбор, исходя из предложений заинтересованных лиц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дизайн-проекта осуществляется с учетом действующих Правил землепользования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дизайн - проекта включает следующие стадии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смотр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азработка дизайн - проек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огласование дизайн-проекта благоустройства территории с представителями заинтересованных лиц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утверждение дизайн-проекта общественной муниципальной комисси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ители заинтересованных лиц обязаны рассмотреть представленный дизайн-проект в срок не превышающий двух календарных дней с момента его получения и представить в Администрацию Струго-Красненского муниципального округа согласованный дизайн-проект или мотивированные замеч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урегулирования замечаний, Администрация Струго-Красненского муниципального округа передает дизайн-проект с замечаниями представителей заинтересованных лиц общественной муниципальной комиссии для проведения обсуждения с участием представителей заинтересованных лиц и принятия решения по дизайн-проекту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изайн - проект утверждается общественной муниципальной комиссией, решение об утверждении оформляется в виде протокола заседания комиссии не позд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>1 марта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мероприятий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Ресурсное обеспечение подпрограммы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на соответствующий финансовый год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составляет: 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2024 год – 2489833 рубля 83 копейки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025 год -   0 рублей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026 год –  0 рубл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2027 год -   0 рубл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2028 год -   0 рублей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2029 год -   0 рублей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2030 год -   0 рублей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мероприятий программы планируется осуществлять в соответствии с действующим законодательством за счет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редств федерального, областного и местного бюджетов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финансовых ресурсов и источники финансирования мероприятий подпрограммы представлены в таблице «Прогнозная (справочная) оценка ресурсного обеспечения реализации муниципальной программы за счет всех источников финансирования» 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Ожидаемые результаты реализации подпрограммы</w:t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одпрограммы позволи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сить уровень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оровых территорий многоквартирных домов.  </w:t>
      </w:r>
    </w:p>
    <w:p>
      <w:pPr>
        <w:pStyle w:val="Header"/>
        <w:keepNext w:val="false"/>
        <w:keepLines w:val="false"/>
        <w:pageBreakBefore w:val="false"/>
        <w:widowControl/>
        <w:numPr>
          <w:ilvl w:val="0"/>
          <w:numId w:val="0"/>
        </w:numPr>
        <w:suppressLineNumbers/>
        <w:suppressAutoHyphens w:val="false"/>
        <w:bidi w:val="0"/>
        <w:spacing w:lineRule="auto" w:line="240" w:before="0" w:after="0"/>
        <w:ind w:left="0" w:right="34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с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общественных территор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50"/>
        <w:gridCol w:w="975"/>
        <w:gridCol w:w="840"/>
        <w:gridCol w:w="735"/>
        <w:gridCol w:w="750"/>
        <w:gridCol w:w="615"/>
        <w:gridCol w:w="675"/>
        <w:gridCol w:w="630"/>
        <w:gridCol w:w="735"/>
      </w:tblGrid>
      <w:tr>
        <w:trPr>
          <w:tblHeader w:val="true"/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blHeader w:val="true"/>
          <w:trHeight w:val="23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9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временной городской сре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благоустро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х территорий МКД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временной городской сре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благоустро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х территорий МКД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1906" w:h="16838"/>
      <w:pgMar w:left="1200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5"/>
    <w:next w:val="Style15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5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5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5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NSimSun" w:cs="Arial"/>
      <w:color w:val="000000"/>
      <w:sz w:val="24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5F96969DD22CC8A7A666570F80B84BA7C15F3C6FFE831E8AEA1594A1B3F0C2708C7A43A47DD24BCC08360vEY5K" TargetMode="External"/><Relationship Id="rId3" Type="http://schemas.openxmlformats.org/officeDocument/2006/relationships/hyperlink" Target="consultantplus://offline/ref=24FF06D73F5BDEDF028C20A0FADA1FC9D1401DBD676056E49A2E5AEF1AA5BF97631A808AE39395E3719CB4376547u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01T12:34:00Z</cp:lastPrinted>
  <dcterms:modified xsi:type="dcterms:W3CDTF">2024-03-01T09:36:58Z</dcterms:modified>
  <cp:revision>1</cp:revision>
  <dc:subject/>
  <dc:title/>
</cp:coreProperties>
</file>