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6.12.2024 г. № 713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ar-SA"/>
        </w:rPr>
        <w:t>Об утверждении муниципальной программ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руго-Красненского муниципального округа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Сохранение здоровья и формирование здорового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8"/>
          <w:szCs w:val="28"/>
        </w:rPr>
        <w:t>образа жизни населения</w:t>
      </w:r>
      <w:r>
        <w:rPr>
          <w:rStyle w:val="Style12"/>
          <w:rFonts w:eastAsia="Times New Roman" w:cs="Times New Roman"/>
          <w:caps/>
          <w:sz w:val="28"/>
          <w:szCs w:val="28"/>
        </w:rPr>
        <w:t>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179 Бюджетного кодекса Российской Федерации, постановлением Администрации Струго-Красненского муниципального округа от 30 октября 2024 г. №581 «Об утверждении </w:t>
      </w:r>
      <w:r>
        <w:rPr>
          <w:rFonts w:cs="Times New Roman" w:ascii="Times New Roman" w:hAnsi="Times New Roman"/>
          <w:szCs w:val="28"/>
        </w:rPr>
        <w:t>Порядка разработки, реализации и оценки эффективности муниципальных программ Струго-Красненского муниципального округа»</w:t>
      </w:r>
      <w:r>
        <w:rPr>
          <w:rFonts w:cs="Times New Roman" w:ascii="Times New Roman" w:hAnsi="Times New Roman"/>
        </w:rPr>
        <w:t xml:space="preserve">, постановлением </w:t>
      </w:r>
      <w:bookmarkStart w:id="0" w:name="_Hlk182313955"/>
      <w:r>
        <w:rPr>
          <w:rFonts w:cs="Times New Roman" w:ascii="Times New Roman" w:hAnsi="Times New Roman"/>
        </w:rPr>
        <w:t xml:space="preserve">Администрации Струго-Красненского муниципального округа </w:t>
      </w:r>
      <w:bookmarkEnd w:id="0"/>
      <w:r>
        <w:rPr>
          <w:rFonts w:cs="Times New Roman" w:ascii="Times New Roman" w:hAnsi="Times New Roman"/>
        </w:rPr>
        <w:t>от 05 ноября 2024г. №590 "</w:t>
      </w:r>
      <w:r>
        <w:rPr>
          <w:rFonts w:cs="Times New Roman" w:ascii="Times New Roman" w:hAnsi="Times New Roman"/>
          <w:szCs w:val="28"/>
        </w:rPr>
        <w:t xml:space="preserve"> Об утверждении Перечня муниципальных программ Струго-Красненского муниципального округа на 2025 год и на плановый период 2026 и 2027 годов»</w:t>
      </w:r>
      <w:r>
        <w:rPr>
          <w:rFonts w:cs="Times New Roman" w:ascii="Times New Roman" w:hAnsi="Times New Roman"/>
        </w:rPr>
        <w:t xml:space="preserve"> Администрация Струго-Красненского муниципального округа ПОСТАНОВЛЯЕТ: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прилагаемую муниципальную </w:t>
      </w:r>
      <w:hyperlink w:anchor="P41">
        <w:r>
          <w:rPr>
            <w:rStyle w:val="InternetLink"/>
            <w:rFonts w:cs="Times New Roman" w:ascii="Times New Roman" w:hAnsi="Times New Roman"/>
          </w:rPr>
          <w:t>программу</w:t>
        </w:r>
      </w:hyperlink>
      <w:r>
        <w:rPr>
          <w:rFonts w:cs="Times New Roman" w:ascii="Times New Roman" w:hAnsi="Times New Roman"/>
        </w:rPr>
        <w:t xml:space="preserve"> Струго-Красненского муниципального округа «</w:t>
      </w:r>
      <w:r>
        <w:rPr>
          <w:rFonts w:cs="Times New Roman" w:ascii="Times New Roman" w:hAnsi="Times New Roman"/>
          <w:szCs w:val="28"/>
        </w:rPr>
        <w:t>Сохранение здоровья и формирование здорового образа жизни населения»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 01 января 2025 года.</w:t>
      </w:r>
    </w:p>
    <w:p>
      <w:pPr>
        <w:pStyle w:val="ConsPlusNormal"/>
        <w:ind w:right="0" w:firstLine="540"/>
        <w:jc w:val="both"/>
        <w:rPr>
          <w:rStyle w:val="Style12"/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3. Обнародовать настоящее постановление на официальном сайте Струго-Красненского муниципального округа в </w:t>
      </w:r>
      <w:bookmarkStart w:id="1" w:name="_Hlk181782342"/>
      <w:r>
        <w:rPr>
          <w:rFonts w:cs="Times New Roman" w:ascii="Times New Roman" w:hAnsi="Times New Roman"/>
        </w:rPr>
        <w:t>информационно-</w:t>
      </w:r>
      <w:bookmarkEnd w:id="1"/>
      <w:r>
        <w:rPr>
          <w:rFonts w:cs="Times New Roman" w:ascii="Times New Roman" w:hAnsi="Times New Roman"/>
        </w:rPr>
        <w:t>телекоммуникационной сети Интернет.</w:t>
      </w:r>
    </w:p>
    <w:p>
      <w:pPr>
        <w:pStyle w:val="ConsPlusNormal"/>
        <w:ind w:right="0" w:firstLine="540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 xml:space="preserve">4. Контроль за исполнением настоящего постановления возложить на </w:t>
      </w:r>
      <w:r>
        <w:rPr>
          <w:rStyle w:val="Style12"/>
          <w:rFonts w:eastAsia="Times New Roman" w:cs="Times New Roman" w:ascii="Times New Roman" w:hAnsi="Times New Roman"/>
          <w:szCs w:val="28"/>
        </w:rPr>
        <w:t>заместителя Главы Администрации Струго-Красненского муниципального округа Васильеву Ольгу Александровну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     С.Н. Андрее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труго-Красненского муниципального округа</w:t>
      </w:r>
    </w:p>
    <w:p>
      <w:pPr>
        <w:pStyle w:val="ConsPlusNormal"/>
        <w:jc w:val="right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sz w:val="24"/>
          <w:szCs w:val="24"/>
        </w:rPr>
        <w:t>от 26.12.2024 №713</w:t>
      </w:r>
    </w:p>
    <w:p>
      <w:pPr>
        <w:pStyle w:val="Normal"/>
        <w:shd w:fill="FFFFFF" w:val="clear"/>
        <w:spacing w:lineRule="auto" w:line="240" w:before="0" w:after="113"/>
        <w:ind w:left="10620" w:right="0" w:firstLine="708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ConsPlusTitle"/>
        <w:jc w:val="center"/>
        <w:rPr/>
      </w:pPr>
      <w:bookmarkStart w:id="2" w:name="P41"/>
      <w:bookmarkEnd w:id="2"/>
      <w:r>
        <w:rPr/>
        <w:t>МУНИЦИПАЛЬНАЯ ПРОГРАММА СТРУГО-КРАСНЕНСКОГО МУНИЦИПАЛЬНОГО ОКРУГА</w:t>
      </w:r>
    </w:p>
    <w:p>
      <w:pPr>
        <w:pStyle w:val="ConsPlusTitle"/>
        <w:jc w:val="center"/>
        <w:rPr/>
      </w:pPr>
      <w:r>
        <w:rPr/>
        <w:t>«</w:t>
      </w:r>
      <w:r>
        <w:rPr>
          <w:szCs w:val="28"/>
        </w:rPr>
        <w:t>Сохранение здоровья и формирование здорового образа жизни населения»</w:t>
      </w:r>
      <w:r>
        <w:rPr/>
        <w:t>.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shd w:fill="FFFFFF" w:val="clear"/>
        <w:spacing w:lineRule="auto" w:line="240" w:before="0" w:after="1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программы Струго-Красненского муниципального округа </w:t>
      </w:r>
    </w:p>
    <w:p>
      <w:pPr>
        <w:pStyle w:val="Normal"/>
        <w:shd w:fill="FFFFFF" w:val="clear"/>
        <w:spacing w:lineRule="auto" w:line="240" w:before="0" w:after="11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Сохранение здоровья и формирование здорового образа жизни населения»</w:t>
      </w:r>
    </w:p>
    <w:p>
      <w:pPr>
        <w:pStyle w:val="Normal"/>
        <w:shd w:fill="FFFFFF" w:val="clear"/>
        <w:spacing w:lineRule="auto" w:line="240" w:before="0" w:after="1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4"/>
        </w:numPr>
        <w:shd w:fill="FFFFFF" w:val="clear"/>
        <w:spacing w:before="0" w:after="113"/>
        <w:ind w:left="720"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ложения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3358"/>
        <w:gridCol w:w="5955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 «Сохранение здоровья и формирование здорового образа жизни населения»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асильева Ольга Александровна заместитель Главы Администрации округа</w:t>
            </w:r>
          </w:p>
        </w:tc>
      </w:tr>
      <w:tr>
        <w:trPr>
          <w:trHeight w:val="618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асильева Ольга Александровна заместитель Главы Администрации округа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1"/>
                <w:sz w:val="24"/>
                <w:szCs w:val="24"/>
              </w:rPr>
              <w:t>Создание условий для формирования у населения потребности в здоровом образе жизни, как неотъемлемой части физического и духовного развития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правлений муниципальной программы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филактика заболеваний и формирование здорового образа жизни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за весь период реализации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Псковской области (государственная программа Псковской области)</w:t>
            </w:r>
          </w:p>
        </w:tc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населения, здоровье и благополучие людей / Показатель "Увеличение доли граждан, систематически занимающихся физической культурой и спортом, до 70 процентов"</w:t>
            </w:r>
          </w:p>
        </w:tc>
      </w:tr>
    </w:tbl>
    <w:p>
      <w:pPr>
        <w:pStyle w:val="Style16"/>
        <w:ind w:left="4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(индикаторы) муниципальной программы</w:t>
      </w:r>
    </w:p>
    <w:p>
      <w:pPr>
        <w:pStyle w:val="Style16"/>
        <w:ind w:left="4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11"/>
        <w:gridCol w:w="1380"/>
        <w:gridCol w:w="975"/>
        <w:gridCol w:w="795"/>
        <w:gridCol w:w="795"/>
        <w:gridCol w:w="674"/>
        <w:gridCol w:w="796"/>
        <w:gridCol w:w="1691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 по годам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 (должность, ФИО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1"/>
                <w:sz w:val="20"/>
                <w:szCs w:val="20"/>
              </w:rPr>
              <w:t>Создание условий для формирования у населения потребности в здоровом образе жизни, как неотъемлемой части физического и духовного развит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Cs/>
                <w:color w:val="434343"/>
                <w:sz w:val="20"/>
                <w:szCs w:val="20"/>
              </w:rPr>
            </w:pPr>
            <w:r>
              <w:rPr>
                <w:bCs/>
                <w:color w:val="434343"/>
                <w:sz w:val="20"/>
                <w:szCs w:val="20"/>
              </w:rPr>
              <w:t>Охват населения иммунизацией в рамках Национального календаря профилактических прививок не менее 75% от подлежащих иммунизации,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округа Васильева О.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Cs/>
                <w:color w:val="434343"/>
                <w:sz w:val="20"/>
                <w:szCs w:val="20"/>
              </w:rPr>
            </w:pPr>
            <w:r>
              <w:rPr>
                <w:bCs/>
                <w:color w:val="434343"/>
                <w:sz w:val="20"/>
                <w:szCs w:val="20"/>
              </w:rPr>
              <w:t>Доля граждан, ведущих здоровый образ жизни, систематически занимающихся физической культурой и спортом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зической культуре, спорту и молодежной политики Администрации округа Смирнов М.В.</w:t>
            </w:r>
          </w:p>
        </w:tc>
      </w:tr>
    </w:tbl>
    <w:p>
      <w:pPr>
        <w:pStyle w:val="Style16"/>
        <w:ind w:left="1080" w:right="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тратегические приоритеты</w:t>
      </w:r>
    </w:p>
    <w:p>
      <w:pPr>
        <w:pStyle w:val="Style16"/>
        <w:ind w:left="420" w:right="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извана объединить усилия органов местного самоуправления, здравоохранения, граждан в решении вопросов формирования здорового образа жизни и профилактики заболеваний для обеспечения физического и духовно-нравственного здоровья населения округ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азработки программы продиктована следующими обстоятельствами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иоритетное значение профилактики заболеваний и формирования здорового образа жизни, как основного направления деятельности по всестороннему оздоровлению населения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едостаточным финансированием профилактического направления деятельности и деятельности по формированию здорового образа жизни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изкая ответственность граждан за собственное здоровье и здоровье своей семьи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едостаточный объем информации о рискованных формах поведения и социальной рекламы по пропаганде здорового образа жизни и профилактике заболевани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труго-Красненском муниципальном округе регулярно проводятся мероприятия в сфере профилактики наркозависимости, алкоголизации и формирования здорового образа жизни среди молодежи. С целью создания ситуации, препятствующей развитию злоупотребления наркотиками, алкоголем и табаком, а также формирования у подростков ценностного отношения к здоровому образу жизн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улучшения состояния здоровья населения Струго-Красненского муниципального округа необходимо продолжить внедрение современных форм профилактики социально значимых заболеваний, информационно-методическую работу с населением по вопросам сохранения и укрепления здоровья, формирования системы мотивации граждан к ведению здорового образа жизни. Увеличение охвата населения Струго-Красненского муниципального округа популяционной профилактикой является основой для достижения конечных результатов муниципальной программы по укреплению общественного здоровья населения Струго-Красненского муниципального округа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АЛЬНЫЙ ПАСПОРТ</w:t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Струго-Красненского муниципального округа</w:t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хранение здоровья и формирование здорового образа жизни населения» </w:t>
      </w:r>
    </w:p>
    <w:p>
      <w:pPr>
        <w:pStyle w:val="Style16"/>
        <w:ind w:left="4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suppressAutoHyphens w:val="true"/>
        <w:spacing w:before="0" w:after="113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ложения</w:t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973"/>
        <w:gridCol w:w="534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 «Сохранение здоровья и формирование здорового образа жизни населения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асильева Ольга Александровна заместитель Главы Администрации округа</w:t>
            </w:r>
          </w:p>
        </w:tc>
      </w:tr>
      <w:tr>
        <w:trPr>
          <w:trHeight w:val="5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асильева Ольга Александровна заместитель Главы Администрации округа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Струго-Красненского муниципального округа , Васильева О.А. Управление образования Струго-Красненского муниципального округа- Герасимова Т.В., Комитет по физической культуре, спорту и молодежной политики Администрации округа Смирнов М.В.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1"/>
                <w:color w:val="000000"/>
                <w:sz w:val="24"/>
                <w:szCs w:val="24"/>
              </w:rPr>
              <w:t>Создание условий для формирования у населения потребности в здоровом образе жизни, как неотъемлемой части физического и духовного развит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правлений муниципальной программ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за весь период реализ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Псковской области (государственная программа Псковской области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населения, здоровье и благополучие людей / Показатель "Увеличение доли граждан, систематически занимающихся физической культурой и спортом, до 70 процентов"</w:t>
            </w:r>
          </w:p>
        </w:tc>
      </w:tr>
    </w:tbl>
    <w:p>
      <w:pPr>
        <w:pStyle w:val="Style16"/>
        <w:ind w:left="4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left="4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left="4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widowControl w:val="false"/>
        <w:numPr>
          <w:ilvl w:val="0"/>
          <w:numId w:val="5"/>
        </w:numPr>
        <w:suppressAutoHyphens w:val="true"/>
        <w:autoSpaceDE w:val="fals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(индикаторы) муниципально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5"/>
        <w:gridCol w:w="1305"/>
        <w:gridCol w:w="960"/>
        <w:gridCol w:w="855"/>
        <w:gridCol w:w="795"/>
        <w:gridCol w:w="675"/>
        <w:gridCol w:w="630"/>
        <w:gridCol w:w="169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 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 по годам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 (должность, ФИО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Цель муниципальной программы 1. </w:t>
            </w:r>
            <w:r>
              <w:rPr>
                <w:rStyle w:val="1"/>
                <w:b/>
                <w:bCs/>
                <w:color w:val="000000"/>
                <w:sz w:val="20"/>
                <w:szCs w:val="20"/>
              </w:rPr>
              <w:t>«Создание условий для формирования у населения потребности в здоровом образе жизни, как неотъемлемой части физического и духовного развит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хват населения иммунизацией в рамках Национального календаря профилактических прививок не менее 75% от подлежащих иммунизации, %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округа Васильев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я граждан, ведущих здоровый образ жизни, систематически занимающихся физической культурой и спортом %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зической культуре, спорту и молодежной политики Администрации округа Смирнов М.В.</w:t>
            </w:r>
          </w:p>
        </w:tc>
      </w:tr>
    </w:tbl>
    <w:p>
      <w:pPr>
        <w:pStyle w:val="Style16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5"/>
        </w:numPr>
        <w:suppressAutoHyphens w:val="true"/>
        <w:autoSpaceDE w:val="fals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муниципальной программы</w:t>
      </w:r>
    </w:p>
    <w:p>
      <w:pPr>
        <w:pStyle w:val="Normal"/>
        <w:spacing w:lineRule="auto" w:line="240" w:before="0" w:after="0"/>
        <w:ind w:left="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60"/>
        <w:gridCol w:w="3675"/>
        <w:gridCol w:w="289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 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</w:t>
            </w:r>
          </w:p>
        </w:tc>
      </w:tr>
      <w:tr>
        <w:trPr/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1. Профилактика заболеваний и формирование здорового образа жизн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Охват населения иммунизацией в рамках Национального календаря профилактических прививок не менее 75% от подлежащих иммунизации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 комплекса процессных мероприятий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круга Васильева О.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о необходимости проведения иммунизации (диспансеризацией) для сохранения здоровья, увеличения продолжительности жизн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спространение совместно с ГБУЗ «Струго-Красненская межрайонная больница информационных материалов на территории муниципального образования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 увеличение охвата населения иммунизацией (диспансеризацией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я охвата населения иммунизацией (диспансеризацией) на территории муниципального образова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тавки жителей с удаленных населенных пунктов к месту проведения вакцинации (диспансеризации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 увеличение охвата населения иммунизацией (диспансеризацией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Доля граждан, ведущих здоровый образ жизни, систематически занимающихся физической культурой и спортом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 комплекса процессных мероприятий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физической культуре, спорту и молодежной политики Администрации округа Смирнов М.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граждан к здоровому образу жизни, путем участия в спортивных мероприятиях на территории муниципального образова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- организация проведения муниципальных официальных физкультурных мероприятий и спортивных мероприятий;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-организация медицинского обеспечения официальных физкультурных мероприятий и спортивных мероприятий ок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2"/>
                <w:szCs w:val="22"/>
              </w:rPr>
              <w:t>-</w:t>
            </w:r>
            <w:r>
              <w:rPr>
                <w:rStyle w:val="1"/>
                <w:rFonts w:eastAsia="Academy;Times New Roman" w:cs="Academy;Times New Roman"/>
                <w:sz w:val="22"/>
                <w:szCs w:val="22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физкультурных и спортивных мероприятиях;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граждан ведущих здоровый образ жизни, систематически занимающихся физической культурой и спортом</w:t>
            </w:r>
          </w:p>
        </w:tc>
      </w:tr>
    </w:tbl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а процессных мероприятий</w:t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хват населения иммунизацией в рамках Национального календаря профилактических прививок не менее 75% от подлежащих иммунизации»</w:t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widowControl w:val="false"/>
        <w:numPr>
          <w:ilvl w:val="0"/>
          <w:numId w:val="6"/>
        </w:numPr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6"/>
        <w:ind w:left="4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128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руга Васильева О.А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о необходимости проведения иммунизации (диспансеризацией) для сохранения здоровья, увеличения продолжительности жизни</w:t>
            </w:r>
          </w:p>
        </w:tc>
      </w:tr>
      <w:tr>
        <w:trPr/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</w:tc>
        <w:tc>
          <w:tcPr>
            <w:tcW w:w="6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я охвата населения иммунизацией (диспансеризацией) на территории муниципального образования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widowControl w:val="false"/>
        <w:numPr>
          <w:ilvl w:val="0"/>
          <w:numId w:val="6"/>
        </w:numPr>
        <w:suppressAutoHyphens w:val="true"/>
        <w:autoSpaceDE w:val="fals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реализации комплекса процессных мероприятий</w:t>
      </w:r>
    </w:p>
    <w:p>
      <w:pPr>
        <w:pStyle w:val="Style16"/>
        <w:ind w:left="78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95"/>
        <w:gridCol w:w="2040"/>
        <w:gridCol w:w="1140"/>
        <w:gridCol w:w="1080"/>
        <w:gridCol w:w="1020"/>
        <w:gridCol w:w="1065"/>
      </w:tblGrid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реализаци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реализации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реализации на отчетны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информационной компании (распространение листовок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круга Васильева О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мобильной группы для вакцинации на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круга Васильева О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а процессных мероприятий</w:t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ля граждан, ведущих здоровый образ жизни, систематически занимающихся физической культурой и спортом»</w:t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widowControl w:val="false"/>
        <w:numPr>
          <w:ilvl w:val="0"/>
          <w:numId w:val="7"/>
        </w:numPr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6"/>
        <w:ind w:left="4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23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физической культуре, спорту и молодежной политики Администрации округа Смирнов М.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раждан к здоровому образу жизни, путем участия в спортивных мероприятиях на территории муниципального образования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widowControl w:val="false"/>
        <w:numPr>
          <w:ilvl w:val="0"/>
          <w:numId w:val="7"/>
        </w:numPr>
        <w:suppressAutoHyphens w:val="true"/>
        <w:autoSpaceDE w:val="fals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реализации комплекса процессных мероприятий</w:t>
      </w:r>
    </w:p>
    <w:p>
      <w:pPr>
        <w:pStyle w:val="Style16"/>
        <w:ind w:left="78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20"/>
        <w:gridCol w:w="915"/>
        <w:gridCol w:w="1755"/>
        <w:gridCol w:w="1380"/>
        <w:gridCol w:w="1230"/>
        <w:gridCol w:w="960"/>
        <w:gridCol w:w="1185"/>
      </w:tblGrid>
      <w:tr>
        <w:trPr>
          <w:trHeight w:val="55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реализации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реализации на отчетны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портивных мероприятий (соревнований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физической культуре, спорту и молодежной политики Администрации округа Смирнов М.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ативов ГТ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физической культуре, спорту и молодежной политики Администрации округа Смирнов М.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Academy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firstLine="720"/>
      <w:contextualSpacing/>
      <w:jc w:val="both"/>
    </w:pPr>
    <w:rPr>
      <w:rFonts w:ascii="Academy;Times New Roman" w:hAnsi="Academy;Times New Roman" w:eastAsia="Academy;Times New Roman" w:cs="Academy;Times New Roman"/>
      <w:color w:val="000000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13T16:04:00Z</cp:lastPrinted>
  <dcterms:modified xsi:type="dcterms:W3CDTF">2025-01-13T13:27:54Z</dcterms:modified>
  <cp:revision>6</cp:revision>
  <dc:subject/>
  <dc:title/>
</cp:coreProperties>
</file>