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Создание условий для эффективного и ответственного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управления муниципальными финансами и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муниципальным долгом в Струго-Красненском</w:t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Порядка разработки, реализации и оценки эффективности муниципальных программ Струго-Красненского муниципального округа», постановлением </w:t>
      </w:r>
      <w:bookmarkStart w:id="0" w:name="_Hlk182313955"/>
      <w:r>
        <w:rPr>
          <w:rFonts w:cs="Times New Roman" w:ascii="Times New Roman" w:hAnsi="Times New Roman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</w:rPr>
        <w:t xml:space="preserve">от 05 ноября 2024г. №590 " Об утверждении Перечня муниципальных программ Струго-Красненского муниципального округа на 2025 год и на плановый период 2026 и 2027 годов», </w:t>
      </w:r>
      <w:r>
        <w:rPr>
          <w:rFonts w:cs="Times New Roman" w:ascii="Times New Roman" w:hAnsi="Times New Roman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</w:rPr>
        <w:t>Администрация Струго-Красненского муниципального округа от 14.11.24г. №115, 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«Создание условий для эффективного и ответственного управления муниципальными финансами и муниципальным долгом в Струго-Красненском муниципальном округе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</w:rPr>
        <w:t>информационно-</w:t>
      </w:r>
      <w:bookmarkEnd w:id="1"/>
      <w:r>
        <w:rPr>
          <w:rFonts w:cs="Times New Roman" w:ascii="Times New Roman" w:hAnsi="Times New Roman"/>
        </w:rPr>
        <w:t>телекоммуникационной сети Интернет.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4.Контроль за исполнением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С.Н. Андреев</w:t>
      </w:r>
    </w:p>
    <w:p>
      <w:pPr>
        <w:pStyle w:val="Style13"/>
        <w:ind w:left="0" w:right="-142" w:hanging="0"/>
        <w:jc w:val="left"/>
        <w:rPr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11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СОЗДАНИЕ УСЛОВИЙ ДЛЯ ЭФФЕКТИВНОГО И ОТВЕТСТВЕННОГО</w:t>
      </w:r>
    </w:p>
    <w:p>
      <w:pPr>
        <w:pStyle w:val="ConsPlusTitle"/>
        <w:jc w:val="center"/>
        <w:rPr/>
      </w:pPr>
      <w:r>
        <w:rPr/>
        <w:t>УПРАВЛЕНИЯ МУНИЦИПАЛЬНЫМИ ФИНАНСАМИ И МУНИЦИПАЛЬНЫМ ДОЛГОМ В СТРУГО-КРАСНЕНСКОМ МУНИЦИПАЛЬНОМ ОКРУГ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. ПАСПОРТ</w:t>
      </w:r>
    </w:p>
    <w:p>
      <w:pPr>
        <w:pStyle w:val="ConsPlusTitle"/>
        <w:jc w:val="center"/>
        <w:rPr/>
      </w:pPr>
      <w:r>
        <w:rPr/>
        <w:t>муниципальной программы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Создание условий для эффективного и ответственного управления муниципальными финансами и муниципальным долгом в Струго-Красненском муниципальном округе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86"/>
        <w:gridCol w:w="52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ратор муниципальной программы «Создание условий для эффективного и ответствен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лия Васильевна - начальник финансового управления Администрации Струго-Красненского муниципальн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лия Васильевна - начальник финансового управления Администрации Струго-Красненского муниципальн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ериод реализации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ых условий финансовой системы за счет соблюдения долгосрочных принципов устойчивости и сбалансированности мест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еречень направлений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существление бюджетного процесса на территории муниципального округа, управление муниципальным долгом Струго-Красненского муниципального округ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еятельности и создание условий для реализации мероприятий муниципальной программ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00,00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ой программой Псковской области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iCs/>
                <w:sz w:val="24"/>
                <w:szCs w:val="24"/>
              </w:rPr>
              <w:t xml:space="preserve"> Государственная программа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</w:tr>
    </w:tbl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оказатели государствен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0"/>
        <w:gridCol w:w="1245"/>
        <w:gridCol w:w="1305"/>
        <w:gridCol w:w="855"/>
        <w:gridCol w:w="735"/>
        <w:gridCol w:w="855"/>
        <w:gridCol w:w="20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 Цель муниципальной программы «Обеспечение стабильных условий финансовой системы за счет соблюдения долгосрочных принципов устойчивости и сбалансированности бюджета округа»</w:t>
            </w:r>
          </w:p>
        </w:tc>
      </w:tr>
      <w:tr>
        <w:trPr>
          <w:trHeight w:val="1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округа, формируемых в рамках муниципальных программ, в общем объеме расходов бюджета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</w:tr>
    </w:tbl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I. Стратегические приорите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1. Оценка текущего состояния сферы бюджетной,</w:t>
      </w:r>
    </w:p>
    <w:p>
      <w:pPr>
        <w:pStyle w:val="ConsPlusTitle"/>
        <w:jc w:val="center"/>
        <w:rPr/>
      </w:pPr>
      <w:r>
        <w:rPr/>
        <w:t>финансовой, денежной и кредит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1. Современное состояние и развитие системы управления муниципальными финансами в Струго-Красненском муниципальном округе характеризуется проведением ответственной и прозрачной бюджетной политики, исполнением в полном объеме принятых бюджетных обязательств, концентрацией бюджетных инвестиций на реализацию приоритетных инвестиционных проектов и программ, направленностью бюджетных расходов на оптимизацию бюджетной сферы, ее эффективное функционирование и повышение качества оказываемых муниципальных услуг.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В 2024 году в Струго-Красненском муниципальном округе: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а четкая законодательная регламентация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 переход от годового к среднесрочному формированию бюджета Струго-Красненского муниципального округа на трехлетний период;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ы правила налогового регулирования, порядок и условия предоставления налоговых льгот.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3. Ситуация в сфере управления муниципальным долгом Струго-Красненского муниципального округа характеризуется следующим образом.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инструментов обеспечения экономической и финансовой стабильности Струго-Красненского муниципального округа является продуманная и взвешенная долговая политика, которая жестко ориентирована на минимизацию долговых обязательств Струго-Красненского муниципального округа и расходов на обслуживание муниципального долга Струго-Красненского муниципального округа.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долговой политики: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1) недопущение рисков возникновения кризисных ситуаций при исполнении местного бюджета;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размеров и структуры муниципального долга Струго-Красненского муниципального округа в объеме, обеспечивающем возможность гарантированного выполнения обязательств по его погашению и обслуживанию.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ение сбалансированности бюджета Струго-Красненского муниципального округа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4) своевременное исполнение долговых обязательств муниципального образования.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целях достижения указанных целей ежегодно утверждается предельный объем муниципального долга Струго-Красненского муниципального округа.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инимаемых мер муниципальный долг Струго-Красненского муниципального округа поддерживается в объеме, необходимом для обеспечения финансирования дефицита местного бюджета, и не превышает ограничения, установленные Бюджетным кодексом Российской Федерации.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 Описание приоритетов и целей муниципальной политики</w:t>
      </w:r>
    </w:p>
    <w:p>
      <w:pPr>
        <w:pStyle w:val="ConsPlusTitle"/>
        <w:jc w:val="center"/>
        <w:rPr/>
      </w:pPr>
      <w:r>
        <w:rPr/>
        <w:t>в сфер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оритетами муниципальной политики в сфере реализации муниципальной программы являются: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эффективности и сбалансированности финансовой системы Струго-Красненского муниципального округа путем своевременного и полного исполнения расходных обязательств округа, установленных нормативными правовыми актами, а также вытекающих из договоров и соглашений, заключенных в установленном порядке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риемлемого и экономически обоснованного объема и структуры муниципального долга Струго-Красненского муниципального округ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повышения эффективности деятельности органов местного самоуправления муниципальных образований Псковской области по решению вопросов местного значения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обоснованности, эффективности и прозрачности бюджетных расходов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эффективности деятельности публично-правовых образований Струго-Красненского муниципального округа по выполнению муниципальных функций и обеспечению потребностей населения Струго-Красненского муниципального округа в муниципальных услугах, повышению их доступности и качества, реализации долгосрочных приоритетов и целей социально-экономического развития Струго-Красненского муниципального округа.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Целью муниципальной политики в сфере реализации муниципальной программы является укрепление местного бюджета как главного гаранта благосостояния и качества жизни населения Струго-Красненского муниципального округа, что способствует стабилизации социально-экономического клим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3. Задачи муниципальной программы, определенные</w:t>
      </w:r>
    </w:p>
    <w:p>
      <w:pPr>
        <w:pStyle w:val="ConsPlusTitle"/>
        <w:jc w:val="center"/>
        <w:rPr/>
      </w:pPr>
      <w:r>
        <w:rPr/>
        <w:t>в соответствии с национальными целями, а также задачи</w:t>
      </w:r>
    </w:p>
    <w:p>
      <w:pPr>
        <w:pStyle w:val="ConsPlusTitle"/>
        <w:jc w:val="center"/>
        <w:rPr/>
      </w:pPr>
      <w:r>
        <w:rPr/>
        <w:t>муниципального управления, способы их эффективного</w:t>
      </w:r>
    </w:p>
    <w:p>
      <w:pPr>
        <w:pStyle w:val="ConsPlusTitle"/>
        <w:jc w:val="center"/>
        <w:rPr/>
      </w:pPr>
      <w:r>
        <w:rPr/>
        <w:t>решения в соответствующей сфере эконом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дачами муниципальной программы являются: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ачественного планирования и исполнения местного бюджета, а также создание оптимальных условий для обеспечения долгосрочной сбалансированности и стабильности местного бюджет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тимизация объема и структуры муниципального долга Струго-Красненского муниципального округ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эффективного расходования бюджетных средств при осуществлении закупок товаров, работ, услуг для обеспечения муниципальных нужд.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пособами эффективного решения задач муниципального управления в рамках муниципальной программы являются: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эффективное исполнение местного бюджета, осуществление бюджетного учета и формирование бюджетной отчетности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оптимальных условий для обеспечения долгосрочной сбалансированности и стабильности местного бюджет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формирования проекта местного бюджета в рамках муниципальных программ Струго-Красненского муниципального округ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установленных законодательством ограничений предельного объема расходов на обслуживание муниципального долга Струго-Красненского муниципального округ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здание долгосрочного источника финансирования дефицита местного бюджета на экономически безопасном уровне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повышения качества управления муниципальными финансами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облюдения экономических интересов Струго-Красненского муниципального округа при осуществлении закупок товаров, работ, услуг для обеспечения муниципальных нужд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ализация иных мероприятий, предусмотренных в детальном паспорте муниципальной программы, утверждаемом Постановлением Администрации Струго-Красненского муниципального округа.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ЕТАЛЬНЫЙ ПАСПОР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Создание условий для эффективного и ответственного управления муниципальными финансами, повышения устойчивости бюджетной системы Струго-Красненского муниципального округа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 Основные полож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73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45"/>
        <w:gridCol w:w="6194"/>
      </w:tblGrid>
      <w:tr>
        <w:trPr>
          <w:trHeight w:val="4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игорьева Юлия Васильевна - начальник финансового управления Администрации Струго-Красненского муниципального округа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игорьева Юлия Васильевна - начальник финансового управления Администрации Струго-Красненс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– 2027 гг.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ых условий финансовой системы за счет соблюдения долгосрочных принципов устойчивости и сбалансированности местного бюджета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направлений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существление бюджетного процесса на территории муниципального округа, управление муниципальным долгом Струго-Красненского муниципального округ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беспечение деятельности и создание условий для реализации мероприятий муниципальной программы.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 100,00 рублей</w:t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ь с национальными целями развития Псковской области (государственной программой Псковской области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осударственная программа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5"/>
        <w:gridCol w:w="840"/>
        <w:gridCol w:w="960"/>
        <w:gridCol w:w="570"/>
        <w:gridCol w:w="795"/>
        <w:gridCol w:w="795"/>
        <w:gridCol w:w="855"/>
        <w:gridCol w:w="1680"/>
        <w:gridCol w:w="1522"/>
      </w:tblGrid>
      <w:tr>
        <w:trPr>
          <w:trHeight w:val="4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. Цель муниципальной программы «Обеспечение стабильных условий финансовой системы за счет соблюдения долгосрочных принципов устойчивости и сбалансированности бюджета округа»</w:t>
            </w:r>
          </w:p>
        </w:tc>
      </w:tr>
      <w:tr>
        <w:trPr>
          <w:trHeight w:val="3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округа, формируемых в рамках муниципальных программ, в общем объеме расходов бюджета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7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5"/>
        <w:gridCol w:w="2715"/>
        <w:gridCol w:w="4362"/>
      </w:tblGrid>
      <w:tr>
        <w:trPr>
          <w:trHeight w:val="5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  <w:color w:val="000000"/>
                <w:lang w:eastAsia="ru-RU"/>
              </w:rPr>
              <w:instrText xml:space="preserve"> HYPERLINK "../../../Public/%D0%9E%D0%B1%D1%89%D0%B8%D0%B5%20%D0%B4%D0%BE%D0%BA%D1%83%D0%BC%D0%B5%D0%BD%D1%82%D1%8B/AppData/Local/Microsoft/Windows/INetCache/Content.MSO/F01BB955.xlsx" \l "RANGE!%23ССЫЛКА!"</w:instrText>
            </w:r>
            <w:r>
              <w:rPr>
                <w:rStyle w:val="InternetLink"/>
                <w:sz w:val="20"/>
                <w:szCs w:val="20"/>
                <w:rFonts w:eastAsia="Times New Roman"/>
                <w:color w:val="000000"/>
                <w:lang w:eastAsia="ru-RU"/>
              </w:rPr>
              <w:fldChar w:fldCharType="separate"/>
            </w:r>
            <w:bookmarkStart w:id="3" w:name="RANGE!C3"/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Style w:val="InternetLink"/>
                <w:sz w:val="20"/>
                <w:szCs w:val="20"/>
                <w:rFonts w:eastAsia="Times New Roman"/>
                <w:color w:val="000000"/>
                <w:lang w:eastAsia="ru-RU"/>
              </w:rPr>
              <w:fldChar w:fldCharType="end"/>
            </w:r>
            <w:bookmarkEnd w:id="3"/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 Направление «Осуществление бюджетного процесса на территории муниципального округа, управление муниципальным долгом Струго-Красненского муниципального округа»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и обеспечение осуществления бюджетного процесса Струго-Красненского муниципального округа»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ветственный за реализацию комплекса процессных мероприятий: 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ригорьева Юлия Васильевна-начальник финансового управления Администрации Струго-Красненского муниципального округа 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жегодное обеспечение качественного планирования и исполнения бюджета округа, а также создание оптимальных условий для обеспечения долгосрочной сбалансированности и стабильности бюджета округ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о внес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 проекта закона о бюджете округа на очередной финансовый год и плановый период в срок до 15 ноября текущего год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 проекта закона об утверждении отчета об исполнении бюджета округа в срок до 1 мая текущего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о формирование проекта бюджета в рамках государственных программ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Доля расходов, увязанных с реестром расходных обязательств, в общем объеме расходов бюджета округа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Число корректировок бюджета округа в течение года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Соблюдение установленного срока составления в отчетном году годового отчета об исполнении консолидированного бюджета округа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Объем налоговых и неналоговых доходов консолидированного бюджета округа</w:t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ветственный за реализацию комплекса процессных мероприятий: 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жегодное формирование объема муниципального долга округа с учетом ограничений, установленных федеральным и областным законодательством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еспечено соблюдение ограничений по объему государственного долга Псковской области и расходам на его обслуживание, установленных федеральным и областным законодательством, обеспечено соблюдение сроков исполнения долговых обязательств; создание долгосрочного источника финансирования дефицита областного бюджета на экономически безопасном уровне. 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ношение дефицита бюджета округа (за вычетом объема поступлений от продажи акций и иных форм участия в капитале, находящихся в собственности муниципального округа, и снижения остатков средств на счетах по учету средств бюджета) к общему годовому объему доходов бюджета округа без учета объема безвозмездных поступлений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Отношение объема муниципального долга по состоянию на 1 января года, следующего за отчетным, к общему годовому объему доходов бюджета округа в отчетном финансовому году (без учета объемов безвозмездных поступлений).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 Направление «Обеспечение деятельности и создание условий для реализации мероприятий муниципальной программы»</w:t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Создание условий для реализации мероприятий муниципальной программы»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ветственный за реализацию комплексных процессных мероприятий 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жегодно обеспечено создание условий по усовершенствованию управления государственными финансами, в том числе путем сопровождения и доработки государственных информационных систем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о выполнение реализации плана мероприятий по росту доходного потенциала и оптимизации расходов бюджета Псковской области, утвержденного постановлением Администрации Струго-Красненского муниципального округа от 11.04.2024 № 176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 Доля главных распорядителей средств бюджета округа, по которым проведена оценка качества финансового менеджмен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 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350"/>
        <w:gridCol w:w="1080"/>
        <w:gridCol w:w="1140"/>
        <w:gridCol w:w="1140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Муниципальная программа Струго-Красненского муниципального округа «Создание условий для эффективного управления муниципальными финансами и муниципальным долгом в Струго-Красненском муниципальном округе»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6 100,00</w:t>
            </w:r>
          </w:p>
        </w:tc>
      </w:tr>
      <w:tr>
        <w:trPr>
          <w:trHeight w:val="30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6 100,00</w:t>
            </w:r>
          </w:p>
        </w:tc>
      </w:tr>
      <w:tr>
        <w:trPr>
          <w:trHeight w:val="25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Направление 1. «Осуществление бюджетного процесса на территории муниципального округа, управление муниципальным долгом Струго-Красненского муниципального округа» (всего)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6 100,00</w:t>
            </w:r>
          </w:p>
        </w:tc>
      </w:tr>
      <w:tr>
        <w:trPr>
          <w:trHeight w:val="35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6 10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1.2. Комплекс процессных мероприятий </w:t>
              <w:br/>
              <w:t xml:space="preserve">«Повышение эффективности управления муниципальным долгом округа» (всего), в том числе: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6 100,00</w:t>
            </w:r>
          </w:p>
        </w:tc>
      </w:tr>
      <w:tr>
        <w:trPr>
          <w:trHeight w:val="27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6 100,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омплекса процессных мероприятий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рганизация и обеспечение осуществления бюджетного процесса Струго-Красненского муниципального округа»</w:t>
      </w:r>
    </w:p>
    <w:p>
      <w:pPr>
        <w:pStyle w:val="ConsPlus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ConsPlus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5"/>
        <w:gridCol w:w="5610"/>
      </w:tblGrid>
      <w:tr>
        <w:trPr>
          <w:trHeight w:val="30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</w:tr>
      <w:tr>
        <w:trPr>
          <w:trHeight w:val="6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обеспечение качественного планирования и исполнения бюджета округа, а также создание оптимальных условий для обеспечения долгосрочной сбалансированности и стабильности бюджета округа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50" w:type="dxa"/>
        <w:jc w:val="left"/>
        <w:tblInd w:w="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160"/>
        <w:gridCol w:w="1185"/>
        <w:gridCol w:w="2220"/>
        <w:gridCol w:w="1365"/>
        <w:gridCol w:w="840"/>
        <w:gridCol w:w="795"/>
        <w:gridCol w:w="735"/>
      </w:tblGrid>
      <w:tr>
        <w:trPr>
          <w:trHeight w:val="23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 (2023 год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1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, увязанных с реестром расходных обязательств, в общем объеме расходов бюджета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енко Ольга Викторовна начальник бюджетного от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рректировок областного бюджета в течение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го срока составления в отчетном году годового отчета об исполнении консолидированного бюджета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натолий Витальевич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и неналоговых доходов консолидированного бюджета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натол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46883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82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28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4000,00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омплекса процессных мероприятий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bCs/>
          <w:color w:val="000000"/>
          <w:szCs w:val="28"/>
        </w:rPr>
        <w:t>Повышение эффективности управления муниципальным долгом округа</w:t>
      </w:r>
      <w:r>
        <w:rPr>
          <w:b/>
          <w:bCs/>
          <w:szCs w:val="28"/>
        </w:rPr>
        <w:t>»</w:t>
      </w:r>
    </w:p>
    <w:p>
      <w:pPr>
        <w:pStyle w:val="ConsPlus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8"/>
        </w:rPr>
        <w:t>1.Общие положения</w:t>
      </w:r>
    </w:p>
    <w:tbl>
      <w:tblPr>
        <w:tblW w:w="9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5550"/>
      </w:tblGrid>
      <w:tr>
        <w:trPr>
          <w:trHeight w:val="3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</w:tr>
      <w:tr>
        <w:trPr>
          <w:trHeight w:val="9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формирование объема муниципального долга округа с учетом ограничений, установленных федеральным и областным законодательством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b/>
          <w:bCs/>
          <w:sz w:val="24"/>
          <w:szCs w:val="28"/>
        </w:rPr>
        <w:t>2. Показатели реализации комплекса процессных мероприятий</w:t>
      </w:r>
    </w:p>
    <w:tbl>
      <w:tblPr>
        <w:tblW w:w="9765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05"/>
        <w:gridCol w:w="1335"/>
        <w:gridCol w:w="1785"/>
        <w:gridCol w:w="1185"/>
        <w:gridCol w:w="855"/>
        <w:gridCol w:w="735"/>
        <w:gridCol w:w="915"/>
      </w:tblGrid>
      <w:tr>
        <w:trPr>
          <w:trHeight w:val="23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 (2023 год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(за вычетом объема поступлений от продажи акций и иных форм участия в капитале, находящихся в собственности округа, и снижения остатков средств на счетах по учету средств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лия Васильевна начальник финансового управления Администрации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муниципального долга округа по состоянию на 1 января года, следующего за отчетным, к общему годовому объему доходов бюджета округа в отчетном финансовому году (без учета объемов безвозмездных поступл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лия Васильевна начальник финансового управления Администрации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омплекса процессных мероприятий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bCs/>
          <w:color w:val="000000"/>
          <w:szCs w:val="28"/>
        </w:rPr>
        <w:t>Создание условий для реализации мероприятий муниципальной программы</w:t>
      </w:r>
      <w:r>
        <w:rPr>
          <w:b/>
          <w:bCs/>
          <w:szCs w:val="28"/>
        </w:rPr>
        <w:t>»</w:t>
      </w:r>
    </w:p>
    <w:p>
      <w:pPr>
        <w:pStyle w:val="ConsPlus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8"/>
        </w:rPr>
        <w:t>1.Общие положения</w:t>
      </w:r>
    </w:p>
    <w:tbl>
      <w:tblPr>
        <w:tblW w:w="9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010"/>
      </w:tblGrid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обеспечено создание условий по усовершенствованию управления государственными финансами, в том числе путем сопровождения и доработки государственных информационных систем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b/>
          <w:bCs/>
          <w:sz w:val="24"/>
          <w:szCs w:val="28"/>
        </w:rPr>
        <w:t>2. Показатели реализации комплекса процессных мероприятий</w:t>
      </w:r>
    </w:p>
    <w:tbl>
      <w:tblPr>
        <w:tblW w:w="9616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0"/>
        <w:gridCol w:w="1185"/>
        <w:gridCol w:w="2490"/>
        <w:gridCol w:w="1245"/>
        <w:gridCol w:w="795"/>
        <w:gridCol w:w="915"/>
        <w:gridCol w:w="766"/>
      </w:tblGrid>
      <w:tr>
        <w:trPr>
          <w:trHeight w:val="23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 (2023 год)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лавных распорядителей средств бюджета округа, по которым проведена оценка качества финансового менеджмен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лия Васильевна-начальник финансового управления Администрации Струго-Красненского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расчета показателей государственной программы и комплексов процессных мероприятий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90" w:type="dxa"/>
        <w:jc w:val="left"/>
        <w:tblInd w:w="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080"/>
        <w:gridCol w:w="4815"/>
      </w:tblGrid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</w:t>
            </w:r>
          </w:p>
        </w:tc>
      </w:tr>
      <w:tr>
        <w:trPr>
          <w:trHeight w:val="20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осударственной программе в цел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бюджета округа, формируемых в рамках муниципальных программ, в общем объеме расходов бюджета округ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асх = Расх. ГП / Расх. x 100%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ГП - сумма расходов бюджета округа, формируемых в рамках муниципальных програм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 - общая сумма расходов бюджета округ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сх = Расх.ГД / Расх. x 100%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ГД - сумма расходов бюджета округа на обслуживание муниципального долга;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 - общая сумма расходов бюджета округа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ам процессных мероприят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увязанных с реестром расходных обязательств, в общем объеме расходов бюджета округ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РО = Расх.РРО / Расх. x 100%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РРО - сумма расходов бюджета округа, формируемых с реестром расходных обязательств;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 - общая сумма расходов бюджета округ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рректировок бюджета округа 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оказатель является абсолютным и определяется количеством принятых в течение текущего финансового года решений округа о внесении изменений в решение о бюджете округа на текущий год                   и плановый период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срока составления в отчетном году годового отчета об исполнении консолидированного бюджета округ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фактический срок составления в отчетном году годового отчета об исполнении консолидированного бюджета округа соблюде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фактический срок составления в отчетном году годового отчета об исполнении консолидированного бюджета округа не соблюде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консолидированного бюджета округ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нный показатель измеряется в рублях             по данным отчета об исполнении консолидированного бюджета округа за отчетный финансовый год (отчет об исполнении консолидированного бюджета субъекта Российской Федерации и бюджета Территориального государственного внебюджетного фонда «0503317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округа (за вычетом объема поступлений от продажи акций и иных форм участия в капитале, находящихся в собственности округа, и снижения остатков средств на счетах по учету средств бюджета округ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ф = Доб. / ГОДоб. x 100%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- объем дефицита бюджета округа (за вычетом объема поступлений от продажи акций и иных форм участия в капитале, находящихся в собственности округа, и снижения остатков средств на счетах по учету средств бюджета);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б. - общий годовой объем доходов бюджета округа без учета объема безвозмездных поступл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округа по состоянию на 1 января года, следующего за отчетным, к общему годовому объему доходов бюджета округа в отчетном финансовому году (без учета объемов безвозмездных поступлений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д = Vгд. / Vдох. x 100%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гд. - объем муниципального долга округа по состоянию на 01 января года, следующего за отчетным;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дох. - общий годовой объем доходов бюджета округа в отчетном финансовому году (без учета объемов безвозмездных поступлений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лавных распорядителей средств бюджета округа, по которым проведена оценка качества финансового менеджмен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рбс = ГРБСфм. / ГРБСобщ. x 100%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фм. - количество главных распорядителей средств бюджета округа, по которым проведена оценка качества финансового менеджм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общ. - общее количество главных распорядителей средств бюджета округа.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30" w:right="851" w:gutter="0" w:header="709" w:top="1134" w:footer="0" w:bottom="1134"/>
      <w:pgNumType w:fmt="decimal"/>
      <w:formProt w:val="false"/>
      <w:textDirection w:val="lrTb"/>
      <w:docGrid w:type="default" w:linePitch="299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3T15:45:00Z</cp:lastPrinted>
  <dcterms:modified xsi:type="dcterms:W3CDTF">2025-01-13T12:47:39Z</dcterms:modified>
  <cp:revision>6</cp:revision>
  <dc:subject/>
  <dc:title/>
</cp:coreProperties>
</file>