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Струго-Красненского муниципального округа</w:t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Развитие транспортного обслуживания населения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/>
        <w:t xml:space="preserve">, постановлением </w:t>
      </w:r>
      <w:bookmarkStart w:id="0" w:name="_Hlk182313955"/>
      <w:r>
        <w:rPr/>
        <w:t xml:space="preserve">Администрации Струго-Красненского муниципального округа </w:t>
      </w:r>
      <w:bookmarkEnd w:id="0"/>
      <w:r>
        <w:rPr/>
        <w:t>от 05 ноября 2024г. №590 "</w:t>
      </w:r>
      <w:r>
        <w:rPr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/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Струго-Красненского муниципального округа «Развитие транспортного обслуживания населения».</w:t>
      </w:r>
    </w:p>
    <w:p>
      <w:pPr>
        <w:pStyle w:val="ConsPlusNormal"/>
        <w:ind w:right="0" w:firstLine="540"/>
        <w:jc w:val="both"/>
        <w:rPr/>
      </w:pPr>
      <w:r>
        <w:rPr/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/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/>
        <w:t>информационно-</w:t>
      </w:r>
      <w:bookmarkEnd w:id="1"/>
      <w:r>
        <w:rPr/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Струго-Красненского муниципального округа С.Н. Андреев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14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Развитие транспортного обслуживания населения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го-Красненского муниципального округа</w:t>
      </w:r>
    </w:p>
    <w:p>
      <w:pPr>
        <w:pStyle w:val="Normal"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rFonts w:eastAsia="Times New Roman"/>
          <w:b/>
          <w:bCs/>
          <w:sz w:val="24"/>
          <w:szCs w:val="24"/>
          <w:lang w:eastAsia="ru-RU"/>
        </w:rPr>
        <w:t>Развитие транспортного обслуживания населения»</w:t>
      </w:r>
    </w:p>
    <w:p>
      <w:pPr>
        <w:pStyle w:val="Style16"/>
        <w:numPr>
          <w:ilvl w:val="0"/>
          <w:numId w:val="4"/>
        </w:numPr>
        <w:shd w:fill="FFFFFF" w:val="clear"/>
        <w:spacing w:before="0" w:after="113"/>
        <w:ind w:left="720" w:right="0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</w:t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433"/>
        <w:gridCol w:w="588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уратор муниципальной программы Струго-Красненского муниципального округа «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витие транспортного обслуживания населения»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строительству, архитектуре и ЖКХ М.Б. Беляев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— 2027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и бесперебойного движения автомобильного транспорта путём развития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е хозяйств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20 524 969,6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42525"/>
                <w:sz w:val="24"/>
                <w:szCs w:val="24"/>
              </w:rPr>
              <w:t>Государственная программа Псковской области «Развитие транспортной системы»</w:t>
            </w:r>
            <w:r>
              <w:rPr>
                <w:sz w:val="24"/>
                <w:szCs w:val="24"/>
              </w:rPr>
              <w:t xml:space="preserve"> показателями которой являются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ссажирооборота на маршрутах регулярных перевозок автомобильным транспортом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метана на транспорт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регионального и межмуниципального значения, соответствующих нормативным требованиям.</w:t>
            </w:r>
          </w:p>
        </w:tc>
      </w:tr>
    </w:tbl>
    <w:p>
      <w:pPr>
        <w:pStyle w:val="Normal"/>
        <w:spacing w:lineRule="auto" w:line="240" w:before="0" w:after="0"/>
        <w:ind w:left="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1305"/>
        <w:gridCol w:w="1125"/>
        <w:gridCol w:w="795"/>
        <w:gridCol w:w="735"/>
        <w:gridCol w:w="795"/>
        <w:gridCol w:w="2145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Обеспечение безопасного и бесперебойного движения автомобильного транспорта путём развития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;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ратегические приорит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порт - не только отрасль, перемещающая грузы и людей, а в первую очередь, межотраслевая система, преобразующая условия жизнедеятельности и хозяйств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недостаточная развитость транспортной инфраструктуры остается значимым фактором, тормозящим социально-экономическое развитие округа. Существующее состояние транспортной системы оказывает достаточно серьезное влияние на развитие социальной сферы округа и, как следствие, на уровень обеспеченности жителей округа государственными и муниципальными услугам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окая социальная значимость транспортной системы в муниципальном округе области объясняется, прежде всего, низким уровнем компактности проживания населения на территории округа. Наличие малочисленных населенных пунктов приводит к значительным затратам на содержание инфраструктуры социальной сферы и отрицательно влияют на качество оказываемых услу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развития экономики округа перед транспортным комплексом стоит серьезная задача повышения существующего уровня обеспечения потребностей населения округа в транспортном обслуживании и качества предоставляемых услу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 подвижности населения, уровень развития производства и торговли определяет спрос на услуги транспорта, однако в последние годы в сфере транспортных услуг накопилось много нерешенных проблем, которые не способствуют осуществлению перспективной социально-экономической политики округ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трудного финансового положения предприятий являются большой износ и недостаток транспортных средств, вызванные низкими темпами обновления пассажирского пар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приятиях пассажирского транспорта общего пользования преобладает морально и физически устаревшая техника, работающая во многих случаях за пределами нормативного срока службы. Изношенность технических средств транспорта не обеспечивает безопасности перевозок пассажиров, ухудшает экологическую ситуац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округ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lang w:val="en-US"/>
        </w:rPr>
      </w:pPr>
      <w:r>
        <w:rPr>
          <w:sz w:val="24"/>
          <w:szCs w:val="24"/>
        </w:rPr>
        <w:t>Транспортная доступность является важной составляющей комфортности жизнедеятельности граждан, обеспечивающей свободу передвижения и мобильность населения, экономической конкурентоспособности округа. Поэтому создание рациональной, разветвленной, современной транспортной сети, удовлетворяющей потребности населения и экономики округа в транспортной доступности является приоритетной задачей развития округа.</w:t>
      </w:r>
    </w:p>
    <w:p>
      <w:pPr>
        <w:pStyle w:val="Style16"/>
        <w:ind w:left="108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АЛЬНЫЙ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eastAsia="ru-RU"/>
        </w:rPr>
        <w:t>Развитие транспортного обслуживания населения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13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992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15"/>
        <w:gridCol w:w="62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уратор муниципальной программы Струго-Красненского муниципального округа «</w:t>
            </w:r>
            <w:r>
              <w:rPr>
                <w:sz w:val="24"/>
                <w:szCs w:val="24"/>
                <w:lang w:eastAsia="ru-RU"/>
              </w:rPr>
              <w:t>Развитие транспортного обслуживания населения»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округа С.Н. Андреев</w:t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color w:val="000000"/>
                <w:sz w:val="24"/>
                <w:szCs w:val="24"/>
              </w:rPr>
              <w:t>по строительству, архитектуре и ЖКХ М.Б. Беляева</w:t>
            </w:r>
          </w:p>
        </w:tc>
      </w:tr>
      <w:tr>
        <w:trPr>
          <w:trHeight w:val="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ы Территориальных управлений Архипова Д.М., Бармашова Н.Б., Давыдов А.В.</w:t>
            </w:r>
          </w:p>
        </w:tc>
      </w:tr>
      <w:tr>
        <w:trPr>
          <w:trHeight w:val="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 — 2027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и бесперебойного движения автомобильного транспорта путём развития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120 524 969,69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242525"/>
                <w:sz w:val="24"/>
                <w:szCs w:val="24"/>
              </w:rPr>
              <w:t>Государственная программа Псковской области «Развитие транспортной системы»</w:t>
            </w:r>
            <w:r>
              <w:rPr>
                <w:sz w:val="24"/>
                <w:szCs w:val="24"/>
              </w:rPr>
              <w:t xml:space="preserve"> показателями которой являютс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ссажирооборота на маршрутах регулярных перевозок автомобильным транспортом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метана на транспорт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доля автомобильных дорог регионального и межмуниципального значения, соответствующих нормативным требованиям. 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780" w:right="0" w:hanging="0"/>
        <w:contextualSpacing w:val="false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5"/>
        <w:gridCol w:w="1485"/>
        <w:gridCol w:w="1305"/>
        <w:gridCol w:w="780"/>
        <w:gridCol w:w="690"/>
        <w:gridCol w:w="675"/>
        <w:gridCol w:w="18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2024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. Обеспечение безопасного и бесперебойного движения автомобильного транспорта путём развития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расходных обязатель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ageBreakBefore w:val="false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руктура муниципальной программы</w:t>
      </w:r>
    </w:p>
    <w:p>
      <w:pPr>
        <w:pStyle w:val="Normal"/>
        <w:spacing w:lineRule="auto" w:line="240"/>
        <w:ind w:left="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40"/>
        <w:gridCol w:w="2385"/>
        <w:gridCol w:w="45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правления: «Дорожное хозяйств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1.1. «Содействие осуществлению дорожной деятельности на автомобильных дорогах общего пользования местного значения и ремонту дворовых территорий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о приведение в нормативное состояние/строительство искусственных сооружений на автомобильных дорогах регионального или межмуниципального и местного значения протяженностью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590"/>
        <w:gridCol w:w="1590"/>
        <w:gridCol w:w="1410"/>
        <w:gridCol w:w="1755"/>
      </w:tblGrid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28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труго-Красненского муниципального округа «Развитие транспортного обслуживания населения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7 333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4 717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62 919,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24 969,69</w:t>
            </w:r>
          </w:p>
        </w:tc>
      </w:tr>
      <w:tr>
        <w:trPr>
          <w:trHeight w:val="42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5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2 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1 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8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2 333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2 717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1 919,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6 969,69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Направление 1.</w:t>
            </w:r>
            <w:r>
              <w:rPr>
                <w:b/>
                <w:bCs/>
                <w:sz w:val="20"/>
                <w:szCs w:val="20"/>
              </w:rPr>
              <w:t xml:space="preserve"> «Дорожное хозяйство»</w:t>
            </w:r>
            <w:r>
              <w:rPr>
                <w:color w:val="000000"/>
                <w:sz w:val="20"/>
                <w:szCs w:val="20"/>
              </w:rPr>
              <w:t xml:space="preserve"> (всего), 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7 333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4 717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62 919,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24 969,69</w:t>
            </w:r>
          </w:p>
        </w:tc>
      </w:tr>
      <w:tr>
        <w:trPr>
          <w:trHeight w:val="4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5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2 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1 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8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2 333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2 717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1 919,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6 969,69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Комплекс процессных мероприятий </w:t>
              <w:br/>
              <w:t xml:space="preserve">«Содействие осуществлению дорожной деятельности на автомобильных дорогах общего пользования местного значения и ремонту дворовых территорий» (всего), в том числе: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7 333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84 717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62 919,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524 969,69</w:t>
            </w:r>
          </w:p>
        </w:tc>
      </w:tr>
      <w:tr>
        <w:trPr>
          <w:trHeight w:val="40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5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2 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21 000,0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88 000,0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2 333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2 717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41 919,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6 969,69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«Содействие осуществлению дорожной деятельности на автомобильных дорог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общего пользования местного значения и ремонту дворовых территорий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 w:val="false"/>
        <w:numPr>
          <w:ilvl w:val="1"/>
          <w:numId w:val="6"/>
        </w:numPr>
        <w:autoSpaceDE w:val="false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2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М.Б. — начальник отдела по строительству, архитектуре и ЖКХ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1"/>
          <w:numId w:val="6"/>
        </w:numPr>
        <w:autoSpaceDE w:val="false"/>
        <w:spacing w:before="0" w:after="0"/>
        <w:ind w:left="780" w:right="0" w:hanging="360"/>
        <w:contextualSpacing w:val="false"/>
        <w:jc w:val="center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tbl>
      <w:tblPr>
        <w:tblW w:w="99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1200"/>
        <w:gridCol w:w="1695"/>
        <w:gridCol w:w="1365"/>
        <w:gridCol w:w="900"/>
        <w:gridCol w:w="900"/>
        <w:gridCol w:w="855"/>
      </w:tblGrid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ер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 показателя реализаци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20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расходных обязательст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яева М.Б. — начальник отдела по строительству, архитектуре и ЖК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</w:tbl>
    <w:p>
      <w:pPr>
        <w:pStyle w:val="ConsPlus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3T16:44:00Z</cp:lastPrinted>
  <dcterms:modified xsi:type="dcterms:W3CDTF">2025-01-13T13:45:14Z</dcterms:modified>
  <cp:revision>6</cp:revision>
  <dc:subject/>
  <dc:title/>
</cp:coreProperties>
</file>