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03.06.2024 г. № 273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pacing w:lineRule="auto" w:line="240" w:before="0" w:after="0"/>
        <w:ind w:left="0" w:right="-164" w:hanging="0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ind w:left="0" w:right="-164" w:hanging="0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транспортного обслуживания населения на </w:t>
      </w:r>
    </w:p>
    <w:p>
      <w:pPr>
        <w:pStyle w:val="Normal"/>
        <w:spacing w:lineRule="auto" w:line="240" w:before="0" w:after="0"/>
        <w:ind w:left="0" w:right="-164" w:hanging="0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  <w:lang w:eastAsia="ru-RU"/>
        </w:rPr>
        <w:t>территории Струго-Красненского муниципального округа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79 Бюджетн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, руководствуясь Уставом Струго-Красненского муниципального округа Псковской области, решением Собрания депутатов Струго-Красненского муниципального округа от 27.04.2024 № 86:</w:t>
      </w:r>
    </w:p>
    <w:p>
      <w:pPr>
        <w:pStyle w:val="Normal"/>
        <w:spacing w:before="0" w:after="0"/>
        <w:ind w:left="9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 xml:space="preserve">1. Внести следующие изменения в муниципальную программу «Развитие транспортного обслуживания населения на территории </w:t>
      </w:r>
      <w:r>
        <w:rPr>
          <w:rStyle w:val="Style12"/>
          <w:rFonts w:eastAsia="Times New Roman" w:cs="Times New Roman" w:ascii="Times New Roman" w:hAnsi="Times New Roman"/>
          <w:sz w:val="24"/>
          <w:szCs w:val="24"/>
          <w:lang w:eastAsia="ru-RU"/>
        </w:rPr>
        <w:t>Струго-Красненского муниципального округа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», утвержденную постановлением Администрации </w:t>
      </w:r>
      <w:r>
        <w:rPr>
          <w:rStyle w:val="Style12"/>
          <w:rFonts w:eastAsia="Times New Roman" w:cs="Times New Roman" w:ascii="Times New Roman" w:hAnsi="Times New Roman"/>
          <w:sz w:val="24"/>
          <w:szCs w:val="24"/>
          <w:lang w:eastAsia="ru-RU"/>
        </w:rPr>
        <w:t>Струго-Красненского муниципального округа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от 04.03.2024 № 105 (в ред. от 10.04.2024 № 151)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программы: строки «Объемы и источники финансирования муниципальной программы», «Ожидаемые результаты реализации муниципальной программы» изложить в следующей редакции:</w:t>
      </w:r>
    </w:p>
    <w:tbl>
      <w:tblPr>
        <w:tblW w:w="9956" w:type="dxa"/>
        <w:jc w:val="left"/>
        <w:tblInd w:w="5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99"/>
        <w:gridCol w:w="1816"/>
        <w:gridCol w:w="1590"/>
        <w:gridCol w:w="1470"/>
        <w:gridCol w:w="1530"/>
        <w:gridCol w:w="1451"/>
      </w:tblGrid>
      <w:tr>
        <w:trPr>
          <w:trHeight w:val="374" w:hRule="atLeast"/>
        </w:trPr>
        <w:tc>
          <w:tcPr>
            <w:tcW w:w="20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 руб.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.</w:t>
            </w:r>
          </w:p>
        </w:tc>
      </w:tr>
      <w:tr>
        <w:trPr>
          <w:trHeight w:val="302" w:hRule="atLeast"/>
        </w:trPr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75 000,00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276 000,0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5 000,00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94 000,00</w:t>
            </w:r>
          </w:p>
        </w:tc>
      </w:tr>
      <w:tr>
        <w:trPr>
          <w:trHeight w:val="385" w:hRule="atLeast"/>
        </w:trPr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07636,36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5626,26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8545,45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3464,65</w:t>
            </w:r>
          </w:p>
        </w:tc>
      </w:tr>
      <w:tr>
        <w:trPr>
          <w:trHeight w:val="334" w:hRule="atLeast"/>
        </w:trPr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682636,36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81626,26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73545,45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7464,65</w:t>
            </w:r>
          </w:p>
        </w:tc>
      </w:tr>
      <w:tr>
        <w:trPr>
          <w:trHeight w:val="609" w:hRule="atLeast"/>
        </w:trPr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8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, к концу 2026г- 2,98 км;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ирост площади поверхности автомобильных дорог общего пользования местного значения, приведенных в нормативное состояние, к концу 2026г-18682 кв.м;</w:t>
            </w:r>
          </w:p>
          <w:p>
            <w:pPr>
              <w:pStyle w:val="ConsPlusNormal"/>
              <w:widowControl w:val="false"/>
              <w:bidi w:val="0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Исполнение расходных обязательств, к концу 2026г.-100 %.</w:t>
            </w:r>
          </w:p>
          <w:p>
            <w:pPr>
              <w:pStyle w:val="ConsPlusNormal"/>
              <w:widowControl w:val="false"/>
              <w:bidi w:val="0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 Количество закупленных и переданных единиц дорожной техники муниципальному унитарному предприятию или муниципальному бюджетному учреждению, к концу 2024г. -2 шт.»</w:t>
            </w:r>
          </w:p>
        </w:tc>
      </w:tr>
    </w:tbl>
    <w:p>
      <w:pPr>
        <w:pStyle w:val="Normal"/>
        <w:spacing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 разделе программы «Целевые показатели муниципальной программы» -пункт 1 по строке «, к концу 2026г.-2,108 км» заменить на сумму «2,98 км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2 по строке «, к концу 2026г.-13520 кв.м» заменить на сумму «18682 кв.м»</w:t>
      </w:r>
    </w:p>
    <w:p>
      <w:pPr>
        <w:pStyle w:val="Normal"/>
        <w:spacing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 разделе программы «Ресурсное обеспечение Программы»</w:t>
      </w:r>
    </w:p>
    <w:p>
      <w:pPr>
        <w:pStyle w:val="Normal"/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строку</w:t>
      </w:r>
      <w:r>
        <w:rPr>
          <w:rStyle w:val="Style12"/>
          <w:rFonts w:cs="Times New Roman" w:ascii="Times New Roman" w:hAnsi="Times New Roman"/>
          <w:sz w:val="24"/>
          <w:szCs w:val="24"/>
          <w:lang w:eastAsia="ru-RU"/>
        </w:rPr>
        <w:t>- в 2024 г. –«49480616 рублей 16 копеек»</w:t>
      </w:r>
      <w:r>
        <w:rPr>
          <w:rStyle w:val="Style12"/>
          <w:rFonts w:cs="Times New Roman" w:ascii="Times New Roman" w:hAnsi="Times New Roman"/>
          <w:sz w:val="24"/>
          <w:szCs w:val="24"/>
        </w:rPr>
        <w:t xml:space="preserve"> заменить на сумму «59581626 рублей 26 копеек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по строке «В период 2024-2026г.г. объем финансирования программы составит</w:t>
      </w:r>
      <w:r>
        <w:rPr>
          <w:rStyle w:val="Style12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sz w:val="24"/>
          <w:szCs w:val="24"/>
          <w:lang w:eastAsia="ru-RU"/>
        </w:rPr>
        <w:t>«123581626 рублей 26 копеек»</w:t>
      </w:r>
      <w:r>
        <w:rPr>
          <w:rStyle w:val="Style12"/>
          <w:rFonts w:cs="Times New Roman" w:ascii="Times New Roman" w:hAnsi="Times New Roman"/>
          <w:sz w:val="24"/>
          <w:szCs w:val="24"/>
          <w:lang w:eastAsia="ru-RU"/>
        </w:rPr>
        <w:t xml:space="preserve"> заменить на сумму «133682636 рублей 36 копеек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  <w:lang w:eastAsia="ru-RU"/>
        </w:rPr>
        <w:t>1.4 В разделе программы «Ожидаемые результаты реализации Программы» -пункт 1 по строке «, к концу 2026г.-2,108 км» заменить на сумму «2,98 км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  <w:lang w:eastAsia="ru-RU"/>
        </w:rPr>
        <w:t>-пункт 2 по строке «, к концу 2026г.-13520 кв.м» заменить на сумму «18682 кв.м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  <w:lang w:eastAsia="ru-RU"/>
        </w:rPr>
        <w:t xml:space="preserve">1.5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eastAsia="ru-RU"/>
        </w:rPr>
        <w:t>В паспорте подпрограммы: строки «Объемы и источники финансирования подпрограммы муниципальной программы», «Ожидаемые результаты реализации подпрограммы муниципальной программы» изложить в следующей редакции: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977" w:type="dxa"/>
        <w:jc w:val="left"/>
        <w:tblInd w:w="3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55"/>
        <w:gridCol w:w="1755"/>
        <w:gridCol w:w="1350"/>
        <w:gridCol w:w="1365"/>
        <w:gridCol w:w="1260"/>
        <w:gridCol w:w="1292"/>
      </w:tblGrid>
      <w:tr>
        <w:trPr>
          <w:trHeight w:val="374" w:hRule="atLeast"/>
        </w:trPr>
        <w:tc>
          <w:tcPr>
            <w:tcW w:w="29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 руб.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.</w:t>
            </w:r>
          </w:p>
        </w:tc>
      </w:tr>
      <w:tr>
        <w:trPr>
          <w:trHeight w:val="302" w:hRule="atLeast"/>
        </w:trPr>
        <w:tc>
          <w:tcPr>
            <w:tcW w:w="2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75 000,0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276 000,0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05 000,0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94 000,00</w:t>
            </w:r>
          </w:p>
        </w:tc>
      </w:tr>
      <w:tr>
        <w:trPr>
          <w:trHeight w:val="385" w:hRule="atLeast"/>
        </w:trPr>
        <w:tc>
          <w:tcPr>
            <w:tcW w:w="2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07636,36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5626,26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8545,45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3464,65</w:t>
            </w:r>
          </w:p>
        </w:tc>
      </w:tr>
      <w:tr>
        <w:trPr>
          <w:trHeight w:val="334" w:hRule="atLeast"/>
        </w:trPr>
        <w:tc>
          <w:tcPr>
            <w:tcW w:w="2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9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682636,36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81626,26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73545,45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7464,65</w:t>
            </w:r>
          </w:p>
        </w:tc>
      </w:tr>
      <w:tr>
        <w:trPr>
          <w:trHeight w:val="609" w:hRule="atLeast"/>
        </w:trPr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0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Style w:val="Style12"/>
                <w:color w:val="000000"/>
                <w:sz w:val="20"/>
                <w:szCs w:val="20"/>
              </w:rPr>
      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, к концу 2026г- 2,98</w:t>
            </w:r>
            <w:r>
              <w:rPr>
                <w:rStyle w:val="Style12"/>
                <w:color w:val="800000"/>
                <w:sz w:val="20"/>
                <w:szCs w:val="20"/>
              </w:rPr>
              <w:t xml:space="preserve"> </w:t>
            </w:r>
            <w:r>
              <w:rPr>
                <w:rStyle w:val="Style12"/>
                <w:color w:val="000000"/>
                <w:sz w:val="20"/>
                <w:szCs w:val="20"/>
              </w:rPr>
              <w:t>км;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ирост площади поверхности автомобильных дорог общего пользования местного значения, приведенных в нормативное состояние, к концу 2026г-18682 кв.м;</w:t>
            </w:r>
          </w:p>
          <w:p>
            <w:pPr>
              <w:pStyle w:val="ConsPlusNormal"/>
              <w:widowControl w:val="false"/>
              <w:bidi w:val="0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Исполнение расходных обязательств, к концу 2026г.-100 %.</w:t>
            </w:r>
          </w:p>
          <w:p>
            <w:pPr>
              <w:pStyle w:val="ConsPlusNormal"/>
              <w:widowControl w:val="false"/>
              <w:bidi w:val="0"/>
              <w:snapToGrid w:val="false"/>
              <w:jc w:val="both"/>
              <w:rPr/>
            </w:pPr>
            <w:r>
              <w:rPr>
                <w:rStyle w:val="Style12"/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rStyle w:val="Style12"/>
                <w:color w:val="000000"/>
                <w:sz w:val="18"/>
                <w:szCs w:val="18"/>
                <w:lang w:eastAsia="ru-RU"/>
              </w:rPr>
              <w:t>Количество закупленных и переданных единиц дорожной техники муниципальному унитарному предприятию или муниципальному бюджетному учреждению, к концу 2024г.-2 шт.»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 Пункт 4 «Ресурсное обеспечение Подпрограммы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по строке «Общий объем финансирования подпрограммы на 2024 - 2026 годы составит 123581626 рублей 26 копеек</w:t>
      </w:r>
      <w:r>
        <w:rPr>
          <w:rStyle w:val="Style12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2"/>
          <w:rFonts w:cs="Times New Roman" w:ascii="Times New Roman" w:hAnsi="Times New Roman"/>
          <w:sz w:val="24"/>
          <w:szCs w:val="24"/>
        </w:rPr>
        <w:t>в том числе» заменить на сумму «133682636 рублей 36 копеек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  <w:lang w:eastAsia="ru-RU"/>
        </w:rPr>
        <w:t>по строке «- в 2024 г. –49480616 рублей 16 копеек</w:t>
      </w:r>
      <w:r>
        <w:rPr>
          <w:rStyle w:val="Style12"/>
          <w:rFonts w:cs="Times New Roman" w:ascii="Times New Roman" w:hAnsi="Times New Roman"/>
          <w:sz w:val="24"/>
          <w:szCs w:val="24"/>
        </w:rPr>
        <w:t>» заменить на сумму 59581626 рублей 26 копеек».</w:t>
      </w:r>
    </w:p>
    <w:p>
      <w:pPr>
        <w:pStyle w:val="Normal"/>
        <w:keepNext w:val="false"/>
        <w:keepLines w:val="false"/>
        <w:pageBreakBefore w:val="false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 xml:space="preserve">1.7 Пункт </w:t>
      </w: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>5 «Ожидаемые результаты реализации Подпрограммы»</w:t>
      </w:r>
    </w:p>
    <w:p>
      <w:pPr>
        <w:pStyle w:val="Normal"/>
        <w:keepNext w:val="false"/>
        <w:keepLines w:val="false"/>
        <w:pageBreakBefore w:val="false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  <w:lang w:eastAsia="ru-RU"/>
        </w:rPr>
        <w:t>-пункт 1 по строке «, к концу 2026г.-2,108 км» заменить на сумму «2,98 км»;</w:t>
      </w:r>
    </w:p>
    <w:p>
      <w:pPr>
        <w:pStyle w:val="Normal"/>
        <w:keepNext w:val="false"/>
        <w:keepLines w:val="false"/>
        <w:pageBreakBefore w:val="false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  <w:lang w:eastAsia="ru-RU"/>
        </w:rPr>
        <w:t>-пункт 2 по строке «, к концу 2026г.-13520 кв.м» заменить на сумму «18682 кв.м»</w:t>
      </w:r>
    </w:p>
    <w:p>
      <w:pPr>
        <w:pStyle w:val="Normal"/>
        <w:keepNext w:val="false"/>
        <w:keepLines w:val="false"/>
        <w:pageBreakBefore w:val="false"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  <w:lang w:eastAsia="ru-RU"/>
        </w:rPr>
        <w:t>1.8 Таблицу 1 «СВЕДЕНИЯ О СОСТАВЕ И ЗНАЧЕНИЯХ ЦЕЛЕВЫХ ПОКАЗАТЕЛЕЙ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ОСТАВЕ И ЗНАЧЕНИЯХ ЦЕЛЕВЫХ ПОКАЗАТЕЛЕЙ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8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5250"/>
        <w:gridCol w:w="1425"/>
        <w:gridCol w:w="1020"/>
        <w:gridCol w:w="900"/>
        <w:gridCol w:w="803"/>
      </w:tblGrid>
      <w:tr>
        <w:trPr>
          <w:tblHeader w:val="true"/>
          <w:trHeight w:val="241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целевых показателей</w:t>
            </w:r>
          </w:p>
        </w:tc>
      </w:tr>
      <w:tr>
        <w:trPr>
          <w:tblHeader w:val="true"/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blHeader w:val="true"/>
          <w:trHeight w:val="23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0" w:right="0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транспортного обслуживания населения на территории  Струго-Красненского муниципального округа»</w:t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закупленных и переданных единиц дорожной техники муниципальному унитарному предприятию или муниципальному бюджетному учреждению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7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Сохранение и развитие автомобильных дорог общего пользования местного значения»</w:t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закупленных и переданных единиц дорожной техники муниципальному унитарному предприятию или муниципальному бюджетному учреждению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eastAsia="ru-RU"/>
        </w:rPr>
        <w:t>1.9 Таблицу 2 «ПЕРЕЧЕНЬ ВЕДОМСТВЕННЫХ ЦЕЛЕВЫХ ПРОГРАММ И ОСНОВНЫХ МЕРОПРИЯТИЙ МУНИЦИПАЛЬНОЙ ПРОГРАММЫ» изложить в следующей редакции:</w:t>
      </w:r>
    </w:p>
    <w:p>
      <w:pPr>
        <w:pStyle w:val="Normal"/>
        <w:spacing w:lineRule="auto" w:line="240" w:before="0" w:after="10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</w:t>
      </w:r>
    </w:p>
    <w:tbl>
      <w:tblPr>
        <w:tblW w:w="993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75"/>
        <w:gridCol w:w="2400"/>
        <w:gridCol w:w="2040"/>
        <w:gridCol w:w="1590"/>
        <w:gridCol w:w="1590"/>
      </w:tblGrid>
      <w:tr>
        <w:trPr>
          <w:trHeight w:val="1673" w:hRule="atLeast"/>
        </w:trPr>
        <w:tc>
          <w:tcPr>
            <w:tcW w:w="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астник муниципальной программы, ответственный за реализацию ведомственной целевой программы, основного мероприятия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евые показатели ведомственной целевой программы, основного мероприятия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чения целевых показателей ведомственной целевой программы, основного мероприятия, единица измерения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евые показатели  подпрограммы, на достижение которых оказывается влияние</w:t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</w:tr>
      <w:tr>
        <w:trPr>
          <w:trHeight w:val="2590" w:hRule="atLeast"/>
        </w:trPr>
        <w:tc>
          <w:tcPr>
            <w:tcW w:w="4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ых дорог общего пользования местного значен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орожной деятельности Администрации Струго-Краснен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-  1,48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.-   0,7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. -  0,8км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</w:tr>
      <w:tr>
        <w:trPr>
          <w:trHeight w:val="848" w:hRule="atLeast"/>
        </w:trPr>
        <w:tc>
          <w:tcPr>
            <w:tcW w:w="4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- 958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5 г.- 4500кв.м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. - 4600кв.м.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</w:tr>
      <w:tr>
        <w:trPr>
          <w:trHeight w:val="296" w:hRule="atLeast"/>
        </w:trPr>
        <w:tc>
          <w:tcPr>
            <w:tcW w:w="4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Исполнение расходных обязательств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4г.-100%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5 г.-100%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. -100%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Исполнение расходных обязательств</w:t>
            </w:r>
          </w:p>
        </w:tc>
      </w:tr>
      <w:tr>
        <w:trPr>
          <w:trHeight w:val="296" w:hRule="atLeast"/>
        </w:trPr>
        <w:tc>
          <w:tcPr>
            <w:tcW w:w="4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дорожной техники»</w:t>
            </w:r>
          </w:p>
        </w:tc>
        <w:tc>
          <w:tcPr>
            <w:tcW w:w="24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орожной деятельности Администрации Струго-Красненского муниципального округа</w:t>
            </w:r>
          </w:p>
        </w:tc>
        <w:tc>
          <w:tcPr>
            <w:tcW w:w="20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купленных и переданных единиц дорожной техники муниципальному унитарному предприятию или муниципальному бюджетному учреждению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-2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5 г.-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. -0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купленных и переданных единиц дорожной техники муниципальному унитарному предприятию или муниципальному бюджетному учреждени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 Таблицу 3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ОБРАЗОВАНИЯ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52"/>
        <w:gridCol w:w="2160"/>
        <w:gridCol w:w="1305"/>
        <w:gridCol w:w="1290"/>
        <w:gridCol w:w="1305"/>
        <w:gridCol w:w="1140"/>
      </w:tblGrid>
      <w:tr>
        <w:trPr>
          <w:trHeight w:val="63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сходы (руб.), годы</w:t>
            </w:r>
          </w:p>
        </w:tc>
      </w:tr>
      <w:tr>
        <w:trPr>
          <w:trHeight w:val="5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 по дорожной деятельности Администрации Струго-Красненского муниципального округа, финансовое управление Администрации Струго-Красненского муниципального округа, Администрация Струго-Красненского муниципального округ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305626,2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768545,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433464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5507636,36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одпрограмма 1 «Сохранение и развитие автомобильных дорог общего пользования местного значени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305626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768545,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433464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5507636,36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305626,2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768545,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433464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5267626,26</w:t>
            </w:r>
          </w:p>
        </w:tc>
      </w:tr>
      <w:tr>
        <w:trPr>
          <w:trHeight w:val="357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сновное мероприятие  «Реконструкция автомобильных дорог общего пользования местного значени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166626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768545,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433464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5368636,36</w:t>
            </w:r>
          </w:p>
        </w:tc>
      </w:tr>
      <w:tr>
        <w:trPr>
          <w:trHeight w:val="571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166626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768545,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433464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5368636,36</w:t>
            </w:r>
          </w:p>
        </w:tc>
      </w:tr>
      <w:tr>
        <w:trPr>
          <w:trHeight w:val="26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7626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9545,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2464,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49636,36</w:t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20919000,0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21619000,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22281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4819000,00</w:t>
            </w:r>
          </w:p>
        </w:tc>
      </w:tr>
      <w:tr>
        <w:trPr>
          <w:trHeight w:val="372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7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сновное мероприятие  «Приобретение дорожной техник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7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9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9000,00</w:t>
            </w:r>
          </w:p>
        </w:tc>
      </w:tr>
      <w:tr>
        <w:trPr>
          <w:trHeight w:val="57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9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9000,00</w:t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7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9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9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1.11 Таблицу 4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32"/>
        <w:gridCol w:w="1815"/>
        <w:gridCol w:w="1470"/>
        <w:gridCol w:w="1125"/>
        <w:gridCol w:w="1140"/>
        <w:gridCol w:w="1140"/>
        <w:gridCol w:w="1245"/>
      </w:tblGrid>
      <w:tr>
        <w:trPr>
          <w:trHeight w:val="165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№</w:t>
            </w:r>
          </w:p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сточники финансирования</w:t>
            </w:r>
          </w:p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сходы (руб.), годы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9581626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657354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7527464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3682636,36</w:t>
            </w:r>
          </w:p>
        </w:tc>
      </w:tr>
      <w:tr>
        <w:trPr>
          <w:trHeight w:val="26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276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80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094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817500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305626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76854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433464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5507636,36</w:t>
            </w:r>
          </w:p>
        </w:tc>
      </w:tr>
      <w:tr>
        <w:trPr>
          <w:trHeight w:val="25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 по дорожной деятельности Администрации Струго-Красненского муниципального округа, финансовое управление Администрации Струго-Красненского муниципального округа, Администрация Струго-Краснен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9581626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657354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7527464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3682636,36</w:t>
            </w:r>
          </w:p>
        </w:tc>
      </w:tr>
      <w:tr>
        <w:trPr>
          <w:trHeight w:val="34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276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80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094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817500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305626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76854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433464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5507636,36</w:t>
            </w:r>
          </w:p>
        </w:tc>
      </w:tr>
      <w:tr>
        <w:trPr>
          <w:trHeight w:val="46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одпрограмма 1 «Сохранение и развитие автомобильных дорог общего пользования местного значения»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 по дорожной деятельности Администрации Струго-Красненского муниципального округа, финансовое управление Администрации Струго-Красненского муниципального округа, Администрация Струго-Краснен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9581626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657354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7527464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3682636,36</w:t>
            </w:r>
          </w:p>
        </w:tc>
      </w:tr>
      <w:tr>
        <w:trPr>
          <w:trHeight w:val="31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276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80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094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817500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305626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76854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433464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5507636,36</w:t>
            </w:r>
          </w:p>
        </w:tc>
      </w:tr>
      <w:tr>
        <w:trPr>
          <w:trHeight w:val="44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сновное мероприятие  «Реконструкция автомобильных дорог общего пользования местного значения»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5681626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657354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7527464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9782636,36</w:t>
            </w:r>
          </w:p>
        </w:tc>
      </w:tr>
      <w:tr>
        <w:trPr>
          <w:trHeight w:val="31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51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80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094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441400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166626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76854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433464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5368636,36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5681626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657354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7527464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9782636,36</w:t>
            </w:r>
          </w:p>
        </w:tc>
      </w:tr>
      <w:tr>
        <w:trPr>
          <w:trHeight w:val="31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51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80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094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441400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166626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76854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433464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5368636,36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51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80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094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4414000,00</w:t>
            </w:r>
          </w:p>
        </w:tc>
      </w:tr>
      <w:tr>
        <w:trPr>
          <w:trHeight w:val="32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51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805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094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441400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109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7626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954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2464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49636,36</w:t>
            </w:r>
          </w:p>
        </w:tc>
      </w:tr>
      <w:tr>
        <w:trPr>
          <w:trHeight w:val="31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7626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9545,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2464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49636,36</w:t>
            </w:r>
          </w:p>
        </w:tc>
      </w:tr>
      <w:tr>
        <w:trPr>
          <w:trHeight w:val="235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919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619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28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4819000,00</w:t>
            </w:r>
          </w:p>
        </w:tc>
      </w:tr>
      <w:tr>
        <w:trPr>
          <w:trHeight w:val="2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919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619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281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4819000,00</w:t>
            </w:r>
          </w:p>
        </w:tc>
      </w:tr>
      <w:tr>
        <w:trPr>
          <w:trHeight w:val="20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сновное мероприятие  «Приобретение дорожной техники»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900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900000,00</w:t>
            </w:r>
          </w:p>
        </w:tc>
      </w:tr>
      <w:tr>
        <w:trPr>
          <w:trHeight w:val="32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761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76100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9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9000,00</w:t>
            </w:r>
          </w:p>
        </w:tc>
      </w:tr>
      <w:tr>
        <w:trPr>
          <w:trHeight w:val="11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1376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761000,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1376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76100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13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9000,00</w:t>
            </w:r>
          </w:p>
        </w:tc>
      </w:tr>
      <w:tr>
        <w:trPr>
          <w:trHeight w:val="31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139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9000,00</w:t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 Таблицу 5 «ПЕРЕЧЕНЬ МЕРОПРИЯТИЙ ОСНОВНЫХ МЕРОПРИЯТИЙ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  <w:tab w:val="left" w:pos="1190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center" w:pos="4677" w:leader="none"/>
          <w:tab w:val="right" w:pos="9355" w:leader="none"/>
          <w:tab w:val="left" w:pos="11907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МЕРОПРИЯТИЙ ОСНОВНЫХ МЕРОПРИЯТИЙ МУНИЦИПАЛЬНОЙ ПРОГРАММЫ</w:t>
      </w:r>
    </w:p>
    <w:tbl>
      <w:tblPr>
        <w:tblW w:w="100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1920"/>
        <w:gridCol w:w="240"/>
        <w:gridCol w:w="450"/>
        <w:gridCol w:w="555"/>
        <w:gridCol w:w="420"/>
        <w:gridCol w:w="765"/>
        <w:gridCol w:w="1140"/>
        <w:gridCol w:w="1020"/>
      </w:tblGrid>
      <w:tr>
        <w:trPr>
          <w:tblHeader w:val="true"/>
          <w:trHeight w:val="359" w:hRule="atLeast"/>
        </w:trPr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,ведомственной целевой программы, основного мероприятия, мероприят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и мероприят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345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чения показателей мероприятий</w:t>
            </w:r>
          </w:p>
        </w:tc>
      </w:tr>
      <w:tr>
        <w:trPr>
          <w:tblHeader w:val="true"/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blHeader w:val="true"/>
          <w:trHeight w:val="281" w:hRule="atLeast"/>
        </w:trPr>
        <w:tc>
          <w:tcPr>
            <w:tcW w:w="7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5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5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36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Style12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охранение и развитие автомобильных дорог общего пользования местного значения»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36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Style w:val="Style12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еконструкция автомобильных дорог общего пользования местного значения»</w:t>
            </w:r>
          </w:p>
        </w:tc>
      </w:tr>
      <w:tr>
        <w:trPr>
          <w:trHeight w:val="627" w:hRule="atLeast"/>
        </w:trPr>
        <w:tc>
          <w:tcPr>
            <w:tcW w:w="720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850" w:type="dxa"/>
            <w:vMerge w:val="restart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2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Style w:val="3"/>
                <w:sz w:val="1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005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85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  <w:tc>
          <w:tcPr>
            <w:tcW w:w="114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27" w:hRule="atLeast"/>
        </w:trPr>
        <w:tc>
          <w:tcPr>
            <w:tcW w:w="720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1005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85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2</w:t>
            </w:r>
          </w:p>
        </w:tc>
        <w:tc>
          <w:tcPr>
            <w:tcW w:w="114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2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Style w:val="3"/>
                <w:sz w:val="18"/>
                <w:lang w:eastAsia="ru-RU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расходных обязательст</w:t>
            </w:r>
          </w:p>
        </w:tc>
        <w:tc>
          <w:tcPr>
            <w:tcW w:w="1005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85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32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Style w:val="3"/>
                <w:sz w:val="18"/>
                <w:lang w:eastAsia="ru-RU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21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расходных обязательст</w:t>
            </w:r>
          </w:p>
        </w:tc>
        <w:tc>
          <w:tcPr>
            <w:tcW w:w="1005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85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-объектно:</w:t>
            </w:r>
          </w:p>
        </w:tc>
        <w:tc>
          <w:tcPr>
            <w:tcW w:w="2160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улицы П.Виноградова (от км 0+000 до км 0+438 км) в р.п. Струги Красные, Струго-Красненский муниципальный ок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0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1005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0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2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улицы Школьная (от км 0+000 до км 0+170) в д.Лудони, Струго-Красненский муниципальный округ</w:t>
            </w:r>
          </w:p>
        </w:tc>
        <w:tc>
          <w:tcPr>
            <w:tcW w:w="21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005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7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100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85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2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285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монт улицы Школьная  (от км 0+000 до км 0+170 до км 0+337) в д. Лудони, Струго-Красненский муниципа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00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67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100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7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2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285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монт улицы П. Виноградова (от км 0+438 до км 0+738 ) в р.п. Струги Красные,  Струго-Красненский муниципа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00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100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0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2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285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монт улицы Кудрявцева (от км 0+000 до км 0+405 ) в р.п. Струги Красные,  Струго-Красненский муниципа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00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5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100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8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5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60" w:type="dxa"/>
            <w:gridSpan w:val="9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Style w:val="Style12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Приобретение дорожной техники»</w:t>
            </w:r>
          </w:p>
        </w:tc>
      </w:tr>
      <w:tr>
        <w:trPr>
          <w:trHeight w:val="2167" w:hRule="atLeast"/>
        </w:trPr>
        <w:tc>
          <w:tcPr>
            <w:tcW w:w="7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85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муниципальным образованиям на приобретение дорож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купленных и переданных единиц дорожной техники муниципальному унитарному предприятию или муниципальному бюджетному учреждению</w:t>
            </w:r>
          </w:p>
        </w:tc>
        <w:tc>
          <w:tcPr>
            <w:tcW w:w="690" w:type="dxa"/>
            <w:gridSpan w:val="2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75" w:type="dxa"/>
            <w:gridSpan w:val="2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5" w:type="dxa"/>
            <w:gridSpan w:val="2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85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субсидии муниципальным образованиям на приобретение дорожной техники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расходных обязательст</w:t>
            </w:r>
          </w:p>
        </w:tc>
        <w:tc>
          <w:tcPr>
            <w:tcW w:w="690" w:type="dxa"/>
            <w:gridSpan w:val="2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ConsPlusNormal"/>
              <w:widowControl w:val="false"/>
              <w:bidi w:val="0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5" w:type="dxa"/>
            <w:gridSpan w:val="2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05" w:type="dxa"/>
            <w:gridSpan w:val="2"/>
            <w:tcBorders>
              <w:left w:val="single" w:sz="4" w:space="0" w:color="000001"/>
              <w:bottom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left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>1.13 Таблицу 6 «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средств областного бюджета»</w:t>
      </w:r>
      <w:r>
        <w:rPr>
          <w:rStyle w:val="Style12"/>
          <w:rFonts w:cs="Times New Roman" w:ascii="Times New Roman" w:hAnsi="Times New Roman"/>
          <w:sz w:val="24"/>
          <w:szCs w:val="24"/>
        </w:rPr>
        <w:t>: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82"/>
        <w:gridCol w:w="2133"/>
        <w:gridCol w:w="1245"/>
        <w:gridCol w:w="1200"/>
        <w:gridCol w:w="1245"/>
        <w:gridCol w:w="1305"/>
      </w:tblGrid>
      <w:tr>
        <w:trPr>
          <w:trHeight w:val="16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сходы (руб.), годы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 по дорожной деятельности Администрации Струго-Красненского муниципального округа, финансовое управление Администрации Струго-Красненского муниципального округа, Администрация Струго-Красненского муниципального округ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 276 0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 805 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 094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8 175 000,00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одпрограмма 1 «Сохранение и развитие автомобильных дорог общего пользования местного значения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всего, в том числе: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 27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 80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 09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8 175 000,00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 276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 80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 09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8 175 000,00</w:t>
            </w:r>
          </w:p>
        </w:tc>
      </w:tr>
      <w:tr>
        <w:trPr>
          <w:trHeight w:val="9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сновное мероприятие  «Реконструкция автомобильных дорог общего пользования местного значения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 5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 80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 09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4 414 000,00</w:t>
            </w:r>
          </w:p>
        </w:tc>
      </w:tr>
      <w:tr>
        <w:trPr>
          <w:trHeight w:val="25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 51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 805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 094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4 414 000,00</w:t>
            </w:r>
          </w:p>
        </w:tc>
      </w:tr>
      <w:tr>
        <w:trPr>
          <w:trHeight w:val="14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/>
              </w:rPr>
              <w:t>Ремонт улицы П. Виноградова (от км 0+000 до км 0+438 км) в р.п. Струги Красные,  Струго-Красненский муниципальный округ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 430 56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 430 562,50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/>
              </w:rPr>
              <w:t>Ремонт улицы Школьная  (от км 0+000 до км 0+170) в д. Лудони, Струго-Красненский муниципальный округ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 270 062,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 270 062,50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/>
              </w:rPr>
              <w:t>Ремонт улицы Школьная  (от км 0+000 до км 0+170 до км 0+337) в д. Лудони, Струго-Красненский муниципальный округ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 814 37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 814 375,00</w:t>
            </w:r>
          </w:p>
        </w:tc>
      </w:tr>
      <w:tr>
        <w:trPr>
          <w:trHeight w:val="14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/>
              </w:rPr>
              <w:t>Ремонт улицы П. Виноградова (от км 0+438 до км 0+738 ) в р.п. Струги Красные,  Струго-Красненский муниципальный округ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 825 715,8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 825 715,81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/>
              </w:rPr>
              <w:t>Ремонт улицы Кудрявцева (от км 0+000 до км 0+405 ) в р.п. Струги Красные,  Струго-Красненский муниципальный округ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4174284,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 174 284,19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сновное мероприятие  «Приобретение дорожной техники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всего, в том числе: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 761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 761 000,00</w:t>
            </w:r>
          </w:p>
        </w:tc>
      </w:tr>
      <w:tr>
        <w:trPr>
          <w:trHeight w:val="6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 76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 761 000,00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113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 761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57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 761 000,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widowControl w:val="false"/>
        <w:autoSpaceDE w:val="false"/>
        <w:snapToGrid w:val="false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Струго-Красненского муниципального округа Андреева С.Н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-11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sectPr>
      <w:type w:val="nextPage"/>
      <w:pgSz w:orient="landscape" w:w="11906" w:h="16838"/>
      <w:pgMar w:left="121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1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hi-IN"/>
    </w:rPr>
  </w:style>
  <w:style w:type="paragraph" w:styleId="32">
    <w:name w:val="Обычный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6-03T15:59:00Z</cp:lastPrinted>
  <dcterms:modified xsi:type="dcterms:W3CDTF">2024-06-03T12:59:15Z</dcterms:modified>
  <cp:revision>3</cp:revision>
  <dc:subject/>
  <dc:title/>
</cp:coreProperties>
</file>