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3.2024 г. № 10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муниципальной программы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 xml:space="preserve">«Развитие транспортного обслуживания населения на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>территории Струго-Красненского муниципального округ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о ст.179 Бюджетного кодекса Российской Федерации, ст.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0.12.2023 № 46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ЯЕТ:</w:t>
      </w:r>
    </w:p>
    <w:p>
      <w:pPr>
        <w:pStyle w:val="Normal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Утвердить муниципальную программу «Развитие транспортного обслуживания населения на территории Струго-Красненского муниципального округа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7680" w:leader="none"/>
        </w:tabs>
        <w:suppressAutoHyphens w:val="false"/>
        <w:bidi w:val="0"/>
        <w:spacing w:lineRule="auto" w:line="268" w:before="0" w:after="0"/>
        <w:ind w:left="1647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Признать утратившими силу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постановление Администрации Струго-Красненского района от 18.02.2020 № 51 «Об утверждении муниципальной программы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постановление Администрации Струго-Красненского района от 26.08.2020 № 263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постановление Администрации Струго-Красненского района от 02.02.2021 № 46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) постановление Администрации Струго-Красненского района от 01.04.2021 № 140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) постановление Администрации Струго-Красненского района от от 29.09.2021 № 352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) постановление Администрации Струго-Красненского района  от 10.01.2022 № 4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) постановление Администрации Струго-Красненского района от 29.03.2022 № 111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) постановление Администрации Струго-Красненского района от 04.07.2022 № 254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) постановление Администрации Струго-Красненского района от 21.09.2022 № 375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) постановление Администрации Струго-Красненского района от 23.01.2023 № 17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1) постановление Администрации Струго-Красненского района от 27.01.2023 № 36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,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2) постановление Администрации Струго-Красненского района от 14.04.2023 № 134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3) постановление Администрации Струго-Красненского района от 03.07.2023 № 265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4) постановление Администрации Струго-Красненского муниципального округа от 16.01.2024 № 16  «О внесении изменений в муниципальную программу «Развитие транспортного обслуживания населения на территории муниципального образования «Струго-Красненский район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-2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Андреева С.Н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/>
      </w:pPr>
      <w:r>
        <w:rPr>
          <w:rStyle w:val="Style12"/>
          <w:b/>
          <w:color w:val="auto"/>
          <w:sz w:val="28"/>
        </w:rPr>
        <w:t>П</w:t>
      </w:r>
      <w:r>
        <w:rPr>
          <w:b/>
          <w:color w:val="auto"/>
          <w:sz w:val="28"/>
        </w:rPr>
        <w:t>аспорт муниципальной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/>
      </w:pPr>
      <w:r>
        <w:rPr>
          <w:b/>
          <w:color w:val="auto"/>
          <w:sz w:val="28"/>
        </w:rPr>
        <w:t xml:space="preserve"> </w:t>
      </w:r>
      <w:r>
        <w:rPr>
          <w:b/>
          <w:color w:val="auto"/>
          <w:sz w:val="28"/>
        </w:rPr>
        <w:t xml:space="preserve">«Развитие транспортного обслуживания населения на территории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труго-Красненского муниципального округа»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85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21"/>
        <w:gridCol w:w="1906"/>
        <w:gridCol w:w="1479"/>
        <w:gridCol w:w="1449"/>
      </w:tblGrid>
      <w:tr>
        <w:trPr>
          <w:trHeight w:val="40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Наименование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Развитие транспортного обслуживания населения на территории 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40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исполнител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.Отдел по дорожной деятельности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.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. Администрация Струго-Красненского муниципального округа</w:t>
            </w:r>
          </w:p>
        </w:tc>
      </w:tr>
      <w:tr>
        <w:trPr>
          <w:trHeight w:val="912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Участник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.Отдел по дорожной деятельности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.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. Администрация Струго-Красненского муниципального округа</w:t>
            </w:r>
          </w:p>
        </w:tc>
      </w:tr>
      <w:tr>
        <w:trPr>
          <w:trHeight w:val="40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Цель муниципальной программы 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1132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Задач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азвитие сети автомобильных дорог общего пользования с твердым покрытие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Обеспечение безопасности дорожного движ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Создание условий для совершенствования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Обеспечение транспортной безопасности и требований к антитеррористической защищенности объектов транспортной инфраструктуры</w:t>
            </w:r>
          </w:p>
        </w:tc>
      </w:tr>
      <w:tr>
        <w:trPr>
          <w:trHeight w:val="609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Целевые показатели цел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м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в.м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, %</w:t>
            </w:r>
          </w:p>
        </w:tc>
      </w:tr>
      <w:tr>
        <w:trPr>
          <w:trHeight w:val="609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дпрограммы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роки реализаци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-2026 гг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точник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,  руб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 г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5 г.</w:t>
            </w:r>
          </w:p>
        </w:tc>
      </w:tr>
      <w:tr>
        <w:trPr>
          <w:trHeight w:val="302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ластной бюдже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 414 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 805 000,00</w:t>
            </w:r>
          </w:p>
        </w:tc>
      </w:tr>
      <w:tr>
        <w:trPr>
          <w:trHeight w:val="385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стный бюдже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67626,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</w:tr>
      <w:tr>
        <w:trPr>
          <w:trHeight w:val="334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источник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 по источникам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81626,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5580616,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6573545,45</w:t>
            </w:r>
          </w:p>
        </w:tc>
      </w:tr>
      <w:tr>
        <w:trPr>
          <w:trHeight w:val="609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2,108 км;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3520 кв.м;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, к концу 2026г.-100 %.</w:t>
            </w:r>
          </w:p>
        </w:tc>
      </w:tr>
    </w:tbl>
    <w:p>
      <w:pPr>
        <w:pStyle w:val="Normal"/>
        <w:widowControl w:val="fals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ранспорт - не только отрасль, перемещающая грузы и людей, а в первую очередь, межотраслевая система, преобразующая условия жизнедеятельности и хозяйствования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сегодняшний день недостаточная развитость транспортной инфраструктуры остается значимым фактором, тормозящим социально-экономическое развитие округа. Существующее состояние транспортной системы оказывает достаточно серьезное влияние на развитие социальной сферы округа и, как следствие, на уровень обеспеченности жителей округа государственными и муниципальными услугами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ысокая социальная значимость транспортной системы в муниципальном  округе  области объясняется, прежде всего, низким уровнем компактности проживания населения на территории округа. Наличие малочисленных населенных пунктов приводи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 и качества предоставляемых услуг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округа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округа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округа. Поэтому создание рациональной, разветвленной, современной транспортной сети, удовлетворяющей потребности населения и экономики округа в транспортной доступности является приоритетной задачей развития округа.</w:t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Цель и задачи Программы, показатели цели и задач Программы,</w:t>
      </w:r>
    </w:p>
    <w:p>
      <w:pPr>
        <w:pStyle w:val="Normal"/>
        <w:spacing w:lineRule="auto" w:line="268" w:before="0" w:after="0"/>
        <w:ind w:left="0" w:right="0" w:firstLine="708"/>
        <w:jc w:val="center"/>
        <w:rPr/>
      </w:pPr>
      <w:r>
        <w:rPr>
          <w:b/>
          <w:color w:val="auto"/>
          <w:sz w:val="28"/>
        </w:rPr>
        <w:t xml:space="preserve"> </w:t>
      </w:r>
      <w:r>
        <w:rPr>
          <w:b/>
          <w:color w:val="auto"/>
          <w:sz w:val="28"/>
        </w:rPr>
        <w:t>сроки реализации Программы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ью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ля достижения поставленной цели необходимо решить следующие задачи развития транспортной инфраструктуры: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Сохранение и развитие автомобильных дорог общего пользования местного значения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витие сети автомобильных дорог общего пользования с твердым покрытием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еспечение безопасности дорожного движения</w:t>
      </w:r>
    </w:p>
    <w:p>
      <w:pPr>
        <w:pStyle w:val="Normal"/>
        <w:spacing w:lineRule="auto" w:line="268"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4. Создание условий для совершенствования транспортного обслуживания населения на территории муниципального образования</w:t>
      </w:r>
      <w:r>
        <w:rPr>
          <w:color w:val="auto"/>
          <w:sz w:val="24"/>
          <w:szCs w:val="24"/>
        </w:rPr>
        <w:t>.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Обеспечение транспортной безопасности и требований к антитеррористической защищенности объектов транспортной инфраструктуры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показатели муниципальной программы:</w:t>
      </w:r>
    </w:p>
    <w:p>
      <w:pPr>
        <w:pStyle w:val="ConsPlusNormal"/>
        <w:suppressAutoHyphens w:val="true"/>
        <w:bidi w:val="0"/>
        <w:spacing w:lineRule="atLeast" w:line="100"/>
        <w:ind w:left="0" w:righ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.-2,108 км;</w:t>
      </w:r>
    </w:p>
    <w:p>
      <w:pPr>
        <w:pStyle w:val="ConsPlusNormal"/>
        <w:suppressAutoHyphens w:val="true"/>
        <w:bidi w:val="0"/>
        <w:spacing w:lineRule="atLeast" w:line="100"/>
        <w:ind w:left="0" w:righ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рост площади поверхности автомобильных дорог общего пользования местного значения, приведенных в нормативное состояние, к концу 2026г.-13520 кв.м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нение расходных обязательств, к концу 2026г.- 100%</w:t>
      </w:r>
    </w:p>
    <w:p>
      <w:pPr>
        <w:pStyle w:val="Normal"/>
        <w:spacing w:lineRule="auto" w:line="268" w:before="0" w:after="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ab/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рок реализации программы с 2024 по 2026 гг.</w:t>
      </w:r>
    </w:p>
    <w:p>
      <w:pPr>
        <w:pStyle w:val="Normal"/>
        <w:spacing w:lineRule="auto" w: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Краткое описание подпрограммы</w:t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/>
        <w:ind w:left="0" w:right="0" w:firstLine="708"/>
        <w:jc w:val="both"/>
        <w:rPr/>
      </w:pPr>
      <w:r>
        <w:rPr>
          <w:b/>
          <w:color w:val="auto"/>
          <w:sz w:val="24"/>
          <w:szCs w:val="24"/>
        </w:rPr>
        <w:t xml:space="preserve">Подпрограмма муниципальной программы «Сохранение и развитие автомобильных дорог общего пользования местного значения». </w:t>
      </w:r>
      <w:r>
        <w:rPr>
          <w:color w:val="auto"/>
          <w:sz w:val="24"/>
          <w:szCs w:val="24"/>
        </w:rPr>
        <w:t>Цель: 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68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Ресурсное обеспечение Программы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бщий объем финансирования программы составит 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/>
      </w:pPr>
      <w:r>
        <w:rPr>
          <w:color w:val="auto"/>
          <w:sz w:val="24"/>
          <w:szCs w:val="24"/>
        </w:rPr>
        <w:t>- в 2024 г. –</w:t>
      </w:r>
      <w:r>
        <w:rPr>
          <w:b/>
          <w:color w:val="auto"/>
          <w:sz w:val="24"/>
          <w:szCs w:val="24"/>
        </w:rPr>
        <w:t>35580616 рублей 16 копеек;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/>
      </w:pPr>
      <w:r>
        <w:rPr>
          <w:color w:val="auto"/>
          <w:sz w:val="24"/>
          <w:szCs w:val="24"/>
        </w:rPr>
        <w:t xml:space="preserve">- в 2025 г. – </w:t>
      </w:r>
      <w:r>
        <w:rPr>
          <w:b/>
          <w:color w:val="auto"/>
          <w:sz w:val="24"/>
          <w:szCs w:val="24"/>
        </w:rPr>
        <w:t>36573545 рублей 45 копеек;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/>
      </w:pPr>
      <w:r>
        <w:rPr>
          <w:color w:val="auto"/>
          <w:sz w:val="24"/>
          <w:szCs w:val="24"/>
        </w:rPr>
        <w:t xml:space="preserve">- в 2026 г. – </w:t>
      </w:r>
      <w:r>
        <w:rPr>
          <w:b/>
          <w:color w:val="auto"/>
          <w:sz w:val="24"/>
          <w:szCs w:val="24"/>
        </w:rPr>
        <w:t>37527464 рубля 65 копеек</w:t>
      </w:r>
      <w:r>
        <w:rPr>
          <w:color w:val="auto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В период 2024-2026г.г. объем финансирования программы составит</w:t>
      </w:r>
      <w:r>
        <w:rPr>
          <w:b/>
          <w:color w:val="auto"/>
          <w:sz w:val="24"/>
          <w:szCs w:val="24"/>
        </w:rPr>
        <w:t xml:space="preserve"> 109 681 626 рублей 26 копеек.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 w:before="0" w:after="0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Ожидаемые результаты реализации Программы</w:t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68" w:before="0" w:after="0"/>
        <w:ind w:left="0" w:right="0" w:firstLine="708"/>
        <w:jc w:val="center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>Реализация программы позволит обеспечи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.- 2,108 к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рост площади поверхности автомобильных дорог общего пользования местного значения, приведенных в нормативное состояние, к концу 2026г.-13520 кв.м;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нение расходных обязательств, к концу 2026г.- 100%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аспорт подпрограммы «Сохранение и развитие автомобильных дорог общего пользования местного значения» муниципальной программы «Развитие транспортного обслуживания населения на территории Струго-Красненского муниципального округа»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1905"/>
        <w:gridCol w:w="1440"/>
        <w:gridCol w:w="1185"/>
        <w:gridCol w:w="1305"/>
        <w:gridCol w:w="1245"/>
      </w:tblGrid>
      <w:tr>
        <w:trPr>
          <w:trHeight w:val="40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.Отдел по дорожной деятельности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.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. Администрация Струго-Красненского муниципального округа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Цель подпрограммы муниципальной программы 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02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азвитие сети автомобильных дорог общего пользования с твердым покрытие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м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в.м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, %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сновное мероприятие, входящее в состав под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Реконструкция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роки реализации подпрограммы 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-2026 гг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точни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, 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5 г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6 г.</w:t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 414 00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 805 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 094 000,00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67626,2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источни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 по источник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81626,2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5580616,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6573545,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7527464,65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2,108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м;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3520 кв.м;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, к концу 2026г.-100 %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center"/>
        <w:rPr/>
      </w:pPr>
      <w:r>
        <w:rPr>
          <w:b/>
          <w:color w:val="auto"/>
          <w:sz w:val="28"/>
        </w:rPr>
        <w:t xml:space="preserve"> </w:t>
      </w:r>
      <w:r>
        <w:rPr>
          <w:b/>
          <w:color w:val="auto"/>
          <w:sz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втомобильные дороги являются важнейшей составной частью транспортной системы. От уровня транспортно-эксплуатационного состояния и развития сети автомобильных дорог во многом зависит решение задач развития экономики округа, повышения качества жизни населения.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еспечение сохранности автомобильных дорог и улучшение их транспортно-эксплуатационного состояния на территории Струго-Красненского муниципального округа – одна из главных задач муниципальной программы «Развитие транспортного обслуживания населения на территории Струго-Красненского муниципального округа».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еудовлетворительное состояние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й на поездки. При отсутствии нормативного состояния автомобильных дорог жители многих населенных пунктов не имеют возможности выезда в соседние населенные пункты и окружной центр. В связи с этим в значительной мере сдерживается рост благоустроенности сельских населенных пунктов, сокращается сельскохозяйственное производство, происходит отток населения, вымирание деревень.</w:t>
      </w:r>
    </w:p>
    <w:p>
      <w:pPr>
        <w:pStyle w:val="Normal"/>
        <w:spacing w:lineRule="auto" w:line="268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анная ситуация сложилась из-за недостаточного финансирования, несоблюдения межремонтных сроков, накопления количества не отремонтированных участков, увеличения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268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деятельности.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Цель Подпрограммы: о</w:t>
      </w:r>
      <w:r>
        <w:rPr>
          <w:color w:val="auto"/>
          <w:sz w:val="24"/>
          <w:szCs w:val="24"/>
        </w:rPr>
        <w:t>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стижение указанной цели  обеспечивается за счет решения задач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хранение и развитие автомобильных дорог общего пользования местного знач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ети автомобильных дорог общего пользования с твердым покрытием.</w:t>
      </w:r>
    </w:p>
    <w:p>
      <w:pPr>
        <w:pStyle w:val="Normal"/>
        <w:tabs>
          <w:tab w:val="clear" w:pos="720"/>
          <w:tab w:val="left" w:pos="619" w:leader="none"/>
        </w:tabs>
        <w:spacing w:lineRule="auto" w:line="268" w:before="0" w:after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9" w:leader="none"/>
        </w:tabs>
        <w:spacing w:lineRule="auto" w:line="268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Сроки реализации подпрограммы: 2024 - 2026 годы. 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3. Краткое описание основного мероприят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стижение цели и решение задач подпрограммы осуществляется на основе реализации основного мероприят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конструкция автомобильных дорог общего пользования местного значения.</w:t>
      </w:r>
    </w:p>
    <w:p>
      <w:pPr>
        <w:pStyle w:val="Normal"/>
        <w:spacing w:lineRule="auto" w:line="268" w:before="0" w:after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4.Ресурсное обеспечение Подпрограмм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75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Струго-Красненского муниципального округа на соответствующий финансовый год и плановый период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75" w:leader="none"/>
        </w:tabs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Общий объем финансирования подпрограммы на 2024 - 2026 годы составит </w:t>
      </w:r>
      <w:r>
        <w:rPr>
          <w:b/>
          <w:color w:val="auto"/>
          <w:sz w:val="24"/>
          <w:szCs w:val="24"/>
        </w:rPr>
        <w:t xml:space="preserve">109 681 626 рублей 26 копеек, </w:t>
      </w:r>
      <w:r>
        <w:rPr>
          <w:color w:val="auto"/>
          <w:sz w:val="24"/>
          <w:szCs w:val="24"/>
        </w:rPr>
        <w:t>в том числе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- в 2024 г. –</w:t>
      </w:r>
      <w:r>
        <w:rPr>
          <w:b/>
          <w:color w:val="auto"/>
          <w:sz w:val="24"/>
          <w:szCs w:val="24"/>
        </w:rPr>
        <w:t>35580616 рублей 16 копеек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- в 2025 г. – </w:t>
      </w:r>
      <w:r>
        <w:rPr>
          <w:b/>
          <w:color w:val="auto"/>
          <w:sz w:val="24"/>
          <w:szCs w:val="24"/>
        </w:rPr>
        <w:t>36573545 рублей 45 копеек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- в 2026 г. – </w:t>
      </w:r>
      <w:r>
        <w:rPr>
          <w:b/>
          <w:color w:val="auto"/>
          <w:sz w:val="24"/>
          <w:szCs w:val="24"/>
        </w:rPr>
        <w:t>37527464 рубля 65 копеек</w:t>
      </w:r>
      <w:r>
        <w:rPr>
          <w:color w:val="auto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.</w:t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5.Ожидаемые результаты реализации Подпрограмм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ализация подпрограммы позволит достичь следующих мероприяти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.- 2,108 к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рост площади поверхности автомобильных дорог общего пользования местного значения, приведенных в нормативное состояние, к концу 2026г.-13520 кв.м;</w:t>
      </w:r>
    </w:p>
    <w:p>
      <w:pPr>
        <w:pStyle w:val="ConsPlusNormal"/>
        <w:widowControl w:val="false"/>
        <w:tabs>
          <w:tab w:val="clear" w:pos="720"/>
          <w:tab w:val="left" w:pos="9810" w:leader="none"/>
        </w:tabs>
        <w:suppressAutoHyphens w:val="true"/>
        <w:bidi w:val="0"/>
        <w:spacing w:lineRule="atLeast" w:line="10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нение расходных обязательств, к концу 2026г.- 100%.</w:t>
      </w:r>
    </w:p>
    <w:p>
      <w:pPr>
        <w:pStyle w:val="Normal"/>
        <w:tabs>
          <w:tab w:val="clear" w:pos="720"/>
          <w:tab w:val="left" w:pos="619" w:leader="none"/>
        </w:tabs>
        <w:spacing w:lineRule="auto" w:line="360" w:before="0" w:after="0"/>
        <w:ind w:left="0" w:right="0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auto" w:line="268" w:before="0" w:after="0"/>
        <w:ind w:left="0" w:right="0"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color w:val="auto"/>
        </w:rPr>
      </w:pPr>
      <w:r>
        <w:rPr>
          <w:color w:val="auto"/>
        </w:rPr>
        <w:t>Таблица 1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СВЕДЕНИ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О СОСТАВЕ И ЗНАЧЕНИЯХ ЦЕЛЕВЫХ ПОКАЗАТЕЛЕЙ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МУНИЦИПАЛЬНОЙ ПРОГРАММЫ</w:t>
      </w:r>
    </w:p>
    <w:p>
      <w:pPr>
        <w:pStyle w:val="Normal"/>
        <w:spacing w:lineRule="auto" w:line="2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0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25"/>
        <w:gridCol w:w="1635"/>
        <w:gridCol w:w="1245"/>
        <w:gridCol w:w="1425"/>
        <w:gridCol w:w="1530"/>
      </w:tblGrid>
      <w:tr>
        <w:trPr>
          <w:trHeight w:val="241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6</w:t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ирост протяженности автомобильных дорог общего пользования местного значения, вводимых в эксплуатацию после ремонта и капитального ремонт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ирост протяженности автомобильных дорог общего пользования местного значения, вводимых в эксплуатацию после ремонта и капитального ремонт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</w:p>
    <w:p>
      <w:pPr>
        <w:sectPr>
          <w:type w:val="nextPage"/>
          <w:pgSz w:orient="landscape" w:w="11906" w:h="16838"/>
          <w:pgMar w:left="1140" w:right="71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2" w:firstLine="567"/>
        <w:rPr/>
      </w:pPr>
      <w:r>
        <w:rPr/>
      </w:r>
    </w:p>
    <w:p>
      <w:pPr>
        <w:pStyle w:val="Normal"/>
        <w:spacing w:lineRule="auto" w:line="268" w:before="0" w:after="0"/>
        <w:ind w:left="0" w:right="-22" w:firstLine="567"/>
        <w:jc w:val="right"/>
        <w:rPr/>
      </w:pPr>
      <w:r>
        <w:rPr>
          <w:rStyle w:val="Style12"/>
          <w:color w:val="000000"/>
        </w:rPr>
        <w:t>Т</w:t>
      </w:r>
      <w:r>
        <w:rPr>
          <w:color w:val="000000"/>
        </w:rPr>
        <w:t>аблица 2</w:t>
      </w:r>
    </w:p>
    <w:p>
      <w:pPr>
        <w:pStyle w:val="Normal"/>
        <w:spacing w:lineRule="atLeast" w:line="100" w:before="0" w:after="100"/>
        <w:ind w:left="709" w:right="6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100"/>
        <w:ind w:left="709" w:right="6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spacing w:lineRule="atLeast" w:line="100" w:before="0" w:after="0"/>
        <w:rPr>
          <w:color w:val="auto"/>
          <w:u w:val="single"/>
        </w:rPr>
      </w:pPr>
      <w:r>
        <w:rPr>
          <w:color w:val="auto"/>
          <w:u w:val="single"/>
        </w:rPr>
        <w:t>_</w:t>
      </w:r>
    </w:p>
    <w:tbl>
      <w:tblPr>
        <w:tblW w:w="1462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0"/>
        <w:gridCol w:w="3690"/>
        <w:gridCol w:w="3165"/>
        <w:gridCol w:w="2265"/>
        <w:gridCol w:w="2160"/>
      </w:tblGrid>
      <w:tr>
        <w:trPr>
          <w:trHeight w:val="147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оказатели ведомственной целевой программы, основного 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показателей ведомственной целевой программы, основного мероприятия, единица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оказатели  подпрограммы, на достижение которых оказывается влияние</w:t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19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Основное мероприятие «Реконструкция автомобильных дорог общего пользования местного значения»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тдел по дорожной деятельности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г.-  0,608к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.-   0,7 к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. -  0,8к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г.- 4420кв.м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5 г.- 4500кв.м.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г. - 4600кв.м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г.-100%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5 г.-100%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. -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сполнение расходных обязательств</w:t>
            </w:r>
          </w:p>
        </w:tc>
      </w:tr>
    </w:tbl>
    <w:p>
      <w:pPr>
        <w:pStyle w:val="Normal"/>
        <w:widowControl w:val="false"/>
        <w:spacing w:lineRule="atLeast" w:line="100" w:before="0" w:after="100"/>
        <w:ind w:left="709" w:right="6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 w:before="0" w:after="0"/>
        <w:ind w:left="0" w:right="0" w:firstLine="72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color w:val="auto"/>
        </w:rPr>
      </w:pPr>
      <w:r>
        <w:rPr>
          <w:color w:val="auto"/>
        </w:rPr>
        <w:t>Таблица 3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144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0"/>
        <w:gridCol w:w="3840"/>
        <w:gridCol w:w="1650"/>
        <w:gridCol w:w="1980"/>
        <w:gridCol w:w="1875"/>
      </w:tblGrid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, годы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ая программа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3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1065616,1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1768545,4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2433464,65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1065616,1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1768545,45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22433464,65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 «Реконструкция автомобильных дорог общего пользования местного значения»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16,1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45,45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64,6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919 000,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19 000,00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281 000,00</w:t>
            </w:r>
          </w:p>
        </w:tc>
      </w:tr>
    </w:tbl>
    <w:p>
      <w:pPr>
        <w:pStyle w:val="Normal"/>
        <w:widowControl w:val="false"/>
        <w:spacing w:lineRule="auto" w:line="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 CYR" w:hAnsi="Times New Roman CYR" w:cs="Times New Roman CYR"/>
          <w:color w:val="auto"/>
        </w:rPr>
      </w:pPr>
      <w:r>
        <w:rPr>
          <w:rFonts w:cs="Times New Roman CYR" w:ascii="Times New Roman CYR" w:hAnsi="Times New Roman CYR"/>
          <w:color w:val="auto"/>
        </w:rPr>
        <w:t>Таблица 4</w:t>
      </w:r>
    </w:p>
    <w:p>
      <w:pPr>
        <w:pStyle w:val="Normal"/>
        <w:spacing w:lineRule="auto" w:line="268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sz w:val="18"/>
        </w:rPr>
      </w:pPr>
      <w:r>
        <w:rPr>
          <w:sz w:val="18"/>
        </w:rPr>
      </w:r>
    </w:p>
    <w:tbl>
      <w:tblPr>
        <w:tblW w:w="146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5"/>
        <w:gridCol w:w="2715"/>
        <w:gridCol w:w="1710"/>
        <w:gridCol w:w="1410"/>
        <w:gridCol w:w="1485"/>
        <w:gridCol w:w="1410"/>
        <w:gridCol w:w="153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5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 (руб.), годы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5 го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6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5580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6573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7527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681626,2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14000,00</w:t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5267626,26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4661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4954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5246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62626,2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14000,00</w:t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16,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45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64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626,26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919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619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 281 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 819 000,00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919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19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281 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 819 000,00</w:t>
            </w:r>
          </w:p>
        </w:tc>
      </w:tr>
      <w:tr>
        <w:trPr>
          <w:trHeight w:val="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5580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6573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7527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681626,26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14000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5267626,2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 «Реконструкция автомобильных дорог общего пользования местного значения» 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5580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6573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7527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681626,2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14000,00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065616,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768545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433464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5267626,26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14000,0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515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805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94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14000,0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616,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545,4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464,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626,26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16,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45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64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626,26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919 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619 000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 281 00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 819 000,0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919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19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281 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 819 000,0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5</w:t>
      </w:r>
    </w:p>
    <w:p>
      <w:pPr>
        <w:pStyle w:val="Normal"/>
        <w:widowControl w:val="false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  <w:tab w:val="left" w:pos="11907" w:leader="none"/>
        </w:tabs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  <w:tab w:val="left" w:pos="11907" w:leader="none"/>
        </w:tabs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ПЕРЕЧЕНЬ МЕРОПРИЯТИЙ ОСНОВНЫХ МЕРОПРИЯТИЙ МУНИЦИПАЛЬНОЙ ПРОГРАММЫ</w:t>
      </w:r>
    </w:p>
    <w:tbl>
      <w:tblPr>
        <w:tblW w:w="144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3465"/>
        <w:gridCol w:w="1305"/>
        <w:gridCol w:w="1470"/>
        <w:gridCol w:w="1530"/>
        <w:gridCol w:w="1425"/>
      </w:tblGrid>
      <w:tr>
        <w:trPr>
          <w:trHeight w:val="359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дпрограммы муниципальной программы,ведомственной целевой программы, основного мероприятия, мероприятия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. измерения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я показателей мероприятий</w:t>
            </w:r>
          </w:p>
        </w:tc>
      </w:tr>
      <w:tr>
        <w:trPr>
          <w:trHeight w:val="128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  <w:tc>
          <w:tcPr>
            <w:tcW w:w="1530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5 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8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color w:val="auto"/>
                <w:sz w:val="20"/>
              </w:rPr>
              <w:t>Подпрограмм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138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b/>
                <w:color w:val="auto"/>
                <w:sz w:val="20"/>
              </w:rPr>
              <w:t xml:space="preserve">Основное мероприятие </w:t>
            </w:r>
            <w:r>
              <w:rPr>
                <w:b/>
                <w:color w:val="000000"/>
                <w:sz w:val="20"/>
              </w:rPr>
              <w:t>«Реконструкция автомобильных дорог общего пользования местного значения»</w:t>
            </w:r>
          </w:p>
        </w:tc>
      </w:tr>
      <w:tr>
        <w:trPr>
          <w:trHeight w:val="627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68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widowControl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608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,8</w:t>
            </w:r>
          </w:p>
        </w:tc>
      </w:tr>
      <w:tr>
        <w:trPr>
          <w:trHeight w:val="627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ст площади поверхности автомобильных дорог общего пользования местного значения, приведенных в нормативное состояние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0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4600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асходных обязательств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32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3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асходных обязательств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в том числе по-объектно:</w:t>
            </w:r>
          </w:p>
        </w:tc>
        <w:tc>
          <w:tcPr>
            <w:tcW w:w="34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1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улицы П.Виноградова (от км 0+000 до км 0+438 км) в р.п. Струги Красные, Струго-Красненский муниципальный окру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,4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5" w:type="dxa"/>
            <w:tcBorders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ст площади поверхности автомобильных дорог общего пользования местного значения, приведенных в нормативное состояние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7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3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улицы Школьная (от км 0+000 до км 0+170) в д.Лудони, Струго-Красненский муниципальный округ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1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ст площади поверхности автомобильных дорог общего пользования местного значения, приведенных в нормативное состояние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22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6838" w:h="11906"/>
      <w:pgMar w:left="1134" w:right="101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1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32">
    <w:name w:val="Обычный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68" w:before="0" w:after="200"/>
      <w:jc w:val="left"/>
    </w:pPr>
    <w:rPr>
      <w:rFonts w:ascii="Times New Roman" w:hAnsi="Times New Roman" w:eastAsia="Times New Roman CYR" w:cs="Arial"/>
      <w:color w:val="000000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5T15:47:00Z</cp:lastPrinted>
  <dcterms:modified xsi:type="dcterms:W3CDTF">2024-03-05T12:50:21Z</dcterms:modified>
  <cp:revision>3</cp:revision>
  <dc:subject/>
  <dc:title/>
</cp:coreProperties>
</file>