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82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4.2024 г        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десятой 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>
          <w:rStyle w:val="1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ОТЧЕТА ОБ ИСПОЛНЕНИИ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 xml:space="preserve">БЮДЖЕТА МУНИЦИПАЛЬНОГО ОБРАЗОВАНИЯ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«СТРУГО-КРАСНЕНСКИЙ РАЙОН» ЗА 2023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1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 частью 7 статьи 81, частью 4 статьи 264.1, пунктом 2 части 5 статьи 264.2, статьями 264.5 и 264.6 Бюджетного кодекса Российской Федерации и пункта 1 части 1 статьи 16 Федерального закона от 06.10.2003 года № 131-ФЗ «Об общих принципах организации местного самоуправления в Российской Федерации», Собрание депутатов решило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color w:val="auto"/>
          <w:sz w:val="28"/>
        </w:rPr>
        <w:t xml:space="preserve">1. Утвердить отчет об исполнении бюджета муниципального образования «Струго-Красненский район» за 2023 год по доходам в сумме </w:t>
      </w:r>
      <w:r>
        <w:rPr>
          <w:color w:val="000000"/>
          <w:sz w:val="28"/>
        </w:rPr>
        <w:t xml:space="preserve">308 830 414 </w:t>
      </w:r>
      <w:r>
        <w:rPr>
          <w:color w:val="auto"/>
          <w:sz w:val="28"/>
        </w:rPr>
        <w:t xml:space="preserve">рублей 92 копейки, по расходам в сумме </w:t>
      </w:r>
      <w:r>
        <w:rPr>
          <w:color w:val="000000"/>
          <w:sz w:val="28"/>
        </w:rPr>
        <w:t xml:space="preserve">310 567 308 </w:t>
      </w:r>
      <w:r>
        <w:rPr>
          <w:color w:val="auto"/>
          <w:sz w:val="28"/>
        </w:rPr>
        <w:t>рублей 69 копеек, с дефицитом в сумме 1 736 893 рубля 77 копеек.</w:t>
      </w:r>
    </w:p>
    <w:p>
      <w:pPr>
        <w:pStyle w:val="Normal"/>
        <w:ind w:left="0" w:right="0" w:firstLine="555"/>
        <w:jc w:val="both"/>
        <w:rPr>
          <w:color w:val="auto"/>
          <w:sz w:val="28"/>
        </w:rPr>
      </w:pPr>
      <w:r>
        <w:rPr>
          <w:color w:val="auto"/>
          <w:sz w:val="28"/>
        </w:rPr>
        <w:t>2. Опубликовать настоящее решение в газете "Струги", в сетевом издании "Нормативные правовые акты Псковской области (pravo.pskov.ru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3261" w:right="0" w:hanging="0"/>
        <w:jc w:val="right"/>
        <w:rPr/>
      </w:pPr>
      <w:r>
        <w:rPr>
          <w:rStyle w:val="1"/>
          <w:caps/>
          <w:color w:val="auto"/>
          <w:sz w:val="24"/>
          <w:szCs w:val="24"/>
        </w:rPr>
        <w:t>У</w:t>
      </w:r>
      <w:r>
        <w:rPr>
          <w:caps/>
          <w:color w:val="auto"/>
          <w:sz w:val="24"/>
          <w:szCs w:val="24"/>
        </w:rPr>
        <w:t>твержден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шением Собрания депутатов округа</w:t>
      </w:r>
    </w:p>
    <w:p>
      <w:pPr>
        <w:pStyle w:val="Normal"/>
        <w:spacing w:before="0" w:after="0"/>
        <w:jc w:val="right"/>
        <w:rPr/>
      </w:pPr>
      <w:r>
        <w:rPr>
          <w:color w:val="auto"/>
          <w:sz w:val="24"/>
          <w:szCs w:val="24"/>
        </w:rPr>
        <w:t>От 27.04.2024 №82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ОТЧЕ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ОБ ИСПОЛНЕНИИ БЮДЖЕТА МУНИЦИПАЛЬНОГО ОБРАЗОВАНИЯ «СТРУГО-КРАСНЕНСКИЙ РАЙОН» ЗА 2023 ГОД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. ИСПОЛНЕНИЕ ПО ДОХОДА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Поступление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доходов в районный бюджет по группам, подгруппам и статьям за 2023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</w:rPr>
        <w:t>рубли</w:t>
      </w:r>
    </w:p>
    <w:tbl>
      <w:tblPr>
        <w:tblW w:w="98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10"/>
        <w:gridCol w:w="1742"/>
      </w:tblGrid>
      <w:tr>
        <w:trPr>
          <w:trHeight w:val="7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 (руб.)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360 880,08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41 308,40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4 141 308,40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, реализуемые на территории Р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3 197,33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 403 197,33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0 947,82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1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 593 873,92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2000 02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52 199,91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 780,00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000 02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95 493,81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185 182,63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8 888,91</w:t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3 05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306 951,33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3 13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90 666,01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05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025 341,89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015 05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 078,00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75 05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25 851,68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 314,46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000 01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66 314,46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14,32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4 114,32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7 536,80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2 05 0000 4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13 05 0000 4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которые не разграничена и которые расположены в границах сель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 508 611,14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13 13 0000 4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08 925,66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5 430,99</w:t>
            </w:r>
          </w:p>
        </w:tc>
      </w:tr>
      <w:tr>
        <w:trPr>
          <w:trHeight w:val="294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05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 958,42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 00000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469 534,84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473 381,21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0 254 000,00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3 544 886,75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9 059 633,84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 614 860,62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05 0000 15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3 846,37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830 414,92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2023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дотации)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71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о за 2023 год 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66 000,0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288 000,00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муниципальным образованиям, которым присвоено почетное звание Псковской области "Край партизанской славы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254 000,00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2023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субсидии)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77"/>
      </w:tblGrid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за 2023 год (руб.)</w:t>
            </w:r>
          </w:p>
        </w:tc>
      </w:tr>
      <w:tr>
        <w:trPr>
          <w:trHeight w:val="1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131,00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44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7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85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7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626,27</w:t>
            </w:r>
          </w:p>
        </w:tc>
      </w:tr>
      <w:tr>
        <w:trPr>
          <w:trHeight w:val="48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74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69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676,77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10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на установку знаков туристической навиг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24,3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44 886,75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2023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субвенции)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17"/>
      </w:tblGrid>
      <w:tr>
        <w:trPr>
          <w:trHeight w:val="52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 за 2023 год</w:t>
            </w:r>
          </w:p>
        </w:tc>
      </w:tr>
      <w:tr>
        <w:trPr>
          <w:trHeight w:val="75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523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75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121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536 335,50</w:t>
            </w:r>
          </w:p>
        </w:tc>
      </w:tr>
      <w:tr>
        <w:trPr>
          <w:trHeight w:val="51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73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1 868,00</w:t>
            </w:r>
          </w:p>
        </w:tc>
      </w:tr>
      <w:tr>
        <w:trPr>
          <w:trHeight w:val="54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000,00</w:t>
            </w:r>
          </w:p>
        </w:tc>
      </w:tr>
      <w:tr>
        <w:trPr>
          <w:trHeight w:val="99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78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724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72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79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59 633,8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 xml:space="preserve">Безвозмездные поступления из областного бюджета </w:t>
      </w:r>
      <w:r>
        <w:rPr>
          <w:color w:val="auto"/>
          <w:sz w:val="28"/>
        </w:rPr>
        <w:t>за 2023 год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(иные межбюджетные трансферты</w:t>
      </w:r>
      <w:r>
        <w:rPr>
          <w:color w:val="000000"/>
        </w:rPr>
        <w:t>)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605"/>
      </w:tblGrid>
      <w:tr>
        <w:trPr>
          <w:trHeight w:val="60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сполнено за 2023 год </w:t>
            </w:r>
          </w:p>
        </w:tc>
      </w:tr>
      <w:tr>
        <w:trPr>
          <w:trHeight w:val="739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6,51</w:t>
            </w:r>
          </w:p>
        </w:tc>
      </w:tr>
      <w:tr>
        <w:trPr>
          <w:trHeight w:val="705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375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51 949,06</w:t>
            </w:r>
          </w:p>
        </w:tc>
      </w:tr>
      <w:tr>
        <w:trPr>
          <w:trHeight w:val="795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870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667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 621,00</w:t>
            </w:r>
          </w:p>
        </w:tc>
      </w:tr>
      <w:tr>
        <w:trPr>
          <w:trHeight w:val="255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област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0 000,00</w:t>
            </w:r>
          </w:p>
        </w:tc>
      </w:tr>
      <w:tr>
        <w:trPr>
          <w:trHeight w:val="300" w:hRule="atLeast"/>
        </w:trPr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14 860,62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2.ИСПОЛНЕНИЕ ПО РАСХОДАМ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едомственное исполн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за 2023 го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960"/>
        <w:gridCol w:w="870"/>
        <w:gridCol w:w="1335"/>
        <w:gridCol w:w="630"/>
        <w:gridCol w:w="1562"/>
      </w:tblGrid>
      <w:tr>
        <w:trPr>
          <w:trHeight w:val="5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счетное управление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рганизации взаимодействия органов внутреннего и внешнего муниципального финансов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 505,09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552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04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312 280,9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10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7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 806,78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057,89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057,89</w:t>
            </w:r>
          </w:p>
        </w:tc>
      </w:tr>
      <w:tr>
        <w:trPr>
          <w:trHeight w:val="8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4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4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W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8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W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8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терроризма и снижение преступности на территории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рофилактики право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8 238,76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76</w:t>
            </w:r>
          </w:p>
        </w:tc>
      </w:tr>
      <w:tr>
        <w:trPr>
          <w:trHeight w:val="13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76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76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6,51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6,51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66,51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для особых категорий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10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. для особых категорий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19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8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9 875,53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875,53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875,53</w:t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5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3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L2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75,53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L2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75,53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 861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ликвидации мест несанкционированного размещения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067 452,3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7 137,36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7 137,36</w:t>
            </w:r>
          </w:p>
        </w:tc>
      </w:tr>
      <w:tr>
        <w:trPr>
          <w:trHeight w:val="52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7 137,36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48 892,80</w:t>
            </w:r>
          </w:p>
        </w:tc>
      </w:tr>
      <w:tr>
        <w:trPr>
          <w:trHeight w:val="13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 529,36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 529,36</w:t>
            </w:r>
          </w:p>
        </w:tc>
      </w:tr>
      <w:tr>
        <w:trPr>
          <w:trHeight w:val="12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917,5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917,50</w:t>
            </w:r>
          </w:p>
        </w:tc>
      </w:tr>
      <w:tr>
        <w:trPr>
          <w:trHeight w:val="12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4 345,94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4 345,94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00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00,00</w:t>
            </w:r>
          </w:p>
        </w:tc>
      </w:tr>
      <w:tr>
        <w:trPr>
          <w:trHeight w:val="11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  воспитание и обучение детей-инвалидов в муниципальных дошко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8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 244,5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0 031,0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0 031,06</w:t>
            </w:r>
          </w:p>
        </w:tc>
      </w:tr>
      <w:tr>
        <w:trPr>
          <w:trHeight w:val="12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13,5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13,50</w:t>
            </w:r>
          </w:p>
        </w:tc>
      </w:tr>
      <w:tr>
        <w:trPr>
          <w:trHeight w:val="28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629 994,95</w:t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529 994,95</w:t>
            </w:r>
          </w:p>
        </w:tc>
      </w:tr>
      <w:tr>
        <w:trPr>
          <w:trHeight w:val="56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529 994,95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367 804,15</w:t>
            </w:r>
          </w:p>
        </w:tc>
      </w:tr>
      <w:tr>
        <w:trPr>
          <w:trHeight w:val="13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79 444,17</w:t>
            </w:r>
          </w:p>
        </w:tc>
      </w:tr>
      <w:tr>
        <w:trPr>
          <w:trHeight w:val="66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79 444,17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501,34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501,34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7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15,76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15,76</w:t>
            </w:r>
          </w:p>
        </w:tc>
      </w:tr>
      <w:tr>
        <w:trPr>
          <w:trHeight w:val="17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78 262,8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78 262,8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88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88,00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</w:tr>
      <w:tr>
        <w:trPr>
          <w:trHeight w:val="6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949,06</w:t>
            </w:r>
          </w:p>
        </w:tc>
      </w:tr>
      <w:tr>
        <w:trPr>
          <w:trHeight w:val="7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949,06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8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32,86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32,86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752,75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752,75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51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51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32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9 411,88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19 411,88</w:t>
            </w:r>
          </w:p>
        </w:tc>
      </w:tr>
      <w:tr>
        <w:trPr>
          <w:trHeight w:val="40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19 411,88</w:t>
            </w:r>
          </w:p>
        </w:tc>
      </w:tr>
      <w:tr>
        <w:trPr>
          <w:trHeight w:val="35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3 739,0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3 739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3 739,00</w:t>
            </w:r>
          </w:p>
        </w:tc>
      </w:tr>
      <w:tr>
        <w:trPr>
          <w:trHeight w:val="55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3 675,32</w:t>
            </w:r>
          </w:p>
        </w:tc>
      </w:tr>
      <w:tr>
        <w:trPr>
          <w:trHeight w:val="8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 081,32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 081,32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94,00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94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1 997,56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11,56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11,56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86,00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4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86,00</w:t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35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 749,77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 749,77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31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31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356,41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атриоти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 356,41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молодеж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36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360,00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996,41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996,41</w:t>
            </w:r>
          </w:p>
        </w:tc>
      </w:tr>
      <w:tr>
        <w:trPr>
          <w:trHeight w:val="3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158,34</w:t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158,34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158,34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W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W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 193,34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9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9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00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,35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,35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W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W19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75 275,8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75 275,82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7 285,8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7 285,82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59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 досугов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70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музейного дел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21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21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90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9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9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13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 000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 000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47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390 453,65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80 837,57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52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3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98 404,76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05 636,91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15 115,54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15 115,54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31 643,51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98 437,63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0 009,4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196,48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90,03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90,03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 082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 082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 программного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29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49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 748,78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 748,64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39,00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39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5 303,33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42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42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00,00</w:t>
            </w:r>
          </w:p>
        </w:tc>
      </w:tr>
      <w:tr>
        <w:trPr>
          <w:trHeight w:val="55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7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55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42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42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6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активному участию инвалидов в жизни об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31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60 003,33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906,85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906,85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 065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 065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 031,48</w:t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 031,48</w:t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терроризма и снижение преступности на территории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95 249,7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19 166,00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19 166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19 166,00</w:t>
            </w:r>
          </w:p>
        </w:tc>
      </w:tr>
      <w:tr>
        <w:trPr>
          <w:trHeight w:val="80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19 166,0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66,00</w:t>
            </w:r>
          </w:p>
        </w:tc>
      </w:tr>
      <w:tr>
        <w:trPr>
          <w:trHeight w:val="55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66,00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</w:tr>
      <w:tr>
        <w:trPr>
          <w:trHeight w:val="18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41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52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41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 083,72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в муниципальном образовании "Струго-Красненский райо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на установку знаков туристической навиг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41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41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местным бюджетам на установку знаков туристической навиг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W1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7,82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W1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7,82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985,90</w:t>
            </w:r>
          </w:p>
        </w:tc>
      </w:tr>
      <w:tr>
        <w:trPr>
          <w:trHeight w:val="5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985,90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985,9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правил землепользования и застройки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000,00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00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1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57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1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W1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W1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28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2 244,49</w:t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87 200,17</w:t>
            </w:r>
          </w:p>
        </w:tc>
      </w:tr>
      <w:tr>
        <w:trPr>
          <w:trHeight w:val="7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9 799,12</w:t>
            </w:r>
          </w:p>
        </w:tc>
      </w:tr>
      <w:tr>
        <w:trPr>
          <w:trHeight w:val="6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4 842,12</w:t>
            </w:r>
          </w:p>
        </w:tc>
      </w:tr>
      <w:tr>
        <w:trPr>
          <w:trHeight w:val="8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4 842,12</w:t>
            </w:r>
          </w:p>
        </w:tc>
      </w:tr>
      <w:tr>
        <w:trPr>
          <w:trHeight w:val="5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2,82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2,82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9,92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9,92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текущему ремонту крыши гостиницы рп. Струги Красные, ул.Советская, д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69,38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69,38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23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участка №3 теплотрассы по ул.Ми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7 401,0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7 401,05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7 401,05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5 044,32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8 310,32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3 939,39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3 939,39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азработку проектно-сметной документации, по объектам включенным в состав проектов комплексного развития сельски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4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азработку проектно-сметной документации, по объектам включенным в состав проектов комплексного развития сельски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 395,39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 395,39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370,9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370,93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0,93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0,93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Формирование современ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7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 256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28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299,3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899,30</w:t>
            </w:r>
          </w:p>
        </w:tc>
      </w:tr>
      <w:tr>
        <w:trPr>
          <w:trHeight w:val="4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004,30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004,30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атриотической направл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004,3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004,30</w:t>
            </w:r>
          </w:p>
        </w:tc>
      </w:tr>
      <w:tr>
        <w:trPr>
          <w:trHeight w:val="34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95,0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молодеж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95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95,00</w:t>
            </w:r>
          </w:p>
        </w:tc>
      </w:tr>
      <w:tr>
        <w:trPr>
          <w:trHeight w:val="6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Антинаркотическая деятельность на территории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2 188,26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 665,00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 665,00</w:t>
            </w:r>
          </w:p>
        </w:tc>
      </w:tr>
      <w:tr>
        <w:trPr>
          <w:trHeight w:val="13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9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73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000,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000,00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24,26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24,26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 399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6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R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R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11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9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 677,61</w:t>
            </w:r>
          </w:p>
        </w:tc>
      </w:tr>
      <w:tr>
        <w:trPr>
          <w:trHeight w:val="4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4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11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57</w:t>
            </w:r>
          </w:p>
        </w:tc>
      </w:tr>
      <w:tr>
        <w:trPr>
          <w:trHeight w:val="611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57</w:t>
            </w:r>
          </w:p>
        </w:tc>
      </w:tr>
      <w:tr>
        <w:trPr>
          <w:trHeight w:val="100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626,27</w:t>
            </w:r>
          </w:p>
        </w:tc>
      </w:tr>
      <w:tr>
        <w:trPr>
          <w:trHeight w:val="6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750,00</w:t>
            </w:r>
          </w:p>
        </w:tc>
      </w:tr>
      <w:tr>
        <w:trPr>
          <w:trHeight w:val="5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 876,27</w:t>
            </w:r>
          </w:p>
        </w:tc>
      </w:tr>
      <w:tr>
        <w:trPr>
          <w:trHeight w:val="43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9 620,77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9 620,77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 620,77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 620,77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700,00</w:t>
            </w:r>
          </w:p>
        </w:tc>
      </w:tr>
      <w:tr>
        <w:trPr>
          <w:trHeight w:val="4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700,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920,77</w:t>
            </w:r>
          </w:p>
        </w:tc>
      </w:tr>
      <w:tr>
        <w:trPr>
          <w:trHeight w:val="6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920,77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«Создание условий для сохранения здоровья и формирования здорового образа жизни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6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5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на производство и выпуск муниципальных периодических и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567 308,69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Исполн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, классификации расходов районного бюджета за 2023 год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2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855"/>
        <w:gridCol w:w="1410"/>
        <w:gridCol w:w="810"/>
        <w:gridCol w:w="1427"/>
      </w:tblGrid>
      <w:tr>
        <w:trPr>
          <w:trHeight w:val="72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845 411,70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8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35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11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591,70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8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98 404,76</w:t>
            </w:r>
          </w:p>
        </w:tc>
      </w:tr>
      <w:tr>
        <w:trPr>
          <w:trHeight w:val="9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05 636,9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15 115,5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15 115,54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15 115,54</w:t>
            </w:r>
          </w:p>
        </w:tc>
      </w:tr>
      <w:tr>
        <w:trPr>
          <w:trHeight w:val="10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98 437,63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0 009,4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196,4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90,03</w:t>
            </w:r>
          </w:p>
        </w:tc>
      </w:tr>
      <w:tr>
        <w:trPr>
          <w:trHeight w:val="28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90,03</w:t>
            </w:r>
          </w:p>
        </w:tc>
      </w:tr>
      <w:tr>
        <w:trPr>
          <w:trHeight w:val="8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 082,00</w:t>
            </w:r>
          </w:p>
        </w:tc>
      </w:tr>
      <w:tr>
        <w:trPr>
          <w:trHeight w:val="8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 082,00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7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 программного направления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1 861,91</w:t>
            </w:r>
          </w:p>
        </w:tc>
      </w:tr>
      <w:tr>
        <w:trPr>
          <w:trHeight w:val="8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7 287,78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 органов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 748,78</w:t>
            </w:r>
          </w:p>
        </w:tc>
      </w:tr>
      <w:tr>
        <w:trPr>
          <w:trHeight w:val="7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 748,64</w:t>
            </w:r>
          </w:p>
        </w:tc>
      </w:tr>
      <w:tr>
        <w:trPr>
          <w:trHeight w:val="353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39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539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рганизации взаимодействия органов внутреннего и внешнего муниципального финансового контро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 505,09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552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04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3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5 303,33</w:t>
            </w:r>
          </w:p>
        </w:tc>
      </w:tr>
      <w:tr>
        <w:trPr>
          <w:trHeight w:val="8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8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4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4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10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00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8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02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4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4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2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активному участию инвалидов в жизни об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30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60 003,33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администрации района в рамках не программного направления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906,85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906,85</w:t>
            </w:r>
          </w:p>
        </w:tc>
      </w:tr>
      <w:tr>
        <w:trPr>
          <w:trHeight w:val="2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администрации района в рамках не программного направления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 065,00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 065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 031,48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 031,48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8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9 806,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2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057,89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2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057,89</w:t>
            </w:r>
          </w:p>
        </w:tc>
      </w:tr>
      <w:tr>
        <w:trPr>
          <w:trHeight w:val="7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4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4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W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89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W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8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терроризма и снижение преступности на территории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83 488,48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76</w:t>
            </w:r>
          </w:p>
        </w:tc>
      </w:tr>
      <w:tr>
        <w:trPr>
          <w:trHeight w:val="9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76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99,76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6,51</w:t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6,51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66,5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для особых категорий граждан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1013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36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10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66,00</w:t>
            </w:r>
          </w:p>
        </w:tc>
      </w:tr>
      <w:tr>
        <w:trPr>
          <w:trHeight w:val="5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66,00</w:t>
            </w:r>
          </w:p>
        </w:tc>
      </w:tr>
      <w:tr>
        <w:trPr>
          <w:trHeight w:val="8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</w:tr>
      <w:tr>
        <w:trPr>
          <w:trHeight w:val="11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4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4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 083,72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в муниципальном образовании "Струго-Красненский район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на установку знаков туристической навиг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41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41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местным бюджетам на установку знаков туристической навиг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W1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7,8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W1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7,82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985,9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985,90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985,9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правил землепользования и застройки территор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000,00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000,0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1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1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W1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W1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42 120,02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7 200,17</w:t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39 799,12</w:t>
            </w:r>
          </w:p>
        </w:tc>
      </w:tr>
      <w:tr>
        <w:trPr>
          <w:trHeight w:val="5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4 842,12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4 842,1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2,82</w:t>
            </w:r>
          </w:p>
        </w:tc>
      </w:tr>
      <w:tr>
        <w:trPr>
          <w:trHeight w:val="49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2,82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содержанию имущества, оплата взносов на текущий ремон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9,92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9,92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69,38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69,38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23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23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участка №3 теплотрассы по ул.Ми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7 401,05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7 401,05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7 401,05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4 919,85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8 185,85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3 939,39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3 939,39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азработку проектно-сметной документации по объектам включенным в состав проектов комплексного развития сельски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азработку проектно-сметной документации по объектам включенным в состав проектов комплексного развития сельских террито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 395,39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6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 395,39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 246,46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 246,46</w:t>
            </w:r>
          </w:p>
        </w:tc>
      </w:tr>
      <w:tr>
        <w:trPr>
          <w:trHeight w:val="9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L2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75,53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L2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75,53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0,93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0,93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4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4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Формирование современ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303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 861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ликвидации мест несанкционированного размещения от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34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864 708,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7 137,36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7 137,36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7 137,36</w:t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48 892,80</w:t>
            </w:r>
          </w:p>
        </w:tc>
      </w:tr>
      <w:tr>
        <w:trPr>
          <w:trHeight w:val="10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 529,36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 529,3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917,5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917,50</w:t>
            </w:r>
          </w:p>
        </w:tc>
      </w:tr>
      <w:tr>
        <w:trPr>
          <w:trHeight w:val="13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4 345,94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4 345,94</w:t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00,00</w:t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00,00</w:t>
            </w:r>
          </w:p>
        </w:tc>
      </w:tr>
      <w:tr>
        <w:trPr>
          <w:trHeight w:val="8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 244,56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0 031,06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0 031,06</w:t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13,5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13,50</w:t>
            </w:r>
          </w:p>
        </w:tc>
      </w:tr>
      <w:tr>
        <w:trPr>
          <w:trHeight w:val="262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909 951,65</w:t>
            </w:r>
          </w:p>
        </w:tc>
      </w:tr>
      <w:tr>
        <w:trPr>
          <w:trHeight w:val="8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9 951,65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9 951,65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647 760,85</w:t>
            </w:r>
          </w:p>
        </w:tc>
      </w:tr>
      <w:tr>
        <w:trPr>
          <w:trHeight w:val="10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79 444,17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79 444,17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501,34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501,34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мероприятий по организации питания в муниципальных общеобразовательных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8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15,76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15,76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9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78 262,8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278 262,80</w:t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8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88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88,00</w:t>
            </w:r>
          </w:p>
        </w:tc>
      </w:tr>
      <w:tr>
        <w:trPr>
          <w:trHeight w:val="7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</w:tr>
      <w:tr>
        <w:trPr>
          <w:trHeight w:val="7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949,0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949,06</w:t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8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32,86</w:t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32,86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752,75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752,75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51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51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9 411,88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19 411,88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19 411,88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3 739,00</w:t>
            </w:r>
          </w:p>
        </w:tc>
      </w:tr>
      <w:tr>
        <w:trPr>
          <w:trHeight w:val="11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3 739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3 739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3 675,32</w:t>
            </w:r>
          </w:p>
        </w:tc>
      </w:tr>
      <w:tr>
        <w:trPr>
          <w:trHeight w:val="8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 081,32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 081,32</w:t>
            </w:r>
          </w:p>
        </w:tc>
      </w:tr>
      <w:tr>
        <w:trPr>
          <w:trHeight w:val="8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94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94,00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1 997,56</w:t>
            </w:r>
          </w:p>
        </w:tc>
      </w:tr>
      <w:tr>
        <w:trPr>
          <w:trHeight w:val="10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11,56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11,56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86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4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86,00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7 049,07</w:t>
            </w:r>
          </w:p>
        </w:tc>
      </w:tr>
      <w:tr>
        <w:trPr>
          <w:trHeight w:val="7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4 649,07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3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3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 255,71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004,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атрио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004,3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004,30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 251,41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молодеж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255,00</w:t>
            </w:r>
          </w:p>
        </w:tc>
      </w:tr>
      <w:tr>
        <w:trPr>
          <w:trHeight w:val="4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95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360,00</w:t>
            </w:r>
          </w:p>
        </w:tc>
      </w:tr>
      <w:tr>
        <w:trPr>
          <w:trHeight w:val="4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996,41</w:t>
            </w:r>
          </w:p>
        </w:tc>
      </w:tr>
      <w:tr>
        <w:trPr>
          <w:trHeight w:val="7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996,41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Антинаркотическая деятельность на территории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158,34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158,34</w:t>
            </w:r>
          </w:p>
        </w:tc>
      </w:tr>
      <w:tr>
        <w:trPr>
          <w:trHeight w:val="34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W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W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 193,34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9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9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00</w:t>
            </w:r>
          </w:p>
        </w:tc>
      </w:tr>
      <w:tr>
        <w:trPr>
          <w:trHeight w:val="9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,35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,35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W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W19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75 275,8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75 275,82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7 285,82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7 285,8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76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7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музейного дел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5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2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2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9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униципального района в рамках не программного направления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9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90,0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2 188,26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49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5 465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 665,00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 665,00</w:t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24,26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0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000,00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24,26</w:t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24,26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6 399,00</w:t>
            </w:r>
          </w:p>
        </w:tc>
      </w:tr>
      <w:tr>
        <w:trPr>
          <w:trHeight w:val="7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6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102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R0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5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8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2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2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1 977,61</w:t>
            </w:r>
          </w:p>
        </w:tc>
      </w:tr>
      <w:tr>
        <w:trPr>
          <w:trHeight w:val="43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75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56,84</w:t>
            </w:r>
          </w:p>
        </w:tc>
      </w:tr>
      <w:tr>
        <w:trPr>
          <w:trHeight w:val="7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57</w:t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57</w:t>
            </w:r>
          </w:p>
        </w:tc>
      </w:tr>
      <w:tr>
        <w:trPr>
          <w:trHeight w:val="7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626,27</w:t>
            </w:r>
          </w:p>
        </w:tc>
      </w:tr>
      <w:tr>
        <w:trPr>
          <w:trHeight w:val="72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, за исключением фонда оплаты труда учреждений,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0,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876,27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8 920,77</w:t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8 920,77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8 920,77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 620,77</w:t>
            </w:r>
          </w:p>
        </w:tc>
      </w:tr>
      <w:tr>
        <w:trPr>
          <w:trHeight w:val="40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700,00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, за исключением фонда оплаты труда учреждений,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7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920,77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920,77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хранение здоровья и формирование здорового образа жизн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здоровья и формирование здорового образа жизн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хранение здоровья и формирование здорового образа жизн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, за исключением фонда оплаты труда учреждений,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на производство и выпуск муниципальных периодических изд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52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37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111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правление муниципальным долг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роприятие 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39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 00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овно утвержден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567 308,69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center"/>
        <w:rPr/>
      </w:pPr>
      <w:r>
        <w:rPr>
          <w:color w:val="000000"/>
          <w:sz w:val="28"/>
        </w:rPr>
        <w:t xml:space="preserve">Исполнение бюджетных ассигнований по целевым статьям (муниципальным программами непрограммным направлениям деятельности), группам видов расходов, классификации расходов районного бюджета за </w:t>
      </w:r>
      <w:r>
        <w:rPr>
          <w:color w:val="auto"/>
          <w:sz w:val="28"/>
        </w:rPr>
        <w:t>2023 го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8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530"/>
        <w:gridCol w:w="960"/>
        <w:gridCol w:w="1757"/>
      </w:tblGrid>
      <w:tr>
        <w:trPr>
          <w:trHeight w:val="4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946 684,9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434 052,5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52 392,80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 529,3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 529,36</w:t>
            </w:r>
          </w:p>
        </w:tc>
      </w:tr>
      <w:tr>
        <w:trPr>
          <w:trHeight w:val="14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917,5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 917,50</w:t>
            </w:r>
          </w:p>
        </w:tc>
      </w:tr>
      <w:tr>
        <w:trPr>
          <w:trHeight w:val="14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4 345,9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4 345,9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000,00</w:t>
            </w:r>
          </w:p>
        </w:tc>
      </w:tr>
      <w:tr>
        <w:trPr>
          <w:trHeight w:val="67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5,00</w:t>
            </w:r>
          </w:p>
        </w:tc>
      </w:tr>
      <w:tr>
        <w:trPr>
          <w:trHeight w:val="9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W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W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083 937,75</w:t>
            </w:r>
          </w:p>
        </w:tc>
      </w:tr>
      <w:tr>
        <w:trPr>
          <w:trHeight w:val="14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162 032,86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162 032,86</w:t>
            </w:r>
          </w:p>
        </w:tc>
      </w:tr>
      <w:tr>
        <w:trPr>
          <w:trHeight w:val="64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6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9 956,70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79 444,17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79 444,17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501,34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501,3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37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0 794,55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15,76</w:t>
            </w:r>
          </w:p>
        </w:tc>
      </w:tr>
      <w:tr>
        <w:trPr>
          <w:trHeight w:val="5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15,76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93,3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 6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88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188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</w:tr>
      <w:tr>
        <w:trPr>
          <w:trHeight w:val="37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949,06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949,0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6 552,76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32,8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32,8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0 510,1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752,75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752,75</w:t>
            </w:r>
          </w:p>
        </w:tc>
      </w:tr>
      <w:tr>
        <w:trPr>
          <w:trHeight w:val="14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13,5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13,50</w:t>
            </w:r>
          </w:p>
        </w:tc>
      </w:tr>
      <w:tr>
        <w:trPr>
          <w:trHeight w:val="67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9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9,00</w:t>
            </w:r>
          </w:p>
        </w:tc>
      </w:tr>
      <w:tr>
        <w:trPr>
          <w:trHeight w:val="9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7 140,32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 081,32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3 081,32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94,00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94,00</w:t>
            </w:r>
          </w:p>
        </w:tc>
      </w:tr>
      <w:tr>
        <w:trPr>
          <w:trHeight w:val="31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предоставление педагогическим работникам муниципа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,35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4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0,3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W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W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1 997,56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11,56</w:t>
            </w:r>
          </w:p>
        </w:tc>
      </w:tr>
      <w:tr>
        <w:trPr>
          <w:trHeight w:val="5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0 011,56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86,00</w:t>
            </w:r>
          </w:p>
        </w:tc>
      </w:tr>
      <w:tr>
        <w:trPr>
          <w:trHeight w:val="2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4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86,00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3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31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53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393,36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5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Е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90,8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 255,7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атриотическое воспитани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004,3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атриотической направл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004,3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004,30</w:t>
            </w:r>
          </w:p>
        </w:tc>
      </w:tr>
      <w:tr>
        <w:trPr>
          <w:trHeight w:val="356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 251,4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молодежной полит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255,00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895,00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360,00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996,4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996,41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2 399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6 399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1 977,61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2 677,61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626,2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выплаты, за исключением фонда оплаты труда учреждений, лицам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876,2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на проведение районных и областных спортивных мероприят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5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5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 620,7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выплаты, за исключением фонда оплаты труда учреждений, лицам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7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6 920,7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в муниципальном образовании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5 383,64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7 285,8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8 132,6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9 582,5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музейного дел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2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32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570,6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097,8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местным бюджетам на установку знаков туристической навиг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4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4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местным бюджетам на установку знаков туристической навиг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W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7,82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W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7,82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граждан на территории муниципального образования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2 206,7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8 215,78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057,89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057,89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4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4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W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89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W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,89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терроризма и снижение преступности на территории муниципального образова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3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1 591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W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Антинаркотическая деятельность на территории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71 845,9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8 781,5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8 781,5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2,8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12,82</w:t>
            </w:r>
          </w:p>
        </w:tc>
      </w:tr>
      <w:tr>
        <w:trPr>
          <w:trHeight w:val="6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содержанию имущества, оплата взносов за текущий 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9,92</w:t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59,92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текущему ремонту крыши гостиницы рп.Струги Красные, ул.Советская, д.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2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 000,00</w:t>
            </w:r>
          </w:p>
        </w:tc>
      </w:tr>
      <w:tr>
        <w:trPr>
          <w:trHeight w:val="5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</w:tr>
      <w:tr>
        <w:trPr>
          <w:trHeight w:val="5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69,38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69,38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разработку проектно-сметной документации, по объектам включенным в состав проектов комплексного развития сельских территор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544,00</w:t>
            </w:r>
          </w:p>
        </w:tc>
      </w:tr>
      <w:tr>
        <w:trPr>
          <w:trHeight w:val="79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разработку проектно-сметной документации, по объектам включенным в состав проектов комплексного развития сельских территор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 395,39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 395,39</w:t>
            </w:r>
          </w:p>
        </w:tc>
      </w:tr>
      <w:tr>
        <w:trPr>
          <w:trHeight w:val="5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2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319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12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3 064,4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3 064,46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75,53</w:t>
            </w:r>
          </w:p>
        </w:tc>
      </w:tr>
      <w:tr>
        <w:trPr>
          <w:trHeight w:val="2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L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75,53</w:t>
            </w:r>
          </w:p>
        </w:tc>
      </w:tr>
      <w:tr>
        <w:trPr>
          <w:trHeight w:val="5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ликвидации мест несанкционированного размещения от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зелен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861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370,9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0,9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работ по ремонту участка №3 теплотрассы по ул.Ми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4 957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2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3014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транспортного обслуживания населения на территории муниципального образования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76 305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139,00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</w:tr>
      <w:tr>
        <w:trPr>
          <w:trHeight w:val="5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</w:tr>
      <w:tr>
        <w:trPr>
          <w:trHeight w:val="16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9 000,00</w:t>
            </w:r>
          </w:p>
        </w:tc>
      </w:tr>
      <w:tr>
        <w:trPr>
          <w:trHeight w:val="19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66,00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66,00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08 986,16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78 695,92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78 695,9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93 235,21</w:t>
            </w:r>
          </w:p>
        </w:tc>
      </w:tr>
      <w:tr>
        <w:trPr>
          <w:trHeight w:val="14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60 029,3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0 009,4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196,48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90,03</w:t>
            </w:r>
          </w:p>
        </w:tc>
      </w:tr>
      <w:tr>
        <w:trPr>
          <w:trHeight w:val="14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90,03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 органов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 748,78</w:t>
            </w:r>
          </w:p>
        </w:tc>
      </w:tr>
      <w:tr>
        <w:trPr>
          <w:trHeight w:val="13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 748,64</w:t>
            </w:r>
          </w:p>
        </w:tc>
      </w:tr>
      <w:tr>
        <w:trPr>
          <w:trHeight w:val="37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 665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 665,00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00,00</w:t>
            </w:r>
          </w:p>
        </w:tc>
      </w:tr>
      <w:tr>
        <w:trPr>
          <w:trHeight w:val="5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правил землепользования и застройки территор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000,00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W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W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2,9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на производство и выпуск муниципальных периодических изд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затрат на производство и выпуск муниципальных периодических изд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 621,00</w:t>
            </w:r>
          </w:p>
        </w:tc>
      </w:tr>
      <w:tr>
        <w:trPr>
          <w:trHeight w:val="34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7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 621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 25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1 521,3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1 521,37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4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0 521,37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 756,85</w:t>
            </w:r>
          </w:p>
        </w:tc>
      </w:tr>
      <w:tr>
        <w:trPr>
          <w:trHeight w:val="39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4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овно утвержденные расход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правление муниципальным долгом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2,72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рганизации взаимодействия органов внутреннего и внешнего муниципального финансового контрол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574,13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 505,09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552,00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3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04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9 012,02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6 690,77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инвалидов в жизни об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000,00</w:t>
            </w:r>
          </w:p>
        </w:tc>
      </w:tr>
      <w:tr>
        <w:trPr>
          <w:trHeight w:val="5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24,26</w:t>
            </w:r>
          </w:p>
        </w:tc>
      </w:tr>
      <w:tr>
        <w:trPr>
          <w:trHeight w:val="497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24,26</w:t>
            </w:r>
          </w:p>
        </w:tc>
      </w:tr>
      <w:tr>
        <w:trPr>
          <w:trHeight w:val="9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66,51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66,51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321,2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88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снижение напряженности на рынке труда для особых категорий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33,25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6 734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хранение здоровья и формирование здорового образа жизни насе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, за исключением фонда оплаты труда учреждений, лиц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2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29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программ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198 146,46</w:t>
            </w:r>
          </w:p>
        </w:tc>
      </w:tr>
      <w:tr>
        <w:trPr>
          <w:trHeight w:val="31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69 162,23</w:t>
            </w:r>
          </w:p>
        </w:tc>
      </w:tr>
      <w:tr>
        <w:trPr>
          <w:trHeight w:val="37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5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администрации района в рамках не программного направления деятель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2 729,70</w:t>
            </w:r>
          </w:p>
        </w:tc>
      </w:tr>
      <w:tr>
        <w:trPr>
          <w:trHeight w:val="2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67,85</w:t>
            </w:r>
          </w:p>
        </w:tc>
      </w:tr>
      <w:tr>
        <w:trPr>
          <w:trHeight w:val="22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906,85</w:t>
            </w:r>
          </w:p>
        </w:tc>
      </w:tr>
      <w:tr>
        <w:trPr>
          <w:trHeight w:val="2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 065,00</w:t>
            </w:r>
          </w:p>
        </w:tc>
      </w:tr>
      <w:tr>
        <w:trPr>
          <w:trHeight w:val="2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администрации района в рамках не программного направления деятель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990,00</w:t>
            </w:r>
          </w:p>
        </w:tc>
      </w:tr>
      <w:tr>
        <w:trPr>
          <w:trHeight w:val="43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 031,48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 031,48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7 401,05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7 401,05</w:t>
            </w:r>
          </w:p>
        </w:tc>
      </w:tr>
      <w:tr>
        <w:trPr>
          <w:trHeight w:val="34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сков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0 000,00</w:t>
            </w:r>
          </w:p>
        </w:tc>
      </w:tr>
      <w:tr>
        <w:trPr>
          <w:trHeight w:val="24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П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0 000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567 308,69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Предоставленный объем субвенций, субсидий и иных межбюджетных трансфертов, передаваемых из бюджета муниципального района в бюджеты поселений "Струго-Красненский район" за 2023 го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color w:val="auto"/>
          <w:sz w:val="24"/>
          <w:szCs w:val="24"/>
        </w:rPr>
        <w:t>Рубли</w:t>
      </w:r>
      <w:r>
        <w:rPr>
          <w:color w:val="auto"/>
          <w:sz w:val="28"/>
        </w:rPr>
        <w:t xml:space="preserve"> </w:t>
      </w:r>
    </w:p>
    <w:tbl>
      <w:tblPr>
        <w:tblW w:w="98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530"/>
      </w:tblGrid>
      <w:tr>
        <w:trPr>
          <w:trHeight w:val="17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7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5 644,00</w:t>
            </w:r>
          </w:p>
        </w:tc>
      </w:tr>
      <w:tr>
        <w:trPr>
          <w:trHeight w:val="278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5 644,00</w:t>
            </w:r>
          </w:p>
        </w:tc>
      </w:tr>
      <w:tr>
        <w:trPr>
          <w:trHeight w:val="3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1 288,00</w:t>
            </w:r>
          </w:p>
        </w:tc>
      </w:tr>
      <w:tr>
        <w:trPr>
          <w:trHeight w:val="68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</w:tr>
      <w:tr>
        <w:trPr>
          <w:trHeight w:val="267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0 000,00</w:t>
            </w:r>
          </w:p>
        </w:tc>
      </w:tr>
      <w:tr>
        <w:trPr>
          <w:trHeight w:val="659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29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9 875,53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9 875,53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ликвидацию очагов сорного растения борщевик Сосновского</w:t>
            </w:r>
          </w:p>
        </w:tc>
      </w:tr>
      <w:tr>
        <w:trPr>
          <w:trHeight w:val="2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15 520,00</w:t>
            </w:r>
          </w:p>
        </w:tc>
      </w:tr>
      <w:tr>
        <w:trPr>
          <w:trHeight w:val="24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06 680,00</w:t>
            </w:r>
          </w:p>
        </w:tc>
      </w:tr>
      <w:tr>
        <w:trPr>
          <w:trHeight w:val="278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5 800,00</w:t>
            </w:r>
          </w:p>
        </w:tc>
      </w:tr>
      <w:tr>
        <w:trPr>
          <w:trHeight w:val="267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78 000,00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</w:tr>
      <w:tr>
        <w:trPr>
          <w:trHeight w:val="364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3 157,89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3 157,89</w:t>
            </w:r>
          </w:p>
        </w:tc>
      </w:tr>
      <w:tr>
        <w:trPr>
          <w:trHeight w:val="5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</w:tr>
      <w:tr>
        <w:trPr>
          <w:trHeight w:val="257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 000,00</w:t>
            </w:r>
          </w:p>
        </w:tc>
      </w:tr>
      <w:tr>
        <w:trPr>
          <w:trHeight w:val="479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</w:tr>
      <w:tr>
        <w:trPr>
          <w:trHeight w:val="226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ВСЕ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 492 321,42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Предоставленный объем средств, передаваемый из бюджета муниципального района в бюджеты поселений на осуществление части полномочий по решению вопросов местного значения в соответствии с заключенными соглашениями за 2023 год</w:t>
      </w:r>
    </w:p>
    <w:p>
      <w:pPr>
        <w:pStyle w:val="Normal"/>
        <w:widowControl w:val="false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8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90"/>
      </w:tblGrid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наименование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3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7 139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457 139,00</w:t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храна окружающей среды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85 861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85 861,00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ормирование районных фондов финансовой поддержки бюджетов поселений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Марьинская вол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Струги Красные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униципальное образование «Новосельская волость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ВСЕГО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 873 000,0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3.ИСПОЛНЕНИЕ ПО ИСТОЧНИКАМ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>Исполнение по источникам финансирования дефицита бюджета муниципального района за 2023 год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9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075"/>
        <w:gridCol w:w="1472"/>
        <w:gridCol w:w="90"/>
      </w:tblGrid>
      <w:tr>
        <w:trPr>
          <w:trHeight w:val="7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о за 2023 год</w:t>
            </w:r>
          </w:p>
        </w:tc>
      </w:tr>
      <w:tr>
        <w:trPr>
          <w:trHeight w:val="35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8 6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8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8 6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1 00 05 0000 8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8 60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5 493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1 599 074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1 599 074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1 599 074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5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1 599 074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844 568,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844 568,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844 568,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6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844 568,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6 893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1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4. ИСПОЛНЕНИЕ ПО МУНИЦИПАЛЬНЫМ ВНУТРЕННИМ ЗАИМСТВОВАНИЯМ</w:t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Исполнение программы муниципальных внутренних заимствований муниципального образования «Струго-Красненский район» за 2023 год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995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15"/>
        <w:gridCol w:w="1425"/>
        <w:gridCol w:w="1530"/>
        <w:gridCol w:w="1392"/>
      </w:tblGrid>
      <w:tr>
        <w:trPr>
          <w:trHeight w:val="6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Обяз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ъем заимствований на 1 января 2023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ъем привлечения за 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ъем погашения за 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ъем заимствований на 1 января 2024 года</w:t>
            </w:r>
          </w:p>
        </w:tc>
      </w:tr>
      <w:tr>
        <w:trPr>
          <w:trHeight w:val="202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язательства, действующие на 1 января</w:t>
            </w:r>
          </w:p>
        </w:tc>
      </w:tr>
      <w:tr>
        <w:trPr>
          <w:trHeight w:val="1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Кредиты кредит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5 25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 086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 172 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Объем заимствований, 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5 25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 086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 172 000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язательства за 2023 год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Объем заимствований, итого: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Кредиты кредит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5 25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 086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 172 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Всего объем внутренних заимств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5 25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 086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 172 000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Структура муниципального долга муниципального образования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"Струго-Красненский район» за 2023 год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убли</w:t>
      </w:r>
    </w:p>
    <w:tbl>
      <w:tblPr>
        <w:tblW w:w="8895" w:type="dxa"/>
        <w:jc w:val="left"/>
        <w:tblInd w:w="1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5"/>
        <w:gridCol w:w="1755"/>
        <w:gridCol w:w="1365"/>
        <w:gridCol w:w="1245"/>
        <w:gridCol w:w="175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Виды долговых обязатель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Величина муниципального долга на 1 января 2023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ъем привлечения за 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бъем погашения за 2023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Кредиты кредитных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5 258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 08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 172 0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Объем заимствований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5 258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 08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 172 000</w:t>
            </w:r>
          </w:p>
        </w:tc>
      </w:tr>
    </w:tbl>
    <w:p>
      <w:pPr>
        <w:pStyle w:val="Normal"/>
        <w:widowControl w:val="false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5. ИСПОЛНЕНИЕ СРЕДСТВ РЕЗЕРВНОГО ФОНДА БЮДЖЕТА РАЙОН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Расходование средств из резервного фонда               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ыс.руб.</w:t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45"/>
        <w:gridCol w:w="14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мероприятия по поддержке отдельных государственных и муниципальных учреждений и других организац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89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разовое поощрение граждан, государственных и муниципальных служащих, работников, замещающие должности, не относящиеся к должностям муниципальной службы, и должностных лиц органов государственной власти, иных государственных органов и органов местного самоуправления, организаций в связи с юбилейными датами, профессиональными праздниками, победителей конкурсов и соревнова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94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оказание материальной помощи военнослужащим, сотрудникам правоохранительных органов, принимавшим участие в боевых действиях, семьям и родителям военнослужащих, сотрудников правоохранительных органов, погибших при защите интересов государ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9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прием и обслуживание делегаций, проведение встреч, семинаров, заседаний и другие представительские расх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 40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погреб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мероприятия по поддержке общественных организаций и объедин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проведение юбилейных мероприят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изготовление наград, юбилейных меда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оказание разовой материальной помощи граждан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72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поощрение граждан, награжденных Почетной грамотой Администрации Струго-Красненского райо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На иные цели по решению Главы райо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24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 812,7</w:t>
            </w:r>
          </w:p>
        </w:tc>
      </w:tr>
    </w:tbl>
    <w:p>
      <w:pPr>
        <w:pStyle w:val="Normal"/>
        <w:widowControl w:val="false"/>
        <w:spacing w:before="0" w:after="0"/>
        <w:rPr>
          <w:color w:val="auto"/>
        </w:rPr>
      </w:pPr>
      <w:r>
        <w:rPr>
          <w:color w:val="auto"/>
        </w:rPr>
        <w:t xml:space="preserve">                                                               </w:t>
      </w:r>
    </w:p>
    <w:p>
      <w:pPr>
        <w:pStyle w:val="Normal"/>
        <w:widowControl w:val="false"/>
        <w:spacing w:before="0" w:after="0"/>
        <w:rPr>
          <w:color w:val="auto"/>
        </w:rPr>
      </w:pPr>
      <w:r>
        <w:rPr>
          <w:color w:val="auto"/>
        </w:rPr>
        <w:t xml:space="preserve">        </w:t>
      </w:r>
    </w:p>
    <w:p>
      <w:pPr>
        <w:pStyle w:val="3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Расходование средств из резервного фонда по получателям бюджетных средств</w:t>
      </w:r>
    </w:p>
    <w:tbl>
      <w:tblPr>
        <w:tblW w:w="99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8"/>
        <w:gridCol w:w="696"/>
        <w:gridCol w:w="711"/>
        <w:gridCol w:w="576"/>
        <w:gridCol w:w="850"/>
        <w:gridCol w:w="532"/>
        <w:gridCol w:w="720"/>
        <w:gridCol w:w="552"/>
        <w:gridCol w:w="568"/>
        <w:gridCol w:w="720"/>
        <w:gridCol w:w="622"/>
        <w:gridCol w:w="735"/>
      </w:tblGrid>
      <w:tr>
        <w:trPr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олучатели средств из резервного фонда Администрации район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Итого 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татьи расходов</w:t>
            </w:r>
          </w:p>
        </w:tc>
      </w:tr>
      <w:tr>
        <w:trPr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1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Администрация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6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59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67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24,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БОУ Струго-Красненская средняя общеобразовательная 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БУ «Струго-Красненский РКЦ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2" w:leader="none"/>
                <w:tab w:val="right" w:pos="684" w:leader="none"/>
              </w:tabs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БОУ Владимирская средняя общеобразовательная 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2" w:leader="none"/>
                <w:tab w:val="right" w:pos="684" w:leader="none"/>
              </w:tabs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БОУ Новосельская средняя общеобразовательная 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2" w:leader="none"/>
                <w:tab w:val="right" w:pos="684" w:leader="none"/>
              </w:tabs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БОУ ДО ДД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2" w:leader="none"/>
                <w:tab w:val="right" w:pos="684" w:leader="none"/>
              </w:tabs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БОУ ДО ДЮС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2" w:leader="none"/>
                <w:tab w:val="right" w:pos="684" w:leader="none"/>
              </w:tabs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auto"/>
                <w:sz w:val="20"/>
              </w:rPr>
              <w:t xml:space="preserve">       </w:t>
            </w:r>
            <w:r>
              <w:rPr>
                <w:color w:val="auto"/>
                <w:sz w:val="20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8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0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7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24,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Расходование средств на защиту населения и территорий от чрезвычайных ситуаций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ыс.руб.</w:t>
      </w:r>
    </w:p>
    <w:tbl>
      <w:tblPr>
        <w:tblW w:w="526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90"/>
      </w:tblGrid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насо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1</w:t>
            </w:r>
          </w:p>
        </w:tc>
      </w:tr>
      <w:tr>
        <w:trPr>
          <w:trHeight w:val="5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плата работ для устранения аварийных ситуаций в котельны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6,5</w:t>
            </w:r>
          </w:p>
        </w:tc>
      </w:tr>
      <w:tr>
        <w:trPr>
          <w:trHeight w:val="5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устранения аварийных ситуаций в центральном водопров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л аварийных деревьев на гражданском кладбище в д. Демяховщина, д. Палиц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стка кан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9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ъем утопленных насо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3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транспортных услуг по подвозу котл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омещений общественной бан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3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ечей в муниципальном жиль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7,4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0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1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>
      <w:sz w:val="20"/>
    </w:rPr>
  </w:style>
  <w:style w:type="paragraph" w:styleId="Header">
    <w:name w:val="Header"/>
    <w:basedOn w:val="Style19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>
      <w:sz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Style15"/>
    <w:next w:val="TextBody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4T10:27:00Z</cp:lastPrinted>
  <dcterms:modified xsi:type="dcterms:W3CDTF">2024-04-27T08:29:10Z</dcterms:modified>
  <cp:revision>7</cp:revision>
  <dc:subject/>
  <dc:title/>
</cp:coreProperties>
</file>