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Style13"/>
        <w:ind w:left="0" w:right="-14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8.08.2024 г. № 407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огашению (реструктуризации) кредиторской задолженност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юджета Струго-Красненского муниципального округа, бюджетных учреждений Струго-Красненского муниципального округ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 2024 -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во исполнение Соглашения о мерах по социально-экономическому развитию и оздоровлению муниципальных финансов Струго-Красненского муниципального округа от 19.01.2024г. №ФН/15-164, заключенного с Комитетом по финансам Псковской области, в целях сокращения просроченной кредиторской задолженности бюджета Струго-Красненского муниципального округа и муниципальных бюджетных учреждений Струго-Красненского муниципального округа, а также предупреждения ее возникновения, Администрация Струго-Красненского муниципального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лан мероприятий («дорожную карту») по погашению (реструктуризации) кредиторской задолженности Струго-Красненского муниципального округа, муниципальных бюджетных учреждений Струго-Красненского муниципального округа на 2024 - 2026 годы (далее – План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местного бюджета Струго-Красненского муниципального округа обеспечить выполнение в установленные сроки мероприятий Пла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вое положение субъектов бюджетных правоотношений с 01 января 2024г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исполнению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1"/>
          <w:szCs w:val="21"/>
        </w:rPr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 А.А. Волков</w:t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right="-22" w:hanging="0"/>
        <w:rPr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1"/>
          <w:szCs w:val="21"/>
        </w:rPr>
        <w:t>Верно:Карась Р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уго-Краснен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8.2024г. № 4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гашению (реструктуризации) кредиторской задолж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Струго-Красненского муниципального округ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бюджет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Струго-Красне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- 202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3369"/>
        <w:gridCol w:w="3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контроля над заключением контрактов (договоров) на закупку товаров, выполнение работ и оказание услуг в пределах доведенных в текущем финансовом году лимитов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распорядители бюджетных средств, казенные учреждения, бюджетные учреждения, органы местного самоуправ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бюджетных обязательств, принятых сверх утвержденных бюджетных ассиг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инвентаризации заключенных государственных контрактов (договоров) на закупку товаров, выполнение работ и оказание услуг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распорядители бюджетных средств, казенные учреждения, бюджетные учреждения, органы местного самоуправ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денежных обязательств, принятых сверх заключенных контрактов (догово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ониторинга кредиторской задолжен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казенные учреждения, бюджетные учреждения, органы местного самоуправлен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щение образования просроченной кред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нтаризация кредиторской задолженности главных распорядителей средств бюджета Струго-Красненского муниципального округа и муниципальных учреждений (казенные, бюджетные), образовавшейся на 1 января текущего финансового года (составление актов сверки расчетов с кредиторами, обоснование причин и сроков ее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казенные учреждения, бюджетные учреждения, органы местного самоуправлен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по итогам инвентариз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) общей су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едиторск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олженности, в том числе просроченно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просроченной задолженности с истекшим сроком исковой давно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кредиторской задолженности с возможностью реструктуризации задолженности в текущем финансовом год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фактов необоснованной кредиторской задолженности, в том числе просрочен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тверждение главными распорядителями бюджетных средств планов мероприятий по погашению просроченной кредиторской задолженности с графиками погашения просроченной кредиторской задолжен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лее - планы мероприятий) в отношении подведомственных им муниципальных учреждени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 просроченной кредиторской задолженности на начало 2024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образовании просроченной кредиторской задолженности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10 сентяб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 с момента образования просроченной кредиторской задолжен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просроченной кредиторской задолженности, а также предупреждение ее возникнов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 органами местного самоуправления Струго-Красненского муниципального округа планов мероприятий в отношении подведомственных им муниципальных учреждени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 просроченной кредиторской задолженности на начало 2024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образовании просроченной кредиторской задолженности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10 сентяб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 с момента образования просроченной кредиторской задолжен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просроченной кредиторской задолженности, а также предупреждение ее возникнов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работка вопроса по возможному списанию части кредиторской задолженности (в том числе просроченно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проведения инвентаризации кредиторской задолжен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казенные учреждения, бюджетные учреждения, органы местного самоуправлен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квидация просроченной кредиторской задолженности с истекшим сроком исковой давности. Заключение с кредиторами соглашений 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структуриз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диторской задолженности (з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лючением просроченн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в Финансовое управление Администрации Струго-Красненского муниципального округа информации об объеме кредиторской задолженности (в том числе просроченной) с указанием причин образования, мер, принимаемых по ее погашению и сроков пог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 числ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органы местного самоуправления, казенные учреждения, бюджетные учрежден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 результа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ных мероприятий, направленных на снижение или ликвидацию просроченной кред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сутствие по состоянию на 1-е число каждого месяца просроченной кредиторской задолженности бюджета Струго-Красненского муниципального округа,  бюджетных учреждений, источником финансового обеспечения деятельности которых являются средства бюджета Струго-Красненского муниципального округа (за исключением иных источников финансирования), в части расходов на оплату труда, уплату взносов </w:t>
              <w:br/>
              <w:t>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, выплаты на обязательное медицинское страхование неработающе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казенные учреждения, бюджетные учреждения, органы местного самоуправлен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росроченной кредиторской задолженности в части расходов на оплату труда, уплату взносов по обязательному социальному страхованию, на выплаты по оплате труда работников и иные выплаты работникам, а также обеспечение мер социальной поддержки отдельных категорий граждан, выплаты на обязательное медицинское страхование неработающе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е превышение целевого показателя «доля просроченной кредиторской задолженности бюджетов субъектов Российской Федерации и местных бюджетов в расходах консолидированных бюджетов субъектов Российской Федерации», предусмотренного государственной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программой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 мая 2016 года № 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казенные учреждения, бюджетные учреждения, органы местного самоуправлен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обязательств Соглашения о мерах по социально-экономическому развитию и оздоровлению муниципальных финансов Струго-Красненского муниципального округа от 19.01.2024г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ФН/15-16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енение мер дисциплинарн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сти к должностным лицам, чьи действия (бездействие) привели к превышению показателя доли просроченной кредиторской задолженности бюджетов субъектов Российской Федерации и местных бюджетов в расходах консолидированных бюджетов субъектов Российской Федерации, установленного в составе паспорта комплекса процессных мероприятий «Поддержка и организация направления субъектам Российской Федерации межбюджетных трансфертов с целью выравнивания их бюджетной обеспеченности, обеспечения сбалансированности бюджетов субъектов Российской Федерации и муниципальных образований, социально-экономического развития и исполнения делегированных полномоч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органы местного самоуправ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сечение превышения показателя доли просроченной кредиторской задолженност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балансирован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а Струго-Красненского муниципального окр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4F8DDBBA2302E3C172FD57D82C285DF1CA3CBEF37E7AA2A2DCA8C760BC5049F6E3E753FED1B98E4E653C342501A73ED18BEBB700DI6o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08T16:39:00Z</cp:lastPrinted>
  <dcterms:modified xsi:type="dcterms:W3CDTF">2024-08-08T13:44:02Z</dcterms:modified>
  <cp:revision>2</cp:revision>
  <dc:subject/>
  <dc:title/>
</cp:coreProperties>
</file>