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4.05.2024 г. № 257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ConsPlusTitle"/>
        <w:widowControl w:val="false"/>
        <w:bidi w:val="0"/>
        <w:spacing w:lineRule="atLeast" w:line="240" w:before="0" w:after="0"/>
        <w:ind w:left="0" w:right="-164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  <w:color w:val="auto"/>
          <w:sz w:val="28"/>
        </w:rPr>
        <w:t>О</w:t>
      </w:r>
      <w:r>
        <w:rPr>
          <w:rStyle w:val="Style12"/>
          <w:b w:val="false"/>
          <w:color w:val="auto"/>
          <w:sz w:val="28"/>
        </w:rPr>
        <w:t xml:space="preserve"> ВНЕСЕНИИ ИЗМЕНЕНИЙ В ПЕРЕЧЕНЬ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 xml:space="preserve">ГЛАВНЫХ АДМИНИСТРАТОРОВ ДОХОДОВ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>БЮДЖЕТА СТРУГО-КРАСНЕНСКОГО МУНИЦИПАЛЬНОГО ОКРУГА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>НА 2024 ГОД И ПЛАНОВЫЙ ПЕРИОД 2025 и 2026 ГОДОВ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</w:t>
      </w:r>
      <w:hyperlink r:id="rId2"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</w:rPr>
          <w:t xml:space="preserve"> статьями 160.1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,160.2 Бюджетного кодекса Российской Федерации: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 Внести изменения в перечень главных администраторов доходов бюджета Струго-Красненского муниципального округа на 2024 год и плановый период 2025 и 2026 годов, утвержденный постановлением Администрации Струго-Красненского района от 22.12.2023 №477 (в редакции от 25.01.2024 №31, от 20.02.2024 №75, от 27.02.2024 №93, от 14.03.2024 №116, от 15.03.2024 №118):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дополнив строками следующего содержания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4200"/>
        <w:gridCol w:w="3225"/>
      </w:tblGrid>
      <w:tr>
        <w:trPr>
          <w:trHeight w:val="5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Код классификации доходов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классификации доходо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администратора дохода бюджет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2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Вода для жизни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3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Благоустройство парка с.Новоселье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4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Зона семейного отдыха "Уютный уголок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5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Живет деревня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6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Устройство площадок ТКО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7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Уголок единения с природой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8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Светлая улица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9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Устройство площадок для ТКО по ул.Мелиораторов, Крестьянская, Южная р.п.Струги Красные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10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Установка детской площадки на территории м.Владимирский Лагерь"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»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 Настоящее постановл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142" w:firstLine="567"/>
        <w:jc w:val="left"/>
        <w:rPr/>
      </w:pPr>
      <w:r>
        <w:rPr/>
      </w:r>
    </w:p>
    <w:p>
      <w:pPr>
        <w:pStyle w:val="Style14"/>
        <w:ind w:left="0" w:right="-22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b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9250DC31DB28C1D54D212C19D97DDC499C18941E528BE4CC909717220F1BA7AEFCE6384450243DB09F71E908l3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8T10:50:00Z</cp:lastPrinted>
  <dcterms:modified xsi:type="dcterms:W3CDTF">2024-05-28T07:51:44Z</dcterms:modified>
  <cp:revision>2</cp:revision>
  <dc:subject/>
  <dc:title/>
</cp:coreProperties>
</file>