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06.05.2024 г. № 218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ubtitle"/>
        <w:spacing w:before="0" w:after="0"/>
        <w:ind w:left="0" w:right="-164" w:hanging="0"/>
        <w:jc w:val="both"/>
        <w:rPr/>
      </w:pPr>
      <w:r>
        <w:rPr>
          <w:rStyle w:val="Style12"/>
          <w:rFonts w:eastAsia="Times New Roman" w:cs="Times New Roman" w:ascii="Times New Roman" w:hAnsi="Times New Roman"/>
          <w:caps/>
          <w:color w:val="auto"/>
          <w:sz w:val="28"/>
        </w:rPr>
        <w:t>О</w:t>
      </w:r>
      <w:r>
        <w:rPr>
          <w:rFonts w:cs="Times New Roman" w:ascii="Times New Roman" w:hAnsi="Times New Roman"/>
          <w:color w:val="auto"/>
          <w:sz w:val="28"/>
        </w:rPr>
        <w:t xml:space="preserve">Б УТВЕРЖДЕНИИ ОТЧЕТА ОБ ИСПОЛНЕНИИ </w:t>
      </w:r>
    </w:p>
    <w:p>
      <w:pPr>
        <w:pStyle w:val="Subtitle"/>
        <w:spacing w:before="0" w:after="0"/>
        <w:ind w:left="0" w:right="-164" w:hanging="0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БЮДЖЕТА СТРУГО-КРАСНЕНСКОГО МУНИЦИПАЛЬНОГО</w:t>
      </w:r>
    </w:p>
    <w:p>
      <w:pPr>
        <w:pStyle w:val="Subtitle"/>
        <w:spacing w:before="0" w:after="0"/>
        <w:ind w:left="0" w:right="-164" w:hanging="0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ОКРУГА ЗА 1 КВАРТАЛ 2024 ГОДА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10"/>
        <w:jc w:val="both"/>
        <w:rPr/>
      </w:pPr>
      <w:r>
        <w:rPr>
          <w:rStyle w:val="Style12"/>
          <w:rFonts w:eastAsia="Times New Roman" w:cs="Times New Roman"/>
          <w:color w:val="auto"/>
          <w:sz w:val="28"/>
        </w:rPr>
        <w:t>В</w:t>
      </w:r>
      <w:r>
        <w:rPr>
          <w:color w:val="auto"/>
          <w:sz w:val="28"/>
        </w:rPr>
        <w:t xml:space="preserve"> соответствии со статьей 264.2 Бюджетного кодекса Российской Федерации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color w:val="auto"/>
          <w:sz w:val="28"/>
        </w:rPr>
        <w:t xml:space="preserve">1.Утвердить отчет об исполнении бюджета Струго-Красненского муниципального округа за </w:t>
      </w:r>
      <w:bookmarkStart w:id="0" w:name="_Hlk146203216"/>
      <w:r>
        <w:rPr>
          <w:color w:val="auto"/>
          <w:sz w:val="28"/>
        </w:rPr>
        <w:t>1 квартал 2024 год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10"/>
        <w:jc w:val="both"/>
        <w:rPr/>
      </w:pPr>
      <w:r>
        <w:rPr>
          <w:color w:val="auto"/>
          <w:sz w:val="28"/>
        </w:rPr>
        <w:t>2. Направить утвержденный отчет об исполнении бюджета Струго-Красненского муниципального округа за 1 квартал 2024 года в Собрание депутатов Струго-Красненского муниципального округа и Счетную палату</w:t>
      </w:r>
      <w:r>
        <w:rPr>
          <w:color w:val="auto"/>
        </w:rPr>
        <w:t xml:space="preserve"> </w:t>
      </w:r>
      <w:r>
        <w:rPr>
          <w:color w:val="auto"/>
          <w:sz w:val="28"/>
        </w:rPr>
        <w:t>Псковской област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3. Опубликовать настоящее постановление в сетевом издании «Нормативные правовые акты Псковской области» (pravo.pskov.ru), а также разместить настоящее постановление на официальном сайте Струго-Красненского муниципального округа Псковской области в сети Интернет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firstLine="567"/>
        <w:jc w:val="left"/>
        <w:rPr/>
      </w:pPr>
      <w:r>
        <w:rPr>
          <w:rStyle w:val="Style12"/>
          <w:rFonts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22" w:firstLine="567"/>
        <w:rPr/>
      </w:pPr>
      <w:r>
        <w:rPr/>
      </w:r>
      <w:bookmarkEnd w:id="0"/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spacing w:before="0" w:after="0"/>
        <w:ind w:left="3261" w:right="0" w:hanging="0"/>
        <w:jc w:val="right"/>
        <w:rPr/>
      </w:pPr>
      <w:r>
        <w:rPr>
          <w:rStyle w:val="Style12"/>
          <w:caps/>
          <w:color w:val="auto"/>
          <w:sz w:val="24"/>
          <w:szCs w:val="24"/>
        </w:rPr>
        <w:t>У</w:t>
      </w:r>
      <w:r>
        <w:rPr>
          <w:caps/>
          <w:color w:val="auto"/>
          <w:sz w:val="24"/>
          <w:szCs w:val="24"/>
        </w:rPr>
        <w:t>твержден</w:t>
      </w:r>
    </w:p>
    <w:p>
      <w:pPr>
        <w:pStyle w:val="Normal"/>
        <w:spacing w:before="0" w:after="0"/>
        <w:ind w:left="3261" w:right="0" w:hanging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left="3261" w:right="0" w:hanging="0"/>
        <w:jc w:val="right"/>
        <w:rPr/>
      </w:pPr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 xml:space="preserve">Струго-Красненского </w:t>
      </w:r>
    </w:p>
    <w:p>
      <w:pPr>
        <w:pStyle w:val="Normal"/>
        <w:spacing w:before="0" w:after="0"/>
        <w:ind w:left="3261" w:right="0" w:hanging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муниципального округа</w:t>
      </w:r>
    </w:p>
    <w:p>
      <w:pPr>
        <w:pStyle w:val="Normal"/>
        <w:spacing w:before="0" w:after="0"/>
        <w:ind w:left="3261" w:right="0" w:hanging="0"/>
        <w:jc w:val="right"/>
        <w:rPr/>
      </w:pPr>
      <w:r>
        <w:rPr>
          <w:color w:val="auto"/>
          <w:sz w:val="24"/>
          <w:szCs w:val="24"/>
        </w:rPr>
        <w:t>от 06.05.2024 №218</w:t>
      </w:r>
    </w:p>
    <w:p>
      <w:pPr>
        <w:pStyle w:val="Normal"/>
        <w:spacing w:before="0" w:after="0"/>
        <w:ind w:left="3261" w:right="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jc w:val="center"/>
        <w:rPr>
          <w:color w:val="auto"/>
          <w:sz w:val="28"/>
        </w:rPr>
      </w:pPr>
      <w:r>
        <w:rPr>
          <w:color w:val="auto"/>
          <w:sz w:val="28"/>
        </w:rPr>
        <w:t>ОТЧЕТ</w:t>
      </w:r>
    </w:p>
    <w:p>
      <w:pPr>
        <w:pStyle w:val="Normal"/>
        <w:spacing w:before="0" w:after="0"/>
        <w:jc w:val="center"/>
        <w:rPr>
          <w:color w:val="auto"/>
          <w:sz w:val="28"/>
        </w:rPr>
      </w:pPr>
      <w:r>
        <w:rPr>
          <w:color w:val="auto"/>
          <w:sz w:val="28"/>
        </w:rPr>
        <w:t>ОБ ИСПОЛНЕНИИ БЮДЖЕТА СТРУГО-КРАСНЕНСКОГО МУНИЦИПАЛЬНОГО ОКРУГА ЗА 1 КВАРТАЛ 2024 ГОДА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color w:val="auto"/>
          <w:sz w:val="28"/>
        </w:rPr>
      </w:pPr>
      <w:r>
        <w:rPr>
          <w:color w:val="auto"/>
          <w:sz w:val="28"/>
        </w:rPr>
        <w:t>1. ИСПОЛНЕНИЕ ПО ДОХОДАМ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center"/>
        <w:rPr>
          <w:color w:val="auto"/>
          <w:sz w:val="28"/>
        </w:rPr>
      </w:pPr>
      <w:r>
        <w:rPr>
          <w:color w:val="auto"/>
          <w:sz w:val="28"/>
        </w:rPr>
        <w:t>ПОСТУПЛЕНИЕ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center"/>
        <w:rPr/>
      </w:pPr>
      <w:r>
        <w:rPr>
          <w:color w:val="auto"/>
          <w:sz w:val="28"/>
        </w:rPr>
        <w:t xml:space="preserve"> </w:t>
      </w:r>
      <w:r>
        <w:rPr>
          <w:color w:val="auto"/>
          <w:sz w:val="28"/>
        </w:rPr>
        <w:t xml:space="preserve">доходов в бюджет округа по группам, подгруппам и статьям </w:t>
      </w:r>
      <w:bookmarkStart w:id="1" w:name="_Hlk131494931"/>
      <w:r>
        <w:rPr>
          <w:color w:val="auto"/>
          <w:sz w:val="28"/>
        </w:rPr>
        <w:t xml:space="preserve">за 1 квартал 2024 года </w:t>
      </w:r>
    </w:p>
    <w:p>
      <w:pPr>
        <w:pStyle w:val="Normal"/>
        <w:spacing w:before="0" w:after="0"/>
        <w:jc w:val="right"/>
        <w:rPr>
          <w:color w:val="auto"/>
        </w:rPr>
      </w:pPr>
      <w:r>
        <w:rPr>
          <w:color w:val="auto"/>
        </w:rPr>
        <w:t>рубли</w:t>
      </w:r>
    </w:p>
    <w:p>
      <w:pPr>
        <w:pStyle w:val="Normal"/>
        <w:spacing w:before="0" w:after="0"/>
        <w:jc w:val="right"/>
        <w:rPr/>
      </w:pPr>
      <w:r>
        <w:rPr/>
      </w:r>
    </w:p>
    <w:tbl>
      <w:tblPr>
        <w:tblW w:w="991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035"/>
        <w:gridCol w:w="1470"/>
        <w:gridCol w:w="1470"/>
        <w:gridCol w:w="960"/>
      </w:tblGrid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 бюджетной классификации Российской Федерации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доход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лановый показате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актически исполн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0 00000 00 0000 0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ЛОГОВЫЕ И НЕНАЛОГОВЫЕ ДОХОДЫ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 411 751,8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 962 232,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1 00000 00 0000 0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логи на прибыль, доходы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 748 00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1 700 777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1 02000 01 0000 1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лог на доходы физических лиц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 748 00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1 700 777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3 00000 00 0000 0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логи на товары, реализуемые на территории РФ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 919 00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5 319 763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25,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3 02000 01 0000 1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кцизы по подакцизным товарам, производимым на территории РФ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 919 00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5 319 763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25,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5 00000 00 0000 0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логи на совокупный дохо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344 00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84 930,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5 01000 01 0000 1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464C55"/>
                <w:sz w:val="18"/>
              </w:rPr>
              <w:t>Налог, взимаемый с налогоплательщиков, выбравших в качестве объекта налогообложения доходы</w:t>
            </w:r>
            <w:r>
              <w:rPr>
                <w:color w:val="auto"/>
                <w:sz w:val="18"/>
              </w:rPr>
              <w:t xml:space="preserve"> 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355 00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 475 032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5 04000 02 0000 1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464C55"/>
                <w:sz w:val="18"/>
              </w:rPr>
              <w:t>Налог, взимаемый в связи с применением патентной системы налогообложения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9 00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309 897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6 00000 00 0000 0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ЛОГИ НА ИМУЩЕСТВО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540 00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04 990,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6 01000 00 0000 1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лог на имущество физических лиц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0 00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263 405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26,6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6 01020 14 0000 1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0 00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263 405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6 06000 00 0000 1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налог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550 00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41 584,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4,5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6 06032 14 0000 1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83 00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607 401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47,3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6 06042 14 0000 1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267 00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634 183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8 00000 00 0000 0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сударственная пошлин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90 00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220 972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7,1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1 00000 00 0000 0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45 00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3 645,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22,0</w:t>
            </w:r>
          </w:p>
        </w:tc>
      </w:tr>
      <w:tr>
        <w:trPr>
          <w:trHeight w:val="5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1 05012 14 0000 12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 00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75 589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25,1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1 05034 14 0000 12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5 00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37 881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6,3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1 05 074 14 0000 12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70 173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35,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2 00000 00 0000 0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латежи при пользовании природными ресурсами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8 00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 980,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6,4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2 01000 01 0000 12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8 00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27 980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6,4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3 00000 00 0000 0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00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361,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23,6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3 02994 14 0000 13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00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2 361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23,6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4 00000 00 0000 0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ходы от продажи материальных и нематериальных активов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322 751,8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4 02042 14 0000 4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 842 751,8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4 06012 14 0000 430</w:t>
            </w:r>
          </w:p>
        </w:tc>
        <w:tc>
          <w:tcPr>
            <w:tcW w:w="40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0 00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6 00000 00 0000 0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рафы, санкции, возмещение ущерб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55 00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6 811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7 15020 00 0000 00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ициативные платежи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 00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7 15020 14 0100 15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ициативные платежи, зачисляемые в бюджеты муниципальных округов (поступления от физических лиц)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00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7 15020 14 0200 15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ициативные платежи, зачисляемые в бюджеты муниципальных округов (поступления от индивидуальных предпринимателей)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0 00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0 0000000 0000 00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Безвозмездные поступления 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 146 834,8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238 449,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23,4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2 00000 00 0000 00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 146 834,8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 917 888,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2 10000 00 0000 15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 084 792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34 660 29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52,4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2 20000 00 0000 15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 453 436,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2 190 98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2 30000 00 0000 15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 435 741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6 383 53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2 40000 00 0000 15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межбюджетные трансферт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172 865,3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 683 078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27,3</w:t>
            </w:r>
          </w:p>
        </w:tc>
      </w:tr>
      <w:tr>
        <w:trPr>
          <w:trHeight w:val="12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8 04000 14 0000 100</w:t>
            </w:r>
          </w:p>
        </w:tc>
        <w:tc>
          <w:tcPr>
            <w:tcW w:w="4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-666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ТОГО ДОХОДОВ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9 558 586,7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 879 453,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20,5</w:t>
            </w:r>
          </w:p>
        </w:tc>
      </w:tr>
    </w:tbl>
    <w:p>
      <w:pPr>
        <w:pStyle w:val="Normal"/>
        <w:widowControl w:val="false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auto"/>
          <w:sz w:val="28"/>
        </w:rPr>
      </w:pPr>
      <w:r>
        <w:rPr>
          <w:color w:val="auto"/>
          <w:sz w:val="28"/>
        </w:rPr>
        <w:t>Безвозмездные поступления из областного бюджета за 1 квартал 2024 года</w:t>
      </w:r>
    </w:p>
    <w:p>
      <w:pPr>
        <w:pStyle w:val="Normal"/>
        <w:spacing w:before="0" w:after="0"/>
        <w:jc w:val="center"/>
        <w:rPr>
          <w:color w:val="auto"/>
          <w:sz w:val="28"/>
        </w:rPr>
      </w:pPr>
      <w:r>
        <w:rPr>
          <w:color w:val="auto"/>
          <w:sz w:val="28"/>
        </w:rPr>
        <w:t>(дотации)</w:t>
      </w:r>
    </w:p>
    <w:p>
      <w:pPr>
        <w:pStyle w:val="Normal"/>
        <w:spacing w:before="0" w:after="0"/>
        <w:jc w:val="right"/>
        <w:rPr>
          <w:color w:val="auto"/>
          <w:sz w:val="28"/>
        </w:rPr>
      </w:pPr>
      <w:r>
        <w:rPr>
          <w:color w:val="auto"/>
          <w:sz w:val="28"/>
        </w:rPr>
        <w:t xml:space="preserve">рубли </w:t>
      </w:r>
    </w:p>
    <w:tbl>
      <w:tblPr>
        <w:tblW w:w="9917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470"/>
        <w:gridCol w:w="1350"/>
        <w:gridCol w:w="1097"/>
      </w:tblGrid>
      <w:tr>
        <w:trPr>
          <w:trHeight w:val="46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юджет на 2024 го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актически исполнен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% исполнения</w:t>
            </w:r>
          </w:p>
        </w:tc>
      </w:tr>
      <w:tr>
        <w:trPr>
          <w:trHeight w:val="538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 131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8 805 000,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1,7  </w:t>
            </w:r>
          </w:p>
        </w:tc>
      </w:tr>
      <w:tr>
        <w:trPr>
          <w:trHeight w:val="51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 453 792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855 29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7,5  </w:t>
            </w:r>
          </w:p>
        </w:tc>
      </w:tr>
      <w:tr>
        <w:trPr>
          <w:trHeight w:val="608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ие дотации бюджетам муниципальных округов (Дотации муниципальным образованиям, которым присвоено почетное звание Псковской области "Край партизанской славы"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,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 084 792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4 660 292,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2,4  </w:t>
            </w:r>
          </w:p>
        </w:tc>
      </w:tr>
    </w:tbl>
    <w:p>
      <w:pPr>
        <w:pStyle w:val="Normal"/>
        <w:widowControl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center"/>
        <w:rPr>
          <w:color w:val="auto"/>
          <w:sz w:val="28"/>
        </w:rPr>
      </w:pPr>
      <w:r>
        <w:rPr>
          <w:color w:val="auto"/>
          <w:sz w:val="28"/>
        </w:rPr>
        <w:t>Безвозмездные поступления из областного бюджета за 1 квартал 2024 года (субсидии)</w:t>
      </w:r>
    </w:p>
    <w:p>
      <w:pPr>
        <w:pStyle w:val="Normal"/>
        <w:spacing w:before="0" w:after="0"/>
        <w:jc w:val="right"/>
        <w:rPr>
          <w:color w:val="auto"/>
          <w:sz w:val="28"/>
        </w:rPr>
      </w:pPr>
      <w:r>
        <w:rPr>
          <w:color w:val="auto"/>
          <w:sz w:val="28"/>
        </w:rPr>
        <w:t>Рубли</w:t>
      </w:r>
    </w:p>
    <w:tbl>
      <w:tblPr>
        <w:tblW w:w="99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30"/>
        <w:gridCol w:w="1305"/>
        <w:gridCol w:w="1020"/>
      </w:tblGrid>
      <w:tr>
        <w:trPr>
          <w:trHeight w:val="5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юджет на 2024 го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актически исполн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% исполнения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4 51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,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505 050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,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5 00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337 885,8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7</w:t>
            </w:r>
          </w:p>
        </w:tc>
      </w:tr>
      <w:tr>
        <w:trPr>
          <w:trHeight w:val="51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 487 34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,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7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,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,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8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,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реализацию комплекса процессных мероприятий "Обеспечение пожарной безопасности в исполнительных органах Псковской области и муниципальных образованиях Псковской области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7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,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реализацию мероприятий в рамках комплекса процессных мероприятий "Развитие и совершенствование института добровольных народных дружин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,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 729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15 300,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2</w:t>
            </w:r>
          </w:p>
        </w:tc>
      </w:tr>
      <w:tr>
        <w:trPr>
          <w:trHeight w:val="12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99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7 800,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9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878 04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,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местным бюджетам на реализацию инициативных проект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 85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,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,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муниципальным образованиям на приобретение дорожной тех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3 761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,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муниципальных округов (Субсидии на строительство, реконструкцию, капитальный ремонт и техническое перевооружение объектов коммунальной инфраструктуры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 841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,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того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6 453 436,50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 190 985,8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,9</w:t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color w:val="auto"/>
          <w:sz w:val="28"/>
        </w:rPr>
      </w:pPr>
      <w:r>
        <w:rPr>
          <w:color w:val="auto"/>
          <w:sz w:val="28"/>
        </w:rPr>
        <w:t>Безвозмездные поступления из областного бюджета за 1 квартал 2024 года</w:t>
      </w:r>
    </w:p>
    <w:p>
      <w:pPr>
        <w:pStyle w:val="Normal"/>
        <w:spacing w:before="0" w:after="0"/>
        <w:jc w:val="center"/>
        <w:rPr>
          <w:color w:val="auto"/>
          <w:sz w:val="28"/>
        </w:rPr>
      </w:pPr>
      <w:r>
        <w:rPr>
          <w:color w:val="auto"/>
          <w:sz w:val="28"/>
        </w:rPr>
        <w:t>(субвенции)</w:t>
      </w:r>
    </w:p>
    <w:p>
      <w:pPr>
        <w:pStyle w:val="Normal"/>
        <w:spacing w:before="0" w:after="0"/>
        <w:jc w:val="right"/>
        <w:rPr>
          <w:color w:val="auto"/>
          <w:sz w:val="28"/>
        </w:rPr>
      </w:pPr>
      <w:r>
        <w:rPr>
          <w:color w:val="auto"/>
          <w:sz w:val="28"/>
        </w:rPr>
        <w:t>Рубли</w:t>
      </w:r>
    </w:p>
    <w:tbl>
      <w:tblPr>
        <w:tblW w:w="991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1245"/>
        <w:gridCol w:w="1305"/>
        <w:gridCol w:w="960"/>
      </w:tblGrid>
      <w:tr>
        <w:trPr>
          <w:trHeight w:val="480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аименование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юджет на 2024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актически исполн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% исполнения</w:t>
            </w:r>
          </w:p>
        </w:tc>
      </w:tr>
      <w:tr>
        <w:trPr>
          <w:trHeight w:val="41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</w:rPr>
              <w:t>747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5 800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5</w:t>
            </w:r>
          </w:p>
        </w:tc>
      </w:tr>
      <w:tr>
        <w:trPr>
          <w:trHeight w:val="704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</w:rPr>
              <w:t>568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7 180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6</w:t>
            </w:r>
          </w:p>
        </w:tc>
      </w:tr>
      <w:tr>
        <w:trPr>
          <w:trHeight w:val="701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</w:rPr>
              <w:t>1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1337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</w:rPr>
              <w:t>73 519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 159 200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6</w:t>
            </w:r>
          </w:p>
        </w:tc>
      </w:tr>
      <w:tr>
        <w:trPr>
          <w:trHeight w:val="12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</w:rPr>
              <w:t>28 8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 200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0</w:t>
            </w:r>
          </w:p>
        </w:tc>
      </w:tr>
      <w:tr>
        <w:trPr>
          <w:trHeight w:val="1109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бюджетам муниципальных округов на выполнение передаваемых полномочий субъектов Российской Федерации (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)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</w:rPr>
              <w:t>1 180 047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</w:rPr>
              <w:t>1 718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34 152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3</w:t>
            </w:r>
          </w:p>
        </w:tc>
      </w:tr>
      <w:tr>
        <w:trPr>
          <w:trHeight w:val="651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</w:rPr>
              <w:t>660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</w:rPr>
              <w:t>557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</w:rPr>
              <w:t>53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</w:rPr>
              <w:t>35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</w:rPr>
              <w:t>2 367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20 000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0</w:t>
            </w:r>
          </w:p>
        </w:tc>
      </w:tr>
      <w:tr>
        <w:trPr>
          <w:trHeight w:val="73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</w:rPr>
              <w:t>1 894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Итого 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1 435 741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6 383 532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,1</w:t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8"/>
        </w:rPr>
        <w:t xml:space="preserve">Безвозмездные поступления из областного бюджета </w:t>
      </w:r>
      <w:r>
        <w:rPr>
          <w:color w:val="auto"/>
          <w:sz w:val="28"/>
        </w:rPr>
        <w:t>за 1 квартал 2024 года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8"/>
        </w:rPr>
        <w:t>(иные межбюджетные трансферты</w:t>
      </w:r>
      <w:r>
        <w:rPr>
          <w:color w:val="000000"/>
        </w:rPr>
        <w:t>)</w:t>
      </w:r>
    </w:p>
    <w:p>
      <w:pPr>
        <w:pStyle w:val="Normal"/>
        <w:spacing w:before="0" w:after="0"/>
        <w:jc w:val="right"/>
        <w:rPr>
          <w:color w:val="auto"/>
          <w:sz w:val="28"/>
        </w:rPr>
      </w:pPr>
      <w:r>
        <w:rPr>
          <w:color w:val="auto"/>
          <w:sz w:val="28"/>
        </w:rPr>
        <w:t>Рубли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1365"/>
        <w:gridCol w:w="1215"/>
        <w:gridCol w:w="990"/>
      </w:tblGrid>
      <w:tr>
        <w:trPr>
          <w:trHeight w:val="507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bookmarkStart w:id="2" w:name="RANGE!A3%253AB8"/>
            <w:bookmarkEnd w:id="2"/>
            <w:r>
              <w:rPr>
                <w:color w:val="000000"/>
                <w:sz w:val="18"/>
              </w:rPr>
              <w:t>Наименовани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юджет на 202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актически исполне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% исполнения</w:t>
            </w:r>
          </w:p>
        </w:tc>
      </w:tr>
      <w:tr>
        <w:trPr>
          <w:trHeight w:val="938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719 0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82 464,65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4</w:t>
            </w:r>
          </w:p>
        </w:tc>
      </w:tr>
      <w:tr>
        <w:trPr>
          <w:trHeight w:val="127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 922 0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213 748,39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7</w:t>
            </w:r>
          </w:p>
        </w:tc>
      </w:tr>
      <w:tr>
        <w:trPr>
          <w:trHeight w:val="70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ие межбюджетные трансферты, передаваемые бюджетам муниципальных округов (Иные межбюджетные трансферты на воспитание и обучение детей- инвалидов в муниципальных дошкольных образовательных организациях)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65 0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й фонд правительства Пск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86 865,3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86 865,3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651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межбюджетные трансферт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80 0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color w:val="000000"/>
                <w:sz w:val="18"/>
              </w:rPr>
              <w:t> </w:t>
            </w:r>
            <w:r>
              <w:rPr>
                <w:b/>
                <w:color w:val="000000"/>
                <w:sz w:val="18"/>
              </w:rPr>
              <w:t>Итого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 172 865,3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683 078,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7,3</w:t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color w:val="auto"/>
          <w:sz w:val="28"/>
        </w:rPr>
      </w:pPr>
      <w:r>
        <w:rPr>
          <w:color w:val="auto"/>
          <w:sz w:val="28"/>
        </w:rPr>
        <w:t>2.ИСПОЛНЕНИЕ ПО РАСХОДАМ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00" w:leader="none"/>
        </w:tabs>
        <w:suppressAutoHyphens w:val="false"/>
        <w:bidi w:val="0"/>
        <w:spacing w:lineRule="auto" w:line="240" w:before="0" w:after="0"/>
        <w:ind w:left="0" w:right="0" w:firstLine="624"/>
        <w:jc w:val="center"/>
        <w:rPr>
          <w:color w:val="auto"/>
          <w:sz w:val="28"/>
        </w:rPr>
      </w:pPr>
      <w:r>
        <w:rPr>
          <w:color w:val="auto"/>
          <w:sz w:val="28"/>
        </w:rPr>
        <w:t>Ведомственное исполнение средст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бюджета за 1 квартал 2024 года</w:t>
      </w:r>
    </w:p>
    <w:p>
      <w:pPr>
        <w:pStyle w:val="Normal"/>
        <w:spacing w:before="0" w:after="0"/>
        <w:jc w:val="right"/>
        <w:rPr>
          <w:color w:val="auto"/>
          <w:sz w:val="28"/>
        </w:rPr>
      </w:pPr>
      <w:r>
        <w:rPr>
          <w:color w:val="auto"/>
          <w:sz w:val="28"/>
        </w:rPr>
        <w:t>Рубли</w:t>
      </w:r>
    </w:p>
    <w:tbl>
      <w:tblPr>
        <w:tblW w:w="99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35"/>
        <w:gridCol w:w="675"/>
        <w:gridCol w:w="1215"/>
        <w:gridCol w:w="720"/>
        <w:gridCol w:w="1440"/>
        <w:gridCol w:w="1365"/>
        <w:gridCol w:w="930"/>
      </w:tblGrid>
      <w:tr>
        <w:trPr>
          <w:trHeight w:val="4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зП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актический показа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% исполнения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 062 902,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 073 670,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7</w:t>
            </w:r>
          </w:p>
        </w:tc>
      </w:tr>
      <w:tr>
        <w:trPr>
          <w:trHeight w:val="5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82 466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 118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ие пожарной безопас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2 466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 118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7</w:t>
            </w:r>
          </w:p>
        </w:tc>
      </w:tr>
      <w:tr>
        <w:trPr>
          <w:trHeight w:val="5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Обеспечение безопасности граждан на территории Струго-Красненского муниципального округ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2 466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 118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Пожарная безопасность и гражданская обор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2 466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 118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7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2 466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 118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7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2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2 466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 118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7</w:t>
            </w:r>
          </w:p>
        </w:tc>
      </w:tr>
      <w:tr>
        <w:trPr>
          <w:trHeight w:val="6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2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2 466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 118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7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Обеспечение безопасности граждан на территории Струго-Красненского муниципального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"Профилактика терроризма и снижение преступност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Профилактика терроризма и снижение преступно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ведение мероприятий по профилактике правонаруш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2012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2012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экономически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Социальная поддержка граждан и реализация демографической политик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межбюджетные трансферт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4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4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 242 815,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 498 690,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6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школьное 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 785 228,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172 890,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5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 785 228,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172 890,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5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 785 228,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172 890,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Дошкольное образовани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 542 628,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072 804,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7</w:t>
            </w:r>
          </w:p>
        </w:tc>
      </w:tr>
      <w:tr>
        <w:trPr>
          <w:trHeight w:val="12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0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084 628,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044 254,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9</w:t>
            </w:r>
          </w:p>
        </w:tc>
      </w:tr>
      <w:tr>
        <w:trPr>
          <w:trHeight w:val="68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0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084 628,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044 254,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9</w:t>
            </w:r>
          </w:p>
        </w:tc>
      </w:tr>
      <w:tr>
        <w:trPr>
          <w:trHeight w:val="28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 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 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0</w:t>
            </w:r>
          </w:p>
        </w:tc>
      </w:tr>
      <w:tr>
        <w:trPr>
          <w:trHeight w:val="14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133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884 349,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0</w:t>
            </w:r>
          </w:p>
        </w:tc>
      </w:tr>
      <w:tr>
        <w:trPr>
          <w:trHeight w:val="6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133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884 349,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0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2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 2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5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2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 2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5</w:t>
            </w:r>
          </w:p>
        </w:tc>
      </w:tr>
      <w:tr>
        <w:trPr>
          <w:trHeight w:val="10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2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2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межбюджетные трансферты на воспитание и обучение детей- инвалидов в муниципальных дошкольных образовательных организац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бщее образовани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242 6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00 085,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2</w:t>
            </w:r>
          </w:p>
        </w:tc>
      </w:tr>
      <w:tr>
        <w:trPr>
          <w:trHeight w:val="28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 8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7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 8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7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0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74 6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 835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4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0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74 6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 835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4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63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5 450,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8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63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5 450,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8</w:t>
            </w:r>
          </w:p>
        </w:tc>
      </w:tr>
      <w:tr>
        <w:trPr>
          <w:trHeight w:val="32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Е 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 030 587,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 217 541,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8</w:t>
            </w:r>
          </w:p>
        </w:tc>
      </w:tr>
      <w:tr>
        <w:trPr>
          <w:trHeight w:val="8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 030 587,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 217 541,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8</w:t>
            </w:r>
          </w:p>
        </w:tc>
      </w:tr>
      <w:tr>
        <w:trPr>
          <w:trHeight w:val="44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 030 587,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 217 541,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8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бщее образовани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 311 587,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 035 076,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9</w:t>
            </w:r>
          </w:p>
        </w:tc>
      </w:tr>
      <w:tr>
        <w:trPr>
          <w:trHeight w:val="13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0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 731 373,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140 979,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8</w:t>
            </w:r>
          </w:p>
        </w:tc>
      </w:tr>
      <w:tr>
        <w:trPr>
          <w:trHeight w:val="63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0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 731 373,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140 979,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8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08 74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19 646,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4</w:t>
            </w:r>
          </w:p>
        </w:tc>
      </w:tr>
      <w:tr>
        <w:trPr>
          <w:trHeight w:val="5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08 74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19 646,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4</w:t>
            </w:r>
          </w:p>
        </w:tc>
      </w:tr>
      <w:tr>
        <w:trPr>
          <w:trHeight w:val="5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72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5 3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2</w:t>
            </w:r>
          </w:p>
        </w:tc>
      </w:tr>
      <w:tr>
        <w:trPr>
          <w:trHeight w:val="6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72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5 3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2</w:t>
            </w:r>
          </w:p>
        </w:tc>
      </w:tr>
      <w:tr>
        <w:trPr>
          <w:trHeight w:val="7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субсидии на 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W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 915,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 403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3</w:t>
            </w:r>
          </w:p>
        </w:tc>
      </w:tr>
      <w:tr>
        <w:trPr>
          <w:trHeight w:val="6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W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 915,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 403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3</w:t>
            </w:r>
          </w:p>
        </w:tc>
      </w:tr>
      <w:tr>
        <w:trPr>
          <w:trHeight w:val="17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 35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131 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3</w:t>
            </w:r>
          </w:p>
        </w:tc>
      </w:tr>
      <w:tr>
        <w:trPr>
          <w:trHeight w:val="6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 35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131 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3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7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 8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5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7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 8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5</w:t>
            </w:r>
          </w:p>
        </w:tc>
      </w:tr>
      <w:tr>
        <w:trPr>
          <w:trHeight w:val="73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2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8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6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2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8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6</w:t>
            </w:r>
          </w:p>
        </w:tc>
      </w:tr>
      <w:tr>
        <w:trPr>
          <w:trHeight w:val="99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5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922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13 748,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7</w:t>
            </w:r>
          </w:p>
        </w:tc>
      </w:tr>
      <w:tr>
        <w:trPr>
          <w:trHeight w:val="6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5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922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13 748,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7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0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51 399,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0</w:t>
            </w:r>
          </w:p>
        </w:tc>
      </w:tr>
      <w:tr>
        <w:trPr>
          <w:trHeight w:val="8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0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51 399,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0</w:t>
            </w:r>
          </w:p>
        </w:tc>
      </w:tr>
      <w:tr>
        <w:trPr>
          <w:trHeight w:val="99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555,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555,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"Региональный проект "Патриотическое воспитание граждан Российской Федераци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ЕВ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 464,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4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ЕВ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 464,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4</w:t>
            </w:r>
          </w:p>
        </w:tc>
      </w:tr>
      <w:tr>
        <w:trPr>
          <w:trHeight w:val="5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ЕВ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 464,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4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полнительное образование д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 143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48 858,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5</w:t>
            </w:r>
          </w:p>
        </w:tc>
      </w:tr>
      <w:tr>
        <w:trPr>
          <w:trHeight w:val="7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 143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48 858,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5</w:t>
            </w:r>
          </w:p>
        </w:tc>
      </w:tr>
      <w:tr>
        <w:trPr>
          <w:trHeight w:val="4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 143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48 858,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5</w:t>
            </w:r>
          </w:p>
        </w:tc>
      </w:tr>
      <w:tr>
        <w:trPr>
          <w:trHeight w:val="28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бщее образовани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607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8 4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2</w:t>
            </w:r>
          </w:p>
        </w:tc>
      </w:tr>
      <w:tr>
        <w:trPr>
          <w:trHeight w:val="14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607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8 4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2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607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8 4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2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268 271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977 709,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0</w:t>
            </w:r>
          </w:p>
        </w:tc>
      </w:tr>
      <w:tr>
        <w:trPr>
          <w:trHeight w:val="13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 в сфере культуры" муниципальной программы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30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864 671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928 079,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7</w:t>
            </w:r>
          </w:p>
        </w:tc>
      </w:tr>
      <w:tr>
        <w:trPr>
          <w:trHeight w:val="5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30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864 671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928 079,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7</w:t>
            </w:r>
          </w:p>
        </w:tc>
      </w:tr>
      <w:tr>
        <w:trPr>
          <w:trHeight w:val="7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342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3 6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63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4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342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3 6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63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4</w:t>
            </w:r>
          </w:p>
        </w:tc>
      </w:tr>
      <w:tr>
        <w:trPr>
          <w:trHeight w:val="28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342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342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5 267 929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42 749,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40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182 529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17 227,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1</w:t>
            </w:r>
          </w:p>
        </w:tc>
      </w:tr>
      <w:tr>
        <w:trPr>
          <w:trHeight w:val="7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40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182 529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17 227,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1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442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4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 522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9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442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4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 522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9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олодежная политика и оздоровление д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 8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 4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2</w:t>
            </w:r>
          </w:p>
        </w:tc>
      </w:tr>
      <w:tr>
        <w:trPr>
          <w:trHeight w:val="82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 8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 4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2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 8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 8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53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9 8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5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9 8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по аккарицидной обработк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5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5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рограмма «Молодое поколени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 4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9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Патриотическое воспитани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патриотической направл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1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1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Молодежь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 4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7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в области молодежной полит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22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 4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7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22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 4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7</w:t>
            </w:r>
          </w:p>
        </w:tc>
      </w:tr>
      <w:tr>
        <w:trPr>
          <w:trHeight w:val="28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угие вопросы в области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7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7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7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бщее образовани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7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7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7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УЛЬТУРА, КИНЕМАТОГРАФ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661 620,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436 862,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6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661 620,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436 862,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6</w:t>
            </w:r>
          </w:p>
        </w:tc>
      </w:tr>
      <w:tr>
        <w:trPr>
          <w:trHeight w:val="51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Развитие культуры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613 620,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388 862,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культур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613 620,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388 862,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5</w:t>
            </w:r>
          </w:p>
        </w:tc>
      </w:tr>
      <w:tr>
        <w:trPr>
          <w:trHeight w:val="47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Развитие библиотечного дел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695 835,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040 641,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7</w:t>
            </w:r>
          </w:p>
        </w:tc>
      </w:tr>
      <w:tr>
        <w:trPr>
          <w:trHeight w:val="8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1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695 835,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040 641,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7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1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695 835,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040 641,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7</w:t>
            </w:r>
          </w:p>
        </w:tc>
      </w:tr>
      <w:tr>
        <w:trPr>
          <w:trHeight w:val="41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 948 70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993 576,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1</w:t>
            </w:r>
          </w:p>
        </w:tc>
      </w:tr>
      <w:tr>
        <w:trPr>
          <w:trHeight w:val="7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 досугового обслуживания населения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22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 948 70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993 576,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1</w:t>
            </w:r>
          </w:p>
        </w:tc>
      </w:tr>
      <w:tr>
        <w:trPr>
          <w:trHeight w:val="6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22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 948 70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993 576,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1</w:t>
            </w:r>
          </w:p>
        </w:tc>
      </w:tr>
      <w:tr>
        <w:trPr>
          <w:trHeight w:val="28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Развитие музейного дел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9 081,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4 644,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6</w:t>
            </w:r>
          </w:p>
        </w:tc>
      </w:tr>
      <w:tr>
        <w:trPr>
          <w:trHeight w:val="5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здание условий для обеспечения сохранности и безопасности музейных предметов и музейных коллек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32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9 081,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4 644,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6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32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9 081,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4 644,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6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программ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ИЗИЧЕСКАЯ КУЛЬТУРА И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1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изическая 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1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1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физической культуры и спорт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1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Расходы на содержание объектов физической культуры и спорт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1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содержание ФОКОТ, построенных в рамках федерального проекта "Спорт-норма жизн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220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8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220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8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содержание ФОКОТ, построенных в рамках программы "Газпром-детям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220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220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служивание государственного и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Управление муниципальным долгом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служивание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3012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служивание государственного (муниципального)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3012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я Струго-Красненского муниципального окру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 620 456,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 097 292,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0</w:t>
            </w:r>
          </w:p>
        </w:tc>
      </w:tr>
      <w:tr>
        <w:trPr>
          <w:trHeight w:val="2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 541 528,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840 509,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3</w:t>
            </w:r>
          </w:p>
        </w:tc>
      </w:tr>
      <w:tr>
        <w:trPr>
          <w:trHeight w:val="7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987 58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6 193,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4</w:t>
            </w:r>
          </w:p>
        </w:tc>
      </w:tr>
      <w:tr>
        <w:trPr>
          <w:trHeight w:val="125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987 58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6 193,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4</w:t>
            </w:r>
          </w:p>
        </w:tc>
      </w:tr>
      <w:tr>
        <w:trPr>
          <w:trHeight w:val="4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987 58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6 193,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4</w:t>
            </w:r>
          </w:p>
        </w:tc>
      </w:tr>
      <w:tr>
        <w:trPr>
          <w:trHeight w:val="4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Функционирование администрации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987 58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6 193,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4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муниципальным служащим и работникам, замещающим муниципальные должности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987 58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6 193,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4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987 58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6 193,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4</w:t>
            </w:r>
          </w:p>
        </w:tc>
      </w:tr>
      <w:tr>
        <w:trPr>
          <w:trHeight w:val="9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 771 876,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684 942,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2</w:t>
            </w:r>
          </w:p>
        </w:tc>
      </w:tr>
      <w:tr>
        <w:trPr>
          <w:trHeight w:val="11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 270 025,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679 942,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3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 789 025,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210 762,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Функционирование администрации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 789 025,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210 762,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0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муниципальным служащим и работникам, замещающим муниципальные должности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 714 12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947 187,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7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 714 12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947 187,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7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муниципальным служащим и работникам, замещающим муниципальные должности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 751,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 020,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4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 751,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 020,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4</w:t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содержание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 4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 85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 4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 85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содержание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 279 747,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03 796,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 174 004,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15 512,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5</w:t>
            </w:r>
          </w:p>
        </w:tc>
      </w:tr>
      <w:tr>
        <w:trPr>
          <w:trHeight w:val="28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 74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 28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,5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по оплате труда работников, не отнесенные к должностям муниципальной службы и осуществляющих техническое обеспечение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0 907,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7</w:t>
            </w:r>
          </w:p>
        </w:tc>
      </w:tr>
      <w:tr>
        <w:trPr>
          <w:trHeight w:val="5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0 907,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7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1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9 180,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9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1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9 180,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9</w:t>
            </w:r>
          </w:p>
        </w:tc>
      </w:tr>
      <w:tr>
        <w:trPr>
          <w:trHeight w:val="2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держание единой дежурно-диспетчерской служб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201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1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9 180,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9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201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0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9 180,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5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201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программ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1 851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й фонд администрации муниципального округа в рамках не программного направления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1 851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1 851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дебная систе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9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9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9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Функционирование администрации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9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9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9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755 164,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44 610,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2</w:t>
            </w:r>
          </w:p>
        </w:tc>
      </w:tr>
      <w:tr>
        <w:trPr>
          <w:trHeight w:val="11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755 164,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44 610,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2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755 164,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44 610,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2</w:t>
            </w:r>
          </w:p>
        </w:tc>
      </w:tr>
      <w:tr>
        <w:trPr>
          <w:trHeight w:val="41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Функционирование администрации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755 164,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44 610,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2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ие деятельности финансовых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755 164,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44 610,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2</w:t>
            </w:r>
          </w:p>
        </w:tc>
      </w:tr>
      <w:tr>
        <w:trPr>
          <w:trHeight w:val="10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739 693,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29 296,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470,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314,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51 488,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Непрограмм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9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51 488,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Резервный фонд администрации округа в рамках непрограммного направления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90900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04 560,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90900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04 560,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909002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46 927,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909002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46 927,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0 873 520,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3 464 763,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31,9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8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 765,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системы защиты прав дете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8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 765,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2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бразование и обеспечение деятельности комиссии по делам несовершеннолетних и защите их прав»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8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 765,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2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024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8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 765,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2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024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8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 765,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2</w:t>
            </w:r>
          </w:p>
        </w:tc>
      </w:tr>
      <w:tr>
        <w:trPr>
          <w:trHeight w:val="12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20142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20142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Социальная поддержка граждан и реализация демографической политик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действие активному участию инвалидов в жизни об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2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2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программ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289 520,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389 997,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9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4 197,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4 197,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4 197,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4 197,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1 21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1 212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1 21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1 212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ыполнение прочих функций органами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257 245,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357 723,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5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257 245,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357 723,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5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й фонд Администрации Псков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000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6 865,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6 865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000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6 865,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6 865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2 046,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ие пожарной безопас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6 894,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Обеспечение безопасности граждан на территории Струго-Красненского муниципального округ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6 894,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"Пожарная безопасность и гражданская оборон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6 894,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6 894,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, направленные на укрепление пожарной безопас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2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2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 Псковской област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4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4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 Псковской област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W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4,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W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4,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151,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Обеспечение безопасности граждан на территории Струго-Красненского муниципального округ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151,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"Профилактика терроризма и снижение преступност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151,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Профилактика терроризма и снижение преступно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2014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2014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Софинансирование 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201W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,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201W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,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 928 244,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290 562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льское хозяйство и рыболов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28 602,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Комплексное развитие систем коммунальной инфраструктуры и благоустройства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28 602,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Благоустройство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28 602,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рганизация благоустройства и озеленения территори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28 602,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41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8 04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41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8 04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субсидии на ликвидацию очагов сорного растения борщевик Сосновск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W1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 560,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W1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 560,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4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4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480 616,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10 562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1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Развитие транспортного обслуживания населения на территории Струго-Красненского муниципального округ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480 616,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10 562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Сохранение и развитие автомобильных дорог общего пользования местного знач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480 616,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10 562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1</w:t>
            </w:r>
          </w:p>
        </w:tc>
      </w:tr>
      <w:tr>
        <w:trPr>
          <w:trHeight w:val="5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Реконструкция автомобильных дорог общего пользования местного знач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 580 616,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10 562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5</w:t>
            </w:r>
          </w:p>
        </w:tc>
      </w:tr>
      <w:tr>
        <w:trPr>
          <w:trHeight w:val="13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14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 51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14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 51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1W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 616,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1W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 616,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содержание автомобильных дорог и мостов в границах населенных пунк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12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 91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10 562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4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12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 91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10 562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4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Основное мероприятие "Приобретение дорожной техник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9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Субсидии муниципальным образованиям на приобретение дорожной тех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241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761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241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761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Софинансирование субсидии муниципальным образованиям на приобретение дорожной тех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2W1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2W1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19 025,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 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7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Развитие культуры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4 040,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Сохранение культурного наследия и развитие туризм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4 040,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Поддержка и развитие туристической инфраструктур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4 040,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2014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2014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субсидии местным бюджетам на установку знаков туристской навиг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201W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040,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201W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040,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Содействие экономическому развитию и инвестиционной привлекательности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оддержка среднего и малого предпринимательства, включая крестьянские (фермерские) хозя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1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1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4 985,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9</w:t>
            </w:r>
          </w:p>
        </w:tc>
      </w:tr>
      <w:tr>
        <w:trPr>
          <w:trHeight w:val="7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4 985,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9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Функционирование администрации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4 985,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9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работка проекта правил землепользования и застройки территории муниципального окру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2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 985,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2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2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 985,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2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подготовку документации по актуализации схемы теплоснабжения Струго-Красненского муниципального окру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25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25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41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41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Софинансирование 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W1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W1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 893 931,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1 682,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4</w:t>
            </w:r>
          </w:p>
        </w:tc>
      </w:tr>
      <w:tr>
        <w:trPr>
          <w:trHeight w:val="2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599 188,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79 696,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7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Комплексное развитие систем коммунальной инфраструктуры и благоустройства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027 116,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924 424,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4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Комплексное развитие систем коммунальной инфраструктур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631 492,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28 800,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1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Комплексное развитие систем коммунальной инфраструктур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631 492,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28 800,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1</w:t>
            </w:r>
          </w:p>
        </w:tc>
      </w:tr>
      <w:tr>
        <w:trPr>
          <w:trHeight w:val="5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8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8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по текущему ремонту крыши гостиницы рп.Струги Красные, ул.Советская, д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2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537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00 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4</w:t>
            </w:r>
          </w:p>
        </w:tc>
      </w:tr>
      <w:tr>
        <w:trPr>
          <w:trHeight w:val="49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2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537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00 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4</w:t>
            </w:r>
          </w:p>
        </w:tc>
      </w:tr>
      <w:tr>
        <w:trPr>
          <w:trHeight w:val="10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 в области ЖК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6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6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9 158,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 800,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6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9 158,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 800,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6</w:t>
            </w:r>
          </w:p>
        </w:tc>
      </w:tr>
      <w:tr>
        <w:trPr>
          <w:trHeight w:val="7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45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841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450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841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450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841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ализация мероприятий по организации в границах муниципального образования электро-, тепло-, газо- и водоснабжения населения, водоотведения в рамках реализации мероприятий основного мероприят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8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77 334,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4 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6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8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77 334,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4 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6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Благоустройство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5 62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5 62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рганизация благоустройства и озелен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5 62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5 62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ыполнение работ по ремонту участка №3 теплотрассы по ул.Ми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5 62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5 62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5 62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5 62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программ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2 072,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5 272,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6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2 072,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5 272,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6</w:t>
            </w:r>
          </w:p>
        </w:tc>
      </w:tr>
      <w:tr>
        <w:trPr>
          <w:trHeight w:val="5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2 072,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5 272,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6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 453 742,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1 986,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</w:t>
            </w:r>
          </w:p>
        </w:tc>
      </w:tr>
      <w:tr>
        <w:trPr>
          <w:trHeight w:val="9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Комплексное развитие систем коммунальной инфраструктуры и благоустройства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 963 908,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1 986,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Благоустройство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 963 908,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1 986,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рганизация благоустройства и озеленения территори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963 908,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1 986,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содержание кладби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8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8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содержание и установку новых опор освещ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7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7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уличное освещ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365 242,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1 986,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9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365 242,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1 986,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9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озеленение территор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6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6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сбор и вывоз бытовых отходов и мусора (несанкционированные свалк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по изготовлению проектно-сметной документации по рекультивации объектов размещения отходов, не включенных в Государственный реестр размещения от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97 514,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97 514,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, проводимые с присвоением почетного звания Псковской области "Край партизанской слав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вышение эффективности работы ТОСов, развитие и стимулирование деловой и социальной активности на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4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4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реализацию инициативных проек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4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1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4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1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4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4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W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W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 на 2019 - 2024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 152,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 152,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, предоставляемых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42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42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Основное мероприятие «Реализация инициативного проект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ализация инициативного проекта «Тепло-в каждый дом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241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8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241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8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Софинансирование мероприятия «Реализация инициативного проекта «Тепло-в каждый дом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2W1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2W1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Формирование современной городской сре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9 833,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Формирование современной городской сре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9 833,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Федеральный проект "Формирование комфортной городской сре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1F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9 833,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1F2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9 833,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1F2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9 833,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378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9 5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"Струго-Красненский муниципальный округ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8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8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бщее образовани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8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8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8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олодежная политика и оздоровление д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9 5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2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9 5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5</w:t>
            </w:r>
          </w:p>
        </w:tc>
      </w:tr>
      <w:tr>
        <w:trPr>
          <w:trHeight w:val="29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Молодое поколени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 5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8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Патриотическое воспитани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 5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8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патриотической направл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1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 5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8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1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 5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8</w:t>
            </w:r>
          </w:p>
        </w:tc>
      </w:tr>
      <w:tr>
        <w:trPr>
          <w:trHeight w:val="31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Молодежь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в области молодежной полит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22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22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Обеспечение безопасности граждан на территории Струго-Красненского муниципального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"Антинаркотическая деятельность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"Антинаркотическая деятельность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301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301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088 84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77 977,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7</w:t>
            </w:r>
          </w:p>
        </w:tc>
      </w:tr>
      <w:tr>
        <w:trPr>
          <w:trHeight w:val="2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нсионное обеспеч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307 8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8 536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6</w:t>
            </w:r>
          </w:p>
        </w:tc>
      </w:tr>
      <w:tr>
        <w:trPr>
          <w:trHeight w:val="11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307 8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8 536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6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307 8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8 536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6</w:t>
            </w:r>
          </w:p>
        </w:tc>
      </w:tr>
      <w:tr>
        <w:trPr>
          <w:trHeight w:val="28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Функционирование администрации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307 8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8 536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6</w:t>
            </w:r>
          </w:p>
        </w:tc>
      </w:tr>
      <w:tr>
        <w:trPr>
          <w:trHeight w:val="28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платы к пенсиям муниципальным служащи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25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7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1 336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6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25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7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1 336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6</w:t>
            </w:r>
          </w:p>
        </w:tc>
      </w:tr>
      <w:tr>
        <w:trPr>
          <w:trHeight w:val="13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4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8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2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4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8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2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ое обеспечение на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Управление и обеспечение деятельности администрации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Социальная поддержка граждан и реализация демографической политик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уществление единовременной выплаты гражданам РФ, постоянно проживающим на территории муниципального округа, в связи с празднованием очередной годовщины Побе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27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27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храна семьи и дет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547 04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9 441,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4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Развитие образования, молодежной политики и физической культуры и спорта в Струго-Красненском муниципальном округе 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0 04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системы защиты прав дете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0 04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0 04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01А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0 04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01А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0 04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367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9 441,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5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Социальная поддержка граждан и реализация демографической политик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367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9 441,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5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367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9 441,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5</w:t>
            </w:r>
          </w:p>
        </w:tc>
      </w:tr>
      <w:tr>
        <w:trPr>
          <w:trHeight w:val="10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4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367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9 441,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4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367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9 441,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ИЗИЧЕСКАЯ КУЛЬТУРА И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37 858,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7 06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9</w:t>
            </w:r>
          </w:p>
        </w:tc>
      </w:tr>
      <w:tr>
        <w:trPr>
          <w:trHeight w:val="29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изическая 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858,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Развитие образования, молодежной политики и физической культуры и спорта в Струго-Красненском муниципальном округе 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858,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физической культуры и спорт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858,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Развитие физической культуры и спорт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858,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W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8,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W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8,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4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4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угие вопросы в области физической культуры и спор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2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7 06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8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2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7 06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8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физической культуры и спорт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2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7 06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1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Развитие физической культуры и спорт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2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7 06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1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е «Развитие физической культуры и спорт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2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 9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4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выплаты, за исключением фонда оплаты труда учреждений, лицам,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2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 9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4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в области физической культуры и спор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 16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8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 16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8</w:t>
            </w:r>
          </w:p>
        </w:tc>
      </w:tr>
      <w:tr>
        <w:trPr>
          <w:trHeight w:val="5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Сохранение здоровья и формирование здорового образа жизни населения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"Сохранение здоровья и формирование здорового образа жизни населения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я «Создание условий для сохранения здоровья и формирования здорового образа жизни насел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"Сохранение здоровья и формирование здорового образа жизни населения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1012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1012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иодическая печать и издатель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Струго-Красненский муниципальный округ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Обеспечение функционирования администрации муниципального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Функционирование администрации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Субсидии Автономной некоммерческой организации издательский дом «Медиа 60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ТОГО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2 683 358,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 170 962,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9</w:t>
            </w:r>
          </w:p>
        </w:tc>
      </w:tr>
    </w:tbl>
    <w:p>
      <w:pPr>
        <w:pStyle w:val="Normal"/>
        <w:widowControl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0" w:firstLine="708"/>
        <w:jc w:val="center"/>
        <w:rPr>
          <w:color w:val="auto"/>
          <w:sz w:val="28"/>
        </w:rPr>
      </w:pPr>
      <w:r>
        <w:rPr>
          <w:color w:val="auto"/>
          <w:sz w:val="28"/>
        </w:rPr>
        <w:t xml:space="preserve">Исполнение бюджетных ассигнований по разделам и подразделам, целевым статьям (муниципальным программам и непрограммным направлениям деятельности) группам видов расходов, классификации расходов бюджета округа за 1 квартал 2024 года </w:t>
      </w:r>
    </w:p>
    <w:p>
      <w:pPr>
        <w:pStyle w:val="Normal"/>
        <w:spacing w:before="0" w:after="0"/>
        <w:jc w:val="right"/>
        <w:rPr>
          <w:color w:val="auto"/>
          <w:sz w:val="28"/>
        </w:rPr>
      </w:pPr>
      <w:r>
        <w:rPr>
          <w:color w:val="auto"/>
          <w:sz w:val="28"/>
        </w:rPr>
        <w:t>Рубли</w:t>
      </w:r>
    </w:p>
    <w:tbl>
      <w:tblPr>
        <w:tblW w:w="991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630"/>
        <w:gridCol w:w="1170"/>
        <w:gridCol w:w="540"/>
        <w:gridCol w:w="1335"/>
        <w:gridCol w:w="1260"/>
        <w:gridCol w:w="797"/>
      </w:tblGrid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зП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актическоеисполн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 541 528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 840 509,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,3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987 5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46 193,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,4</w:t>
            </w:r>
          </w:p>
        </w:tc>
      </w:tr>
      <w:tr>
        <w:trPr>
          <w:trHeight w:val="12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987 5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6 193,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4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987 5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6 193,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4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Функционирование администрации округ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987 5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6 193,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4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муниципальным служащим и работникам, замещающим муниципальные должности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987 5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6 193,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4</w:t>
            </w:r>
          </w:p>
        </w:tc>
      </w:tr>
      <w:tr>
        <w:trPr>
          <w:trHeight w:val="97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987 5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6 193,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4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4 771 876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 684 942,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,2</w:t>
            </w:r>
          </w:p>
        </w:tc>
      </w:tr>
      <w:tr>
        <w:trPr>
          <w:trHeight w:val="12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 270 025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679 942,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3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 789 025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210 762,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Функционирование администрации округ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 789 025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210 762,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муниципальным служащим и работникам, замещающим муниципальные должности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 714 1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947 187,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7</w:t>
            </w:r>
          </w:p>
        </w:tc>
      </w:tr>
      <w:tr>
        <w:trPr>
          <w:trHeight w:val="97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 714 1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947 187,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7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муниципальным служащим и работникам, замещающим муниципальные должности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 75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 020,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4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 75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 020,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4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содержание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 279 74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03 796,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0</w:t>
            </w:r>
          </w:p>
        </w:tc>
      </w:tr>
      <w:tr>
        <w:trPr>
          <w:trHeight w:val="97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 85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 174 00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15 512,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 7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 284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,5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по оплате труда работников, не отнесенные к должностям муниципальной службы и осуществляющих техническое обеспечение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0 907,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7</w:t>
            </w:r>
          </w:p>
        </w:tc>
      </w:tr>
      <w:tr>
        <w:trPr>
          <w:trHeight w:val="115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0 907,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7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9 180,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9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9 180,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держание единой дежурно-диспетчерской служб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20126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9 180,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9</w:t>
            </w:r>
          </w:p>
        </w:tc>
      </w:tr>
      <w:tr>
        <w:trPr>
          <w:trHeight w:val="96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20126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0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9 180,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5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20126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программные расх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1 8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й фонд администрации муниципального округа в рамках не программного направления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1 8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1 8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дебная систе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Функционирование администрации округ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5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5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755 16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44 610,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2</w:t>
            </w:r>
          </w:p>
        </w:tc>
      </w:tr>
      <w:tr>
        <w:trPr>
          <w:trHeight w:val="12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755 16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44 610,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2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755 16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44 610,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2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Функционирование администрации округ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755 16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44 610,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2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еспечение деятельности финансовых органо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2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755 16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44 610,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2</w:t>
            </w:r>
          </w:p>
        </w:tc>
      </w:tr>
      <w:tr>
        <w:trPr>
          <w:trHeight w:val="96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2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739 693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29 296,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9</w:t>
            </w:r>
          </w:p>
        </w:tc>
      </w:tr>
      <w:tr>
        <w:trPr>
          <w:trHeight w:val="27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2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47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314,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 48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программные расх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 48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й фонд администрации округа в рамках непрограммного направления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 56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 56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 92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 92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 873 52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 464 763,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1,9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 765,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системы защиты прав дете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 765,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2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 765,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2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0242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 765,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2</w:t>
            </w:r>
          </w:p>
        </w:tc>
      </w:tr>
      <w:tr>
        <w:trPr>
          <w:trHeight w:val="114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0242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 765,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2</w:t>
            </w:r>
          </w:p>
        </w:tc>
      </w:tr>
      <w:tr>
        <w:trPr>
          <w:trHeight w:val="117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20142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20142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Социальная поддержка граждан и реализация демографической политик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действие активному участию инвалидов в жизни обще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27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27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епрограммные расх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 289 52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 389 997,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2,9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е фонды администрации муниципального округа в рамках не программного направления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4 19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4 197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4 19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4 197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е фонды администрации муниципального округа в рамках не программного направления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1 2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1 212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1 2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1 212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ыполнение прочих функций органами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257 245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357 723,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257 245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357 723,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й фонд Администрации Псков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000П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6 86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6 865,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000П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6 86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6 865,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814 51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8 118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ие пожарной безопас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99 36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 118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7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Обеспечение безопасности граждан на территории Струго-Красненского муниципального округа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99 36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 118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7</w:t>
            </w:r>
          </w:p>
        </w:tc>
      </w:tr>
      <w:tr>
        <w:trPr>
          <w:trHeight w:val="37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Пожарная безопасность и гражданская оборон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99 36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 118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7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99 36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 118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7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, направленные на укрепление пожарной безопас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2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81 4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 118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8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2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2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2 4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 118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7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Обеспечение безопасности граждан на территории Струго-Красненского муниципального округ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"Профилактика терроризма и снижение преступности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Профилактика терроризма и снижение преступно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ведение мероприятий по профилактике правонаруш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2012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2012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 Псковской области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4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4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 Псковской области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W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W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15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Обеспечение безопасности граждан на территории Струго-Красненского муниципального округ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15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"Профилактика терроризма и снижение преступности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15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Профилактика терроризма и снижение преступно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15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20141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20141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Софинансирование 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201W1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201W1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2 008 244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 290 562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Сельское хозяйство и рыболов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4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028 602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Комплексное развитие систем коммунальной инфраструктуры и благоустройства в Струго-Красненском муниципальном округ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28 602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Благоустройство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28 602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рганизация благоустройства и озеленения территори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5 602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41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8 0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41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8 0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субсидии на ликвидацию очагов сорного растения борщевик Сосновско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W1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 56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W1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 56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4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4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Социальная поддержка граждан и реализация демографической политик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межбюджетные трансферт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4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4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4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9 480 61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 010 562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,1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Развитие транспортного обслуживания населения на территории Струго-Красненского муниципального округ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480 61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10 562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Сохранение и развитие автомобильных дорог общего пользования местного значе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 580 61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10 562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Реконструкция автомобильных дорог общего пользования местного значе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 580 61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10 562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5</w:t>
            </w:r>
          </w:p>
        </w:tc>
      </w:tr>
      <w:tr>
        <w:trPr>
          <w:trHeight w:val="144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1W1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 61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1W1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 61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содержание автомобильных дорог и мостов в границах населенных пунк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124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 91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10 562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4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124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 91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10 562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4</w:t>
            </w:r>
          </w:p>
        </w:tc>
      </w:tr>
      <w:tr>
        <w:trPr>
          <w:trHeight w:val="144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141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 5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141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 5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Основное мероприятие "Приобретение дорожной техники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9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Субсидии муниципальным образованиям на приобретение дорожной техн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24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76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24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76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Софинансирование субсидии муниципальным образованиям на приобретение дорожной техн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2W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2W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419 02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8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,7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Развитие культуры в муниципальном образовании "Струго-Красненский муниципальный округ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4 04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Сохранение культурного наследия и развитие туризм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4 04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Поддержка и развитие туристической инфраструктур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4 04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20141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20141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субсидии местным бюджетам на установку знаков туристской навиг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201W1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04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201W1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04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Содействие экономическому развитию и инвестиционной привлекательности в Струго-Красненском муниципальном округ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оддержка среднего и малого предпринимательства, включая крестьянские (фермерские) хозя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1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1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4 98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9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4 98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9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4 98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9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работка проекта правил землепользования и застройки территории муниципальн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2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 98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2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2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 98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2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подготовку документации по актуализации схемы теплоснабжения Струго-Красненского муниципальн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25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25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41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41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Софинансирование 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W1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W1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8 893 93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 481 682,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599 18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79 696,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7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Комплексное развитие систем коммунальной инфраструктуры и благоустройства в Струго-Красненском муниципальном округ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027 116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924 424,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4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Комплексное развитие систем коммунальной инфраструктур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631 49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28 800,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1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Комплексное развитие систем коммунальной инфраструктур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631 49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28 800,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1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2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2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по текущему ремонту крыши гостиницы рп. Струги Красные, ул. Советская, д.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2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53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0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4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2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53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0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4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 в области ЖК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3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9 158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 800,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6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3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9 158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 800,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6</w:t>
            </w:r>
          </w:p>
        </w:tc>
      </w:tr>
      <w:tr>
        <w:trPr>
          <w:trHeight w:val="73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450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84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4501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84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4501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84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ализация мероприятий по организации в границах муниципального образования электро-, тепло-, газо- и водоснабжения населения, водоотведения в рамках реализации мероприятий основного мероприят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77 33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4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6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77 33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4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6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Благоустройство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5 6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5 624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рганизация благоустройства и озеленения территори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5 6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5 624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ыполнение работ по ремонту участка №3 теплотрассы по ул. Ми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5 6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5 624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5 6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5 624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программные расх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2 07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5 272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6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2 07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5 272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6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2 07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5 272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6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 453 74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1 986,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,6</w:t>
            </w:r>
          </w:p>
        </w:tc>
      </w:tr>
      <w:tr>
        <w:trPr>
          <w:trHeight w:val="94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Комплексное развитие систем коммунальной инфраструктуры и благоустройства в Струго-Красненском муниципальном округ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 963 90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1 986,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Благоустройство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 963 90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1 986,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рганизация благоустройства и озеленения территори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963 90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1 986,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содержание кладби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содержание и установку новых опор освещ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уличное освещ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365 24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1 986,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9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365 24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1 986,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озеленение территор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6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6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сбор и вывоз бытовых отходов и мусора (несанкционированные свалки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по изготовлению проектно-сметной документации по рекультивации объектов размещения отходов, не включенных в Государственный реестр размещения от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97 514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97 514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, проводимые с присвоением почетного звания Псковской области "Край партизанской славы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41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41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W1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W1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 на 2019 - 2024 годы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L2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 15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L2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 15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вышение эффективности работы ТОСов, развитие и стимулирование деловой и социальной активности на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4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4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реализацию инициативных проек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4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4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, предоставляемых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42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42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auto"/>
                <w:sz w:val="18"/>
              </w:rPr>
            </w:pPr>
            <w:r>
              <w:rPr>
                <w:b/>
                <w:color w:val="auto"/>
                <w:sz w:val="18"/>
              </w:rPr>
              <w:t xml:space="preserve">Основное мероприятие «Реализация инициативного проекта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3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ализация инициативного проекта «Тепло-в каждый дом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2418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8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2418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8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Софинансирование мероприятия «Реализация инициативного проекта «Тепло-в каждый дом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2W18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2W18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9 833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Формирование современной городской сре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9 833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Федеральный проект "Формирование комфортной городской среды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1F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9 833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1F255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9 833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1F255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9 833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8 620 81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2 688 190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,3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Дошкольное 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7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4 785 228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 172 890,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,5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 785 228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172 890,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5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 785 228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172 890,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Дошкольное образова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 542 628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072 804,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7</w:t>
            </w:r>
          </w:p>
        </w:tc>
      </w:tr>
      <w:tr>
        <w:trPr>
          <w:trHeight w:val="144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0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084 628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044 254,9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9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0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084 628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044 254,9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9</w:t>
            </w:r>
          </w:p>
        </w:tc>
      </w:tr>
      <w:tr>
        <w:trPr>
          <w:trHeight w:val="28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0</w:t>
            </w:r>
          </w:p>
        </w:tc>
      </w:tr>
      <w:tr>
        <w:trPr>
          <w:trHeight w:val="16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13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884 349,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0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13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884 349,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0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2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 2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5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2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 2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5</w:t>
            </w:r>
          </w:p>
        </w:tc>
      </w:tr>
      <w:tr>
        <w:trPr>
          <w:trHeight w:val="96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2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2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межбюджетные трансферты на воспитание и обучение детей- инвалидов в муниципальных дошкольных образовательных организац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3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3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бщее образова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24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00 085,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2</w:t>
            </w:r>
          </w:p>
        </w:tc>
      </w:tr>
      <w:tr>
        <w:trPr>
          <w:trHeight w:val="12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0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74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 835,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4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0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74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 835,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4</w:t>
            </w:r>
          </w:p>
        </w:tc>
      </w:tr>
      <w:tr>
        <w:trPr>
          <w:trHeight w:val="16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63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5 450,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8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63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5 450,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8</w:t>
            </w:r>
          </w:p>
        </w:tc>
      </w:tr>
      <w:tr>
        <w:trPr>
          <w:trHeight w:val="28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 8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7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 8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7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бщее 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7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4 819 587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 217 541,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,4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 819 587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 217 541,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4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 819 587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 217 541,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бщее образова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 100 587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 035 076,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4</w:t>
            </w:r>
          </w:p>
        </w:tc>
      </w:tr>
      <w:tr>
        <w:trPr>
          <w:trHeight w:val="12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0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 731 37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140 979,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8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0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 731 37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140 979,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8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2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08 7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19 646,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4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2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08 7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19 646,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4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осуществление мероприятий по организации питания в муниципальных общеобразовательных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72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5 3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2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72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5 3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2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субсидии на 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W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 915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 403,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3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W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 915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 403,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3</w:t>
            </w:r>
          </w:p>
        </w:tc>
      </w:tr>
      <w:tr>
        <w:trPr>
          <w:trHeight w:val="157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8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8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 35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131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3</w:t>
            </w:r>
          </w:p>
        </w:tc>
      </w:tr>
      <w:tr>
        <w:trPr>
          <w:trHeight w:val="69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 35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131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3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 8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5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 8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5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8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6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8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6</w:t>
            </w:r>
          </w:p>
        </w:tc>
      </w:tr>
      <w:tr>
        <w:trPr>
          <w:trHeight w:val="96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5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92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13 748,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7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5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92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13 748,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7</w:t>
            </w:r>
          </w:p>
        </w:tc>
      </w:tr>
      <w:tr>
        <w:trPr>
          <w:trHeight w:val="96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L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0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51 399,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0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L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0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51 399,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0</w:t>
            </w:r>
          </w:p>
        </w:tc>
      </w:tr>
      <w:tr>
        <w:trPr>
          <w:trHeight w:val="96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L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555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L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555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"Региональный проект "Патриотическое воспитание граждан Российской Федерации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ЕВ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 464,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4</w:t>
            </w:r>
          </w:p>
        </w:tc>
      </w:tr>
      <w:tr>
        <w:trPr>
          <w:trHeight w:val="12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ЕВ51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 464,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4</w:t>
            </w:r>
          </w:p>
        </w:tc>
      </w:tr>
      <w:tr>
        <w:trPr>
          <w:trHeight w:val="43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ЕВ51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 464,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Дополнительное образование дет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7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 14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 048 858,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,5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 14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48 858,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5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 14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48 858,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бщее образова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60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8 4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2</w:t>
            </w:r>
          </w:p>
        </w:tc>
      </w:tr>
      <w:tr>
        <w:trPr>
          <w:trHeight w:val="16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60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8 4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2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60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8 4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2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268 2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977 709,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0</w:t>
            </w:r>
          </w:p>
        </w:tc>
      </w:tr>
      <w:tr>
        <w:trPr>
          <w:trHeight w:val="144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30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864 6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928 079,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7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30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268 2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928 079,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5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342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63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4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342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63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4</w:t>
            </w:r>
          </w:p>
        </w:tc>
      </w:tr>
      <w:tr>
        <w:trPr>
          <w:trHeight w:val="96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342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342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267 9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42 749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0</w:t>
            </w:r>
          </w:p>
        </w:tc>
      </w:tr>
      <w:tr>
        <w:trPr>
          <w:trHeight w:val="144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40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182 5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17 227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1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40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182 5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17 227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1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442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 522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9</w:t>
            </w:r>
          </w:p>
        </w:tc>
      </w:tr>
      <w:tr>
        <w:trPr>
          <w:trHeight w:val="9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442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 522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олодежная политика и оздоровление дет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15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8 9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9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76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8 9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5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52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52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по аккарицидной обработк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5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5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Молодое поколе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8 9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2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Патриотическое воспита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 5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9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патриотической направл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1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 5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9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1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 5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8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1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Молодежь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 4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в области молодежной полит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22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 4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4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22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</w:t>
            </w:r>
          </w:p>
        </w:tc>
      </w:tr>
      <w:tr>
        <w:trPr>
          <w:trHeight w:val="69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22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 4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7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Обеспечение безопасности граждан на территории Струго-Красненского муниципального округ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"Антинаркотическая деятельность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"Антинаркотическая деятельность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3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30122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30122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угие вопросы в области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бщее образова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КУЛЬТУРА, КИНЕМАТ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 661 62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 436 862,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0,6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661 62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436 862,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Развитие культуры в Струго-Красненском муниципальном округ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613 62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388 862,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культур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613 62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388 862,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Развитие библиотечного дел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695 835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040 641,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7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1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695 835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040 641,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7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1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695 835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040 641,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7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 948 7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993 576,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1</w:t>
            </w:r>
          </w:p>
        </w:tc>
      </w:tr>
      <w:tr>
        <w:trPr>
          <w:trHeight w:val="96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2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 948 7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993 576,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1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2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 948 7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993 576,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Развитие музейного дел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9 08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4 644,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6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здание условий для обеспечения сохранности и безопасности музейных предметов и музейных коллек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32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9 08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4 644,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6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32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9 08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4 644,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6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программные расх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й фонд администрации муниципального округа в рамках не программного направления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 088 8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077 977,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нсионное обеспе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307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8 536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6</w:t>
            </w:r>
          </w:p>
        </w:tc>
      </w:tr>
      <w:tr>
        <w:trPr>
          <w:trHeight w:val="12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307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8 536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6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307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8 536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6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Функционирование администрации округ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307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8 536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платы к пенсиям муниципальным служащ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25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7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1 336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25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7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1 336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6</w:t>
            </w:r>
          </w:p>
        </w:tc>
      </w:tr>
      <w:tr>
        <w:trPr>
          <w:trHeight w:val="144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42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2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42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2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ое обеспечение на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Социальная поддержка граждан и реализация демографической политик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уществление единовременной выплаты гражданам РФ, постоянно проживающим на территории округа, в связи с празднованием очередной годовщины Побе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27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27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храна семьи и дет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547 0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9 441,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4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0 0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системы защиты прав дете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0 0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0 0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01А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0 0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01А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0 0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36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9 441,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5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Социальная поддержка граждан и реализация демографической политик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36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9 441,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5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36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9 441,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5</w:t>
            </w:r>
          </w:p>
        </w:tc>
      </w:tr>
      <w:tr>
        <w:trPr>
          <w:trHeight w:val="12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4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36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9 441,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4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36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9 441,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618 858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7 06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858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858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физической культуры и спорт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858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Развитие физической культуры и спорт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858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W1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8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W1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8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41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41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8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7 06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физической культуры и спорт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8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7 06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6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Развитие физической культуры и спорт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7 06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1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в области физической культуры и спор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 9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4</w:t>
            </w:r>
          </w:p>
        </w:tc>
      </w:tr>
      <w:tr>
        <w:trPr>
          <w:trHeight w:val="97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 9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в области физической культуры и спор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 16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8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 16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8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Расходы на содержание объектов физической культуры и спорт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содержание ФОКОТ, построенных в рамках федерального проекта "Спорт-норма жизни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2208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2208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содержание ФОКОТ, построенных в рамках программы "Газпром-детям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220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220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Сохранение здоровья и формирование здорового образа жизни населения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Сохранение здоровья и формирование здорового образа жизни населения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"Сохранение здоровья и формирование здорового образа жизни населения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"Сохранение здоровья и формирование здорового образа жизни населения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10120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10120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РЕДСТВА МАССОВОЙ ИНФОРМ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иодическая печать и издатель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Функционирование администрации округ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Субсидии Автономной некоммерческой организации издательский дом «Медиа 60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служивание государственного и муниципального дол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Управление муниципальным долгом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3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служивание муниципального дол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30127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служивание государственного (муниципального) дол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30127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ИТОГО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72 683 35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4 170 962,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,9</w:t>
            </w:r>
          </w:p>
        </w:tc>
      </w:tr>
    </w:tbl>
    <w:p>
      <w:pPr>
        <w:pStyle w:val="Normal"/>
        <w:widowControl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0" w:firstLine="708"/>
        <w:jc w:val="center"/>
        <w:rPr/>
      </w:pPr>
      <w:r>
        <w:rPr>
          <w:color w:val="000000"/>
          <w:sz w:val="28"/>
        </w:rPr>
        <w:t>Исполнение бюджетных ассигнований по целевым статьям (муниципальным программам</w:t>
      </w:r>
      <w:r>
        <w:rPr>
          <w:color w:val="auto"/>
          <w:sz w:val="28"/>
        </w:rPr>
        <w:t xml:space="preserve"> </w:t>
      </w:r>
      <w:r>
        <w:rPr>
          <w:color w:val="000000"/>
          <w:sz w:val="28"/>
        </w:rPr>
        <w:t xml:space="preserve">и непрограммным направлениям деятельности), группам видов расходов, классификации расходов бюджета округа за </w:t>
      </w:r>
      <w:r>
        <w:rPr>
          <w:color w:val="auto"/>
          <w:sz w:val="28"/>
        </w:rPr>
        <w:t>1 квартал 2024 года</w:t>
      </w:r>
    </w:p>
    <w:p>
      <w:pPr>
        <w:pStyle w:val="Normal"/>
        <w:spacing w:before="0" w:after="0"/>
        <w:jc w:val="right"/>
        <w:rPr>
          <w:color w:val="auto"/>
          <w:sz w:val="28"/>
        </w:rPr>
      </w:pPr>
      <w:r>
        <w:rPr>
          <w:color w:val="auto"/>
          <w:sz w:val="28"/>
        </w:rPr>
        <w:t>Рубли</w:t>
      </w:r>
    </w:p>
    <w:tbl>
      <w:tblPr>
        <w:tblW w:w="9797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305"/>
        <w:gridCol w:w="795"/>
        <w:gridCol w:w="1410"/>
        <w:gridCol w:w="1425"/>
        <w:gridCol w:w="1022"/>
      </w:tblGrid>
      <w:tr>
        <w:trPr>
          <w:trHeight w:val="47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КЦС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Р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24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Фактический показател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auto"/>
                <w:sz w:val="18"/>
              </w:rPr>
            </w:pPr>
            <w:r>
              <w:rPr>
                <w:b/>
                <w:color w:val="auto"/>
                <w:sz w:val="18"/>
              </w:rPr>
              <w:t>% исполнения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 898 721,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 980 015,7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7 631 815,6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 439 290,2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3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Дошкольное образовани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 542 628,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072 804,5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7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 Струго-Красненском муниципальном округ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007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084 628,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044 254,9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9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007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084 628,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044 254,9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9</w:t>
            </w:r>
          </w:p>
        </w:tc>
      </w:tr>
      <w:tr>
        <w:trPr>
          <w:trHeight w:val="29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1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6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 00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1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6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 00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0</w:t>
            </w:r>
          </w:p>
        </w:tc>
      </w:tr>
      <w:tr>
        <w:trPr>
          <w:trHeight w:val="15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2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133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884 349,6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2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133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884 349,6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2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4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 20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5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2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4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 20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5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21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21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межбюджетные трансферты на воспитание и обучение детей- инвалидов в муниципальных дошкольных образовательных организа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3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3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сновное мероприятие «Общее образовани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102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3 507 187,5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 363 562,4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,6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 597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274 850,3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9</w:t>
            </w:r>
          </w:p>
        </w:tc>
      </w:tr>
      <w:tr>
        <w:trPr>
          <w:trHeight w:val="3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 597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274 850,3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9</w:t>
            </w:r>
          </w:p>
        </w:tc>
      </w:tr>
      <w:tr>
        <w:trPr>
          <w:trHeight w:val="4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89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 Струго-Красненском муниципальном округ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007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 205 973,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273 814,5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4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007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 205 973,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273 814,5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4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2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08 74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19 646,4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4</w:t>
            </w:r>
          </w:p>
        </w:tc>
      </w:tr>
      <w:tr>
        <w:trPr>
          <w:trHeight w:val="6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2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08 74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19 646,4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4</w:t>
            </w:r>
          </w:p>
        </w:tc>
      </w:tr>
      <w:tr>
        <w:trPr>
          <w:trHeight w:val="6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1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729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5 30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2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1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729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5 30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2</w:t>
            </w:r>
          </w:p>
        </w:tc>
      </w:tr>
      <w:tr>
        <w:trPr>
          <w:trHeight w:val="7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субсидии на 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W1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 915,7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 403,1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3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W1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 915,7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 403,1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3</w:t>
            </w:r>
          </w:p>
        </w:tc>
      </w:tr>
      <w:tr>
        <w:trPr>
          <w:trHeight w:val="11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1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7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1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7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убвенции бюджетам муниципальных округов на ежемесячное денежное вознаграждение за классное руководств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7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 80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5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7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 80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5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2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80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6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2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80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6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1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1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53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922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13 748,3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7</w:t>
            </w:r>
          </w:p>
        </w:tc>
      </w:tr>
      <w:tr>
        <w:trPr>
          <w:trHeight w:val="3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53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922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13 748,3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7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L3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0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51 399,6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L3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0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51 399,6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0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L3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555,5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L3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555,5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1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 80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7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1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 80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7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3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268 271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977 709,2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0</w:t>
            </w:r>
          </w:p>
        </w:tc>
      </w:tr>
      <w:tr>
        <w:trPr>
          <w:trHeight w:val="14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3007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864 671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928 079,2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7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3007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864 671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928 079,2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7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342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3 6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63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4</w:t>
            </w:r>
          </w:p>
        </w:tc>
      </w:tr>
      <w:tr>
        <w:trPr>
          <w:trHeight w:val="7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342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3 6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63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4</w:t>
            </w:r>
          </w:p>
        </w:tc>
      </w:tr>
      <w:tr>
        <w:trPr>
          <w:trHeight w:val="10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3421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3421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4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267 929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42 749,2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0</w:t>
            </w:r>
          </w:p>
        </w:tc>
      </w:tr>
      <w:tr>
        <w:trPr>
          <w:trHeight w:val="14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4007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182 529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17 227,2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1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4007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182 529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17 227,2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1</w:t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442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4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 522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442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4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 522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9</w:t>
            </w:r>
          </w:p>
        </w:tc>
      </w:tr>
      <w:tr>
        <w:trPr>
          <w:trHeight w:val="5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5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 8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520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9 8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520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9 8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по аккарицидной обработк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520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520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"Региональный проект "Патриотическое воспитание граждан Российской Федераци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ЕВ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9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 464,6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4</w:t>
            </w:r>
          </w:p>
        </w:tc>
      </w:tr>
      <w:tr>
        <w:trPr>
          <w:trHeight w:val="10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ЕВ517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9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 464,6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4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ЕВ517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9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 464,6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4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Молодое поколени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8 90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2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Патриотическое воспитани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 50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9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патриотической направл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120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 50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9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120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 50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8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120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Молодежь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2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 40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4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в области молодежной политик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220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 40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4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220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00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220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 40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7</w:t>
            </w:r>
          </w:p>
        </w:tc>
      </w:tr>
      <w:tr>
        <w:trPr>
          <w:trHeight w:val="49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системы защиты прав дете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48 047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 765,5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3</w:t>
            </w:r>
          </w:p>
        </w:tc>
      </w:tr>
      <w:tr>
        <w:trPr>
          <w:trHeight w:val="7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0 047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01А08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0 047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01А08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0 047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02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8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 765,5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2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02421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8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 765,5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2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02421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8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 765,5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2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физической культуры и спорт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68 858,5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7 06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8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Развитие физической культуры и спорт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7 858,5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7 06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0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41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41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8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W1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8,5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W1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8,5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в области физической культуры и спор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20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2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7 06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1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20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2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 90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4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20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 16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8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Расходы на содержание объектов физической культуры и спорт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2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1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содержание ФОКОТ, построенных в рамках федерального проекта «Спорт-норма жизн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2208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8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2208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8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содержание ФОКОТ, построенных в рамках программы «Газпром-детям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2208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2208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Развитие культуры в Струго-Красненском муниципальном округ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017 661,2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388 862,4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9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культур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613 620,8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388 862,4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5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Развитие библиотечного де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695 835,3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040 641,1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7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121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695 835,3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040 641,1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7</w:t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121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695 835,3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040 641,1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7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2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 948 704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993 576,9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1</w:t>
            </w:r>
          </w:p>
        </w:tc>
      </w:tr>
      <w:tr>
        <w:trPr>
          <w:trHeight w:val="10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221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 948 704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993 576,9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1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221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 948 704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993 576,9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1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Развитие музейного де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3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9 081,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4 644,3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6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здание условий для обеспечения сохранности и безопасности музейных предметов и музейных коллек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321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9 081,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4 644,3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6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321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9 081,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4 644,3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6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Сохранение культурного наследия и развитие туризм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2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4 040,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Поддержка и развитие туристической инфраструктур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2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4 040,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201419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201419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субсидии местным бюджетам на установку знаков туристской навиг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201W19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040,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201W19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040,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Содействие экономическому развитию и инвестиционной привлекательности в Струго-Красненском муниципальном округе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00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00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00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оддержка среднего и малого предпринимательства, включая крестьянские (фермерские) хозяй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122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00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122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00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Обеспечение безопасности граждан на территории Струго-Красненского муниципального округ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53 512,2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 118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5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Пожарная безопасность и гражданская обор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99 360,7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 118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6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99 360,7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 118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6</w:t>
            </w:r>
          </w:p>
        </w:tc>
      </w:tr>
      <w:tr>
        <w:trPr>
          <w:trHeight w:val="5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Мероприятия, направленные на укрепление пожарной безопасности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22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81 466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 118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8</w:t>
            </w:r>
          </w:p>
        </w:tc>
      </w:tr>
      <w:tr>
        <w:trPr>
          <w:trHeight w:val="3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22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9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22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2 466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 118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7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 Псковской обла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413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413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субсидии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 Псковской обла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W13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4,7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W13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4,7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Профилактика терроризма и снижение преступ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2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5 151,5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Профилактика терроризма и снижение преступ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2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5 151,5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ведение мероприятий по профилактике правонаруш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20121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20121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20141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20141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Софинансирование 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201W1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,5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201W1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,5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Антинаркотическая деятельность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3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Антинаркотическая деятельность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3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30122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30122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Комплексное развитие систем коммунальной инфраструктуры и благоустройства Струго-Красненского муниципального округ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 860 627,6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26 410,4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Комплексное развитие систем коммунальной инфраструктур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 472 492,5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28 800,3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Комплексное развитие систем коммунальной инфраструктур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 912 492,5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28 800,3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2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8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2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8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по текущему ремонту крыши гостиницы рп.Струги Красные, ул.Советская, д.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2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537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00 00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4</w:t>
            </w:r>
          </w:p>
        </w:tc>
      </w:tr>
      <w:tr>
        <w:trPr>
          <w:trHeight w:val="5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2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537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00 00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4</w:t>
            </w:r>
          </w:p>
        </w:tc>
      </w:tr>
      <w:tr>
        <w:trPr>
          <w:trHeight w:val="79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 в области ЖК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3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6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3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6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3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9 158,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 800,3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6</w:t>
            </w:r>
          </w:p>
        </w:tc>
      </w:tr>
      <w:tr>
        <w:trPr>
          <w:trHeight w:val="44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3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9 158,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 800,3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6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ализация мероприятий по организации в границах муниципального образования электро-, тепло-, газо- и водоснабжения населения, водоотведения в рамках реализации мероприятий основного мероприят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81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77 334,3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4 00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6</w:t>
            </w:r>
          </w:p>
        </w:tc>
      </w:tr>
      <w:tr>
        <w:trPr>
          <w:trHeight w:val="49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81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77 334,3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4 00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6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ие субсидии бюджетам муниципальных округов (Субсидии на строительство, реконструкцию, капитальный ремонт и техническое перевооружение объектов коммунальной инфраструктуры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205101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841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205101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841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Подпрограмма «Благоустройство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53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8 388 135,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697 610,0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3,8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рганизация благоустройства и озеленения территор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388 135,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7 610,0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2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содержание кладби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8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8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содержание и установку новых опор освещ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7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7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уличное освещени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365 242,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1 986,0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9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365 242,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1 986,0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9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озеленение территор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66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66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сбор и вывоз бытовых отходов и мусора (несанкционированные свалки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4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4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по изготовлению проектно-сметной документации по рекультивации объектов размещения отходов, не включенных в Государственный реестр размещения отхо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97 514,7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97 514,7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, проводимые с присвоением почетного звания Псковской области «Край партизанской слав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ыполнение работ по ремонту участка №3 теплотрассы по ул.Мир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5 624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5 624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5 624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5 624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411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411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W11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W11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L2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 152,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L2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 152,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422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422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вышение эффективности работы ТОСов, развитие и стимулирование деловой и социальной активности на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4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4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реализацию инициативных проект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40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1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40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1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415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8 042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415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8 042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субсидии на ликвидацию очагов сорного растения борщевик Сосновског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W15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 560,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W15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 560,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42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42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 xml:space="preserve">Основное мероприятие «Реализация инициативного проекта»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2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0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ализация инициативного проекта «Тепло-в каждый дом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2418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85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2418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85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Софинансирование мероприятия «Реализация инициативного проекта «Тепло-в каждый дом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2W18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5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2W18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5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Развитие транспортного обслуживания населения на территории Струго-Красненского муниципального округа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00000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480 616,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10 562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Сохранение и развитие автомобильных дорог общего пользования местного знач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 580 616,1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10 562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Реконструкция автомобильных дорог общего пользования местного знач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 580 616,1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10 562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5</w:t>
            </w:r>
          </w:p>
        </w:tc>
      </w:tr>
      <w:tr>
        <w:trPr>
          <w:trHeight w:val="5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содержание автомобильных дорог и мостов в границах населенных пункт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124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 919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10 562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4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124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 919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10 562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4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1411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 51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1411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 51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1W11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 616,1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1W11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 616,1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Основное мероприятие "Приобретение дорожной техник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2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90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Субсидии муниципальным образованиям на приобретение дорожной техник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2419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761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2419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761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Софинансирование субсидии муниципальным образованиям на приобретение дорожной техник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2W19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2W19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 219 454,3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478 724,0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1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 026 454,3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500 101,7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7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Функционирование администрации округ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 026 454,3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500 101,7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7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муниципальным служащим и работникам, замещающим муниципальные должности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 701 712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393 380,7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3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 701 712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393 380,7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3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муниципальным служащим и работникам, замещающим муниципальные должности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 751,2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 020,5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4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 751,2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 020,5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4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содержание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 4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 85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0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 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 85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содержание органов местного самоуправл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 279 747,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03 796,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 174 004,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15 512,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5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 743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 284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,5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по оплате труда работников, не отнесенные к должностям муниципальной службы и осуществляющих техническое обеспечение органов местного самоуправл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0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0 907,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7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0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0 907,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7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Автономной некоммерческой организации издательский дом "Медиа 60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еспечение деятельности финансовых органов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2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755 164,8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44 610,1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2</w:t>
            </w:r>
          </w:p>
        </w:tc>
      </w:tr>
      <w:tr>
        <w:trPr>
          <w:trHeight w:val="10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2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739 693,9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29 296,0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9</w:t>
            </w:r>
          </w:p>
        </w:tc>
      </w:tr>
      <w:tr>
        <w:trPr>
          <w:trHeight w:val="3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2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470,8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314,0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0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51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94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51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94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работка проекта правил землепользования и застройки территории муниципальн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25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 985,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00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2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25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 985,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00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2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подготовку документации по актуализации схемы теплоснабжения Струго-Красненского муниципальн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25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25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платы к пенсиям муниципальным служащи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25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79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1 336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6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25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79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1 336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6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420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8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20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420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8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20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412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412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Софинансирование 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W12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W12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754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754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2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2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9 180,4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9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2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2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9 180,4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9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20142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20142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держание единой дежурно-диспетчерской служб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20126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1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9 180,4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9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20126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0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9 180,4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5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20126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3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Управление муниципальным долгом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3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служивание муниципального дол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30127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служивание государственного (муниципального) дол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30127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Социальная поддержка граждан и реализация демографической политик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696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9 441,8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9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696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9 441,8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9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действие активному участию инвалидов в жизни обще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27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27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27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27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42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367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9 441,8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5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42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367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9 441,8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5</w:t>
            </w:r>
          </w:p>
        </w:tc>
      </w:tr>
      <w:tr>
        <w:trPr>
          <w:trHeight w:val="6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межбюджетные трансферты на реализацию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43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43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9 833,8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Формирование современной городской сред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1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9 833,8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1F2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9 833,8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1F2555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9 833,8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1F2555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9 833,8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Сохранение здоровья и формирование здорового образа жизни насел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Сохранение здоровья и формирование здорового образа жизни насел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1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Сохранение здоровья и формирование здорового образа жизни насел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1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хранение здоровья и формирование здорового образа жизни на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101208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101208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программ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562 931,9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698 270,0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0</w:t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е фонды администрации муниципального округа в рамках не 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99 820,6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8 409,2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0</w:t>
            </w:r>
          </w:p>
        </w:tc>
      </w:tr>
      <w:tr>
        <w:trPr>
          <w:trHeight w:val="10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1 851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0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4 197,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4 197,2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1 212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1 212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е фонды администрации муниципального округа в рамках не 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00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 560,4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ыполнение прочих функций органами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257 245,9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357 723,2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5</w:t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257 245,9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357 723,2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5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9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5 272,2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2</w:t>
            </w:r>
          </w:p>
        </w:tc>
      </w:tr>
      <w:tr>
        <w:trPr>
          <w:trHeight w:val="3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2 072,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5 272,2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6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 927,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й фонд Администрации Псков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000П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6 865,3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6 865,3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000П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6 865,3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6 865,3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Муниципальные программ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61 120 426,7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0 472 692,6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епрограмм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 562 931,9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 698 270,0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2,0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Итог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72 683 358,7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4 170 962,6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,9</w:t>
            </w:r>
          </w:p>
        </w:tc>
      </w:tr>
      <w:tr>
        <w:trPr>
          <w:trHeight w:val="24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color w:val="auto"/>
          <w:sz w:val="28"/>
        </w:rPr>
      </w:pPr>
      <w:r>
        <w:rPr>
          <w:color w:val="auto"/>
          <w:sz w:val="28"/>
        </w:rPr>
        <w:t>3.ИСПОЛНЕНИЕ ПО ИСТОЧНИКАМ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center"/>
        <w:rPr>
          <w:color w:val="auto"/>
          <w:sz w:val="28"/>
        </w:rPr>
      </w:pPr>
      <w:r>
        <w:rPr>
          <w:color w:val="auto"/>
          <w:sz w:val="28"/>
        </w:rPr>
        <w:t>Исполнение по источникам финансирования дефицита бюджета муниципального района за 1 квартал 2024 года</w:t>
      </w:r>
    </w:p>
    <w:p>
      <w:pPr>
        <w:pStyle w:val="Normal"/>
        <w:spacing w:before="0" w:after="0"/>
        <w:jc w:val="right"/>
        <w:rPr>
          <w:color w:val="auto"/>
          <w:sz w:val="28"/>
        </w:rPr>
      </w:pPr>
      <w:r>
        <w:rPr>
          <w:color w:val="auto"/>
          <w:sz w:val="28"/>
        </w:rPr>
        <w:t>Рубли</w:t>
      </w:r>
    </w:p>
    <w:tbl>
      <w:tblPr>
        <w:tblW w:w="985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855"/>
        <w:gridCol w:w="1590"/>
        <w:gridCol w:w="1395"/>
        <w:gridCol w:w="872"/>
      </w:tblGrid>
      <w:tr>
        <w:trPr>
          <w:trHeight w:val="25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кода группы, подгруппы, статьи, вида источника финансирования дефицита бюджета район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4 г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 квартал 2024г.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% исполнения </w:t>
            </w:r>
          </w:p>
        </w:tc>
      </w:tr>
      <w:tr>
        <w:trPr>
          <w:trHeight w:val="21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 03 00 00 00 0000 00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-508 6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 03 00 00 00 0000 80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-508 6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 03 01 00 14 0000 81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гашение бюджетами муниципальны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-508 6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 05 00 00 00 0000 00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3 633 371,9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-1 708 491,1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-47,0</w:t>
            </w:r>
          </w:p>
        </w:tc>
      </w:tr>
      <w:tr>
        <w:trPr>
          <w:trHeight w:val="3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 05 00 00 00 0000 50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величение остатков средств бюджет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-369 558 586,7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-81 605 906,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 05 02 00 00 0000 50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величение прочих остатков средств бюджет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-369 558 586,7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-81 605 906,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22,1</w:t>
            </w:r>
          </w:p>
        </w:tc>
      </w:tr>
      <w:tr>
        <w:trPr>
          <w:trHeight w:val="39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 05 02 01 00 0000 51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величение прочих остатков денежных средств бюджет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-369 558 586,7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-81 605 906,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 05 02 01 14 0000 51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-369 558 586,7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-81 605 906,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 05 00 00 00 0000 60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меньшение остатков средств бюджет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373 191 958,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79 897 415,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 05 02 00 00 0000 60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меньшение прочих остатков средств бюджет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373 191 958,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79 897 415,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21,4</w:t>
            </w:r>
          </w:p>
        </w:tc>
      </w:tr>
      <w:tr>
        <w:trPr>
          <w:trHeight w:val="48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 05 02 01 00 0000 61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меньшение прочих остатков денежных средств бюджет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373 191 958,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79 897 415,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21,4</w:t>
            </w:r>
          </w:p>
        </w:tc>
      </w:tr>
      <w:tr>
        <w:trPr>
          <w:trHeight w:val="48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 05 02 01 14 0000 61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373 191 958,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79 897 415,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21,4</w:t>
            </w:r>
          </w:p>
        </w:tc>
      </w:tr>
      <w:tr>
        <w:trPr>
          <w:trHeight w:val="48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того источников внутреннего финансирования дефицита бюджет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3 124 771,9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-1 708 491,1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-54,7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ind w:left="0" w:right="-22" w:firstLine="567"/>
        <w:rPr/>
      </w:pPr>
      <w:r>
        <w:rPr/>
      </w:r>
      <w:bookmarkEnd w:id="1"/>
    </w:p>
    <w:sectPr>
      <w:type w:val="nextPage"/>
      <w:pgSz w:orient="landscape" w:w="11906" w:h="16838"/>
      <w:pgMar w:left="1200" w:right="71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roman"/>
    <w:pitch w:val="default"/>
  </w:font>
  <w:font w:name="Arial CY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Calibri" w:hAnsi="Calibri" w:eastAsia="Cambria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>
      <w:sz w:val="20"/>
    </w:rPr>
  </w:style>
  <w:style w:type="paragraph" w:styleId="Subtitle">
    <w:name w:val="Subtitle"/>
    <w:basedOn w:val="Style14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5-08T12:53:00Z</cp:lastPrinted>
  <dcterms:modified xsi:type="dcterms:W3CDTF">2024-05-08T11:11:10Z</dcterms:modified>
  <cp:revision>1</cp:revision>
  <dc:subject/>
  <dc:title/>
</cp:coreProperties>
</file>