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7.06.2024 г. № 328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СОСТАВ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МЕЖВЕДОМСТВЕННОЙ КОМИССИИ 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ПО ПРОФИЛАКТИКЕ ПРАВОНАРУШЕНИЙ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ПРИ АДМИНИСТРАЦИИ СТРУГО-КРАСНЕНСКОГО</w:t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 xml:space="preserve">МУНИЦИПАЛЬНОГО ОКРУГА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связи с кадровыми изменениями постановляю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Внести изменения в постановление Администрации Струго – Красненского муниципального округа от 19.03.2024 года № 124 «Об утверждении межведомственной комиссии по профилактике правонарушений при Администрации Струго-Красненского муниципального округа»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1.1 Вывести из состава членов комиссии Егорова Сергея Анатольевича, в связи с увольнением с занимаемой долж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2 Ввести в состав комиссии начальника МО МВД России «Струго – Красненский», подполковника полиции Бирюкова Андрея Николаевича (основание: письмо начальника МО МВД России «Струго – Красненский» от 18.06.2024г. № 5022) в качестве члена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2.Утвердить состав комиссии в новой редакции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: Волков Александр Анатольевич – Глава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Заместители председателя: Васильева Ольга Александровна - заместитель Главы Администрации Струго-Красненского муниципального округа; Герасимова Татьяна Васильевна - начальник Управления образования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Секретарь: Вискова Екатерина Валерьевна - консультант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Члены комиссии: Говорик Алексей Иванович - Глава территориального управления «Струги Красны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Бармашова Наталья Борисовна – Глава территориального управления «Марьино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Давыдов Артур Валентинович – Глава территориального управления «Новоселье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Бирюков Андрей Николаевич – начальник МО МВД России «Струго-Красненский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Кудрявцева Ольга Валентиновна - начальник Территориального отдела Струго-Красненского района Комитета по социальной защите Псковской обла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ихайлова Жанна Александровна - начальник отдела ГКУ ПО «Областной центр занятости населения» по Струго-Красненскому муниципальному округ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Мельцер Дмитрий Александрович – главный врач ГБУЗ ПО «Струго-Красненская межрайонная больниц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Леппо Евгений Владимирович - инспектор Псковского МФ ФКУ УИИ УФСИН России по Псковской области на территории Струго – Краснен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Егоркин Владимир Сергеевича - главный государственный инспектор Плюсского и Стругокрасненского районов по пожарному надзору – начальник ОНД и ПР по Плюсскому и Стругокрасненскому районам управления надзорной деятельности и профилактической работы Главного управления МЧС России по Псковской области, подполковник внутренней службы.</w:t>
      </w:r>
    </w:p>
    <w:p>
      <w:pPr>
        <w:pStyle w:val="Normal"/>
        <w:ind w:left="0" w:right="-22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Обнародовать настоящее постановление путем размещения его на сайте Администрации Струго – Красненского муниципального округа и рассылки заинтересованным лицам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1T12:43:00Z</cp:lastPrinted>
  <dcterms:modified xsi:type="dcterms:W3CDTF">2024-07-01T09:44:40Z</dcterms:modified>
  <cp:revision>1</cp:revision>
  <dc:subject/>
  <dc:title/>
</cp:coreProperties>
</file>