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 Текстовая часть доклада</w:t>
      </w:r>
    </w:p>
    <w:p>
      <w:pPr>
        <w:pStyle w:val="Normal"/>
        <w:jc w:val="center"/>
        <w:rPr>
          <w:b/>
          <w:b/>
          <w:sz w:val="28"/>
          <w:szCs w:val="28"/>
        </w:rPr>
      </w:pPr>
      <w:r>
        <w:rPr>
          <w:b/>
          <w:sz w:val="28"/>
          <w:szCs w:val="28"/>
        </w:rPr>
        <w:t xml:space="preserve">Волкова Александра Анатольевича – Главы муниципального </w:t>
      </w:r>
    </w:p>
    <w:p>
      <w:pPr>
        <w:pStyle w:val="Normal"/>
        <w:jc w:val="center"/>
        <w:rPr/>
      </w:pPr>
      <w:r>
        <w:rPr>
          <w:b/>
          <w:sz w:val="28"/>
          <w:szCs w:val="28"/>
        </w:rPr>
        <w:t>образования «Струго-Красненский  муниципальный округ» о достигнутых показателях для оценки эффективности деятельности органов местного самоуправления за 2023 год и их планируемых значениях на трехлетни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В состав муниципального образования  входит 175 населенных пунктов.</w:t>
      </w:r>
    </w:p>
    <w:p>
      <w:pPr>
        <w:pStyle w:val="Normal"/>
        <w:jc w:val="both"/>
        <w:rPr>
          <w:sz w:val="28"/>
          <w:szCs w:val="28"/>
        </w:rPr>
      </w:pPr>
      <w:r>
        <w:rPr>
          <w:sz w:val="28"/>
          <w:szCs w:val="28"/>
        </w:rPr>
        <w:tab/>
        <w:t>Демографическая ситуация является одним из определяющих факторов социально-экономического развития территории муниципалитета. Она характеризуется неблагоприятной возрастной структурой – доля населения трудоспособного возраста составляет 47.8%. Согласно статистическим данным в 2023 году продолжалась естественная убыль населения. За минувший год в муниципальном образовании зарегистрировано 29 младенцев.  Смертность сохранилась на уровне 2022 года и составила 195 человек.  Заключено 48 браков, зарегистрировано 45 разводов. Выехали за пределы муниципалитета 279 человек, прибыло 400 человек. Среднегодовая численность населения за 2023 год составила 9612 человек.</w:t>
      </w:r>
    </w:p>
    <w:p>
      <w:pPr>
        <w:pStyle w:val="Normal"/>
        <w:jc w:val="both"/>
        <w:rPr>
          <w:sz w:val="28"/>
          <w:szCs w:val="28"/>
        </w:rPr>
      </w:pPr>
      <w:r>
        <w:rPr>
          <w:sz w:val="28"/>
          <w:szCs w:val="28"/>
        </w:rPr>
      </w:r>
    </w:p>
    <w:p>
      <w:pPr>
        <w:pStyle w:val="Normal"/>
        <w:jc w:val="center"/>
        <w:rPr>
          <w:b/>
          <w:b/>
          <w:sz w:val="28"/>
          <w:szCs w:val="28"/>
        </w:rPr>
      </w:pPr>
      <w:r>
        <w:rPr>
          <w:b/>
          <w:sz w:val="28"/>
          <w:szCs w:val="28"/>
        </w:rPr>
        <w:t>2.1. Экономическое развитие.</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В течение последних лет Администрация района особое внимание уделяет мерам поддержки и стимулирования развития малого и среднего  предпринимательства. Сегодня это не только занятость населения, но и поступление налогов во все уровни бюджетов и стабильная обстановка в муниципалитете. Развитие малого и среднего предпринимательства является важным условием социально-экономического развития муниципалитета. Основной задачей поддержки малого предпринимательства  остается создание и сохранение рабочих мест, обеспечение занятости и самозанятости населения. Сектор малого предпринимательства является определяющим на рынке труда, так все предприятия округа относятся к малым или средним, в соответствии с критериями,  определенными действующим федеральным законодательством.</w:t>
      </w:r>
    </w:p>
    <w:p>
      <w:pPr>
        <w:pStyle w:val="Normal"/>
        <w:jc w:val="both"/>
        <w:rPr>
          <w:sz w:val="28"/>
          <w:szCs w:val="28"/>
        </w:rPr>
      </w:pPr>
      <w:r>
        <w:rPr>
          <w:sz w:val="28"/>
          <w:szCs w:val="28"/>
        </w:rPr>
        <w:tab/>
        <w:t>По данным Федеральной службы  государственной статистики по состоянию на 1 января 2024 года на территории муниципалитета зарегистрировано 94 юридических лица, осуществляющих свою деятельность по следующим видам экономической деятельности: сельское, лесное хозяйство, охота – 13, добыча полезных ископаемых – 1,  обрабатывающие производства – 11, обеспечение электрической энергией, газом и паром – 1, строительство – 6, торговля оптовая и розничная, ремонт автотранспортных средств и мотоциклов – 15, транспортировка и хранение – 3, деятельность финансовая и страховая – 1, деятельность профессиональная, научная и техническая – 3, деятельность административная и сопутствующие дополнительные услуги – 1, государственное управление и обеспечение военной безопасности, социальное обеспечение – 13, образование  9, деятельность в области здравоохранения и социальных услуг – 4, деятельность в области культуры, спорта, организации досуга и развлечений – 4, предоставление прочих видов услуг – 9. Ряд промышленных предприятий осуществляют лесопромышленную деятельность на основе договоров аренды участков лесного фонда (сроком до 49 лет). Предприятия в соответствии с действующим законодательством ведут  лесовосстановление и иные лесохозяйственные работы.</w:t>
      </w:r>
    </w:p>
    <w:p>
      <w:pPr>
        <w:pStyle w:val="Normal"/>
        <w:jc w:val="both"/>
        <w:rPr>
          <w:sz w:val="28"/>
          <w:szCs w:val="28"/>
        </w:rPr>
      </w:pPr>
      <w:r>
        <w:rPr>
          <w:sz w:val="28"/>
          <w:szCs w:val="28"/>
        </w:rPr>
        <w:tab/>
        <w:t>За  2023 год увеличилось количество индивидуальных предпринимателей: в 2022 году – 208, в 2023 году – 220. Предприниматели осуществляют свою деятельность в различных секторах экономики. В том числе: сельское, лесное хозяйство, охота – 33, обрабатывающие производства – 9, строительство – 22, торговля оптовая и розничная, ремонт автотранспортных средств и мотоциклов – 71, транспортировка и хранении е – 53, деятельность гостиниц и предприятий общественного питания – 6, деятельность в области информации и связи – 3, деятельность финансовая и страховая – 4, деятельность по операциям с недвижимым – 5, деятельность профессиональная, научная и техническая – 4, деятельность административная и сопутствующие дополнительные услуги – 4, предоставление прочих видов услуг – 6.</w:t>
      </w:r>
    </w:p>
    <w:p>
      <w:pPr>
        <w:pStyle w:val="Normal"/>
        <w:jc w:val="both"/>
        <w:rPr>
          <w:sz w:val="28"/>
          <w:szCs w:val="28"/>
        </w:rPr>
      </w:pPr>
      <w:r>
        <w:rPr>
          <w:sz w:val="28"/>
          <w:szCs w:val="28"/>
        </w:rPr>
        <w:tab/>
        <w:t>Торговое обслуживание населения в 2023 году осуществлялось  магазинами Стругокрасненского РАЙПО,  сетевыми торговыми организациями «Магнит», «Пятерочка», торговыми точками Псковского и Великолукского мясокомбинатов, торговой сети «Ермолино» и «Бристоль», «Табакерка». Широкий спектр торговых организаций на территории муниципалитета является своеобразным индикатором уровня социально- экономического  развития района и уровня доходов населения.  По состоянию на 31 декабря 2023 года на территории муниципалитета расположено 79 магазинов,  4 аптеки, 3 аптечных пункта (киоска), 12 точек общественного питания (за исключением школьных столовых).</w:t>
      </w:r>
    </w:p>
    <w:p>
      <w:pPr>
        <w:pStyle w:val="Normal"/>
        <w:jc w:val="both"/>
        <w:rPr>
          <w:sz w:val="28"/>
          <w:szCs w:val="28"/>
        </w:rPr>
      </w:pPr>
      <w:r>
        <w:rPr>
          <w:sz w:val="28"/>
          <w:szCs w:val="28"/>
        </w:rPr>
        <w:tab/>
        <w:t>На  территории муниципального образования в 2023 году сельскохозяйственным производством  занимались 1 сельскохозяйственный производственный кооператив и 5 крестьянских (фермерских) хозяйств. Посевная площадь составила 1633 га, в том числе под картофелем 10 га, под овощными культурами 1 га, кормовыми культурами  1622 га. Валовой сбор картофеля составил 112 тонн. Для общественного животноводства заготовлено 408 тонн сена, 30  тонн сенажа. На одну условную голову заготовлено 17.9  ц. к. ед  кормов при плане 17.7 ц. к. ед.</w:t>
      </w:r>
    </w:p>
    <w:p>
      <w:pPr>
        <w:pStyle w:val="Normal"/>
        <w:jc w:val="both"/>
        <w:rPr/>
      </w:pPr>
      <w:r>
        <w:rPr>
          <w:sz w:val="28"/>
          <w:szCs w:val="28"/>
        </w:rPr>
        <w:tab/>
        <w:t>На 1 января 2024 года по всем категориям хозяйств  насчитывается  230 голов крупного рогатого скота, в том числе 38 коров. Надой молока на одну фуражную корову за 2023 год составил 1608 кг. Валовой надой молока 57 тонн, произведено 32 тонны мяса в живом весе.</w:t>
      </w:r>
    </w:p>
    <w:p>
      <w:pPr>
        <w:pStyle w:val="Normal"/>
        <w:jc w:val="both"/>
        <w:rPr>
          <w:sz w:val="28"/>
          <w:szCs w:val="28"/>
        </w:rPr>
      </w:pPr>
      <w:r>
        <w:rPr>
          <w:sz w:val="28"/>
          <w:szCs w:val="28"/>
        </w:rPr>
        <w:tab/>
        <w:t>Объем реализации основных сельскохозяйственных продуктов сельскохозяйственными организациями составил: скот (в живом весе) 25 тонн, молоко – 28 тонн.</w:t>
      </w:r>
    </w:p>
    <w:p>
      <w:pPr>
        <w:pStyle w:val="Normal"/>
        <w:jc w:val="both"/>
        <w:rPr>
          <w:sz w:val="28"/>
          <w:szCs w:val="28"/>
        </w:rPr>
      </w:pPr>
      <w:r>
        <w:rPr>
          <w:sz w:val="28"/>
          <w:szCs w:val="28"/>
        </w:rPr>
        <w:tab/>
        <w:t>На ликвидацию  очагов сорного растения – борщевик  Сосновского получена субсидия из областного бюджета  778 тысяч рублей. Выделенные денежные средства освоены в полном объеме.  Площадь земельных участков обработанных химическим способом для предотвращения распространения сорного растения борщевик Сосновского – 37.06 га.</w:t>
      </w:r>
    </w:p>
    <w:p>
      <w:pPr>
        <w:pStyle w:val="Normal"/>
        <w:jc w:val="both"/>
        <w:rPr>
          <w:sz w:val="28"/>
          <w:szCs w:val="28"/>
        </w:rPr>
      </w:pPr>
      <w:r>
        <w:rPr>
          <w:sz w:val="28"/>
          <w:szCs w:val="28"/>
        </w:rPr>
        <w:tab/>
        <w:t>С целью поддержки и стимулирования развития бизнеса была принята муниципальная программа «Содействие экономическому развитию и инвестиционной привлекательности муниципального образования «Струго-Красненский район». Главными исполнителями мероприятий программы являлись Администрация района и автономная некоммерческая организация «Информационно-консультационный центр Струго-Красненского района».</w:t>
      </w:r>
    </w:p>
    <w:p>
      <w:pPr>
        <w:pStyle w:val="Normal"/>
        <w:jc w:val="both"/>
        <w:rPr>
          <w:sz w:val="28"/>
          <w:szCs w:val="28"/>
        </w:rPr>
      </w:pPr>
      <w:r>
        <w:rPr>
          <w:sz w:val="28"/>
          <w:szCs w:val="28"/>
        </w:rPr>
        <w:tab/>
        <w:t>АНО ИКЦ в последние годы стала востребованной структурой, оказывающей всестороннюю помощь и поддержку предпринимателям муниципального образования. В результате совместной работы АНО ИКЦ и  Администрации района проведены следующие мероприятия: два заседания круглого стола, одно торжественное собрание, приуроченное к Дню работника лесного хозяйства, один районный форум в честь Дня российского предпринимателя, три сезонные сельскохозяйственные выставки-ярмарки.</w:t>
      </w:r>
    </w:p>
    <w:p>
      <w:pPr>
        <w:pStyle w:val="Normal"/>
        <w:jc w:val="both"/>
        <w:rPr>
          <w:sz w:val="28"/>
          <w:szCs w:val="28"/>
        </w:rPr>
      </w:pPr>
      <w:r>
        <w:rPr>
          <w:sz w:val="28"/>
          <w:szCs w:val="28"/>
        </w:rPr>
        <w:tab/>
        <w:t>В течение года велась постоянная работа по текущему консультированию субъектов малого и среднего предпринимательства по любым интересующим их опросам: субсидирование, микрокредитование, налогообложение, трудовые отношения, иные правовые вопросы, а также консультации по общим вопросам ведения бизнеса.</w:t>
      </w:r>
    </w:p>
    <w:p>
      <w:pPr>
        <w:pStyle w:val="Normal"/>
        <w:jc w:val="both"/>
        <w:rPr>
          <w:sz w:val="28"/>
          <w:szCs w:val="28"/>
        </w:rPr>
      </w:pPr>
      <w:r>
        <w:rPr>
          <w:sz w:val="28"/>
          <w:szCs w:val="28"/>
        </w:rPr>
        <w:tab/>
        <w:t>Оказывалось  содействие субъектам малого и среднего предпринимательства по получению микрозаймов: сбор необходимого пакета документов, составление и оформление бизнес-плана и прочее.</w:t>
      </w:r>
    </w:p>
    <w:p>
      <w:pPr>
        <w:pStyle w:val="Normal"/>
        <w:jc w:val="both"/>
        <w:rPr>
          <w:sz w:val="28"/>
          <w:szCs w:val="28"/>
        </w:rPr>
      </w:pPr>
      <w:r>
        <w:rPr>
          <w:sz w:val="28"/>
          <w:szCs w:val="28"/>
        </w:rPr>
      </w:r>
    </w:p>
    <w:p>
      <w:pPr>
        <w:pStyle w:val="Normal"/>
        <w:jc w:val="center"/>
        <w:rPr>
          <w:b/>
          <w:b/>
          <w:sz w:val="28"/>
          <w:szCs w:val="28"/>
        </w:rPr>
      </w:pPr>
      <w:r>
        <w:rPr>
          <w:b/>
          <w:sz w:val="28"/>
          <w:szCs w:val="28"/>
        </w:rPr>
        <w:t>2.2. Дошкольное образование.</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системе дошкольного образования в 2022-2023 годах функционировали: одно дошкольное муниципальное учреждение «Детский сад № 1»  с двумя отделениями: детский сад «Солнышко» и «Марьинский детский сад», одно дошкольное учреждение Министерства обороны РФ и пять дошкольных отделений в школах муниципалитета. В образовательных учреждениях, реализующих программу дошкольного образования, воспитывалось 298 детей.  Услугу дошкольного образования получают около 70% детей дошкольного возраста. Низкий процент охвата детей дошкольным образованием объясняется тем, что дети, зарегистрированные на территории муниципального образования, проживают в других городах (по месту работы родителей). </w:t>
        <w:tab/>
        <w:t>Потребность населения в услугах  дошкольного образования  в 2018-2023 годах полностью удовлетворена. На сегодняшний день нет очереди в дошкольные учреждения поселка и дошкольные учреждения при школах в сельской местности.</w:t>
      </w:r>
    </w:p>
    <w:p>
      <w:pPr>
        <w:pStyle w:val="Normal"/>
        <w:jc w:val="both"/>
        <w:rPr>
          <w:sz w:val="28"/>
          <w:szCs w:val="28"/>
        </w:rPr>
      </w:pPr>
      <w:r>
        <w:rPr>
          <w:sz w:val="28"/>
          <w:szCs w:val="28"/>
        </w:rPr>
        <w:tab/>
        <w:t>Средний размер заработной платы педагогических работников за 2023 год по дошкольным учреждениям составляет 34427 рублей или 100,03% от прогнозных показателей, утвержденных Правительством Псковской области.</w:t>
        <w:br/>
      </w:r>
    </w:p>
    <w:p>
      <w:pPr>
        <w:pStyle w:val="Normal"/>
        <w:jc w:val="center"/>
        <w:rPr>
          <w:b/>
          <w:b/>
          <w:sz w:val="28"/>
          <w:szCs w:val="28"/>
        </w:rPr>
      </w:pPr>
      <w:r>
        <w:rPr>
          <w:b/>
          <w:sz w:val="28"/>
          <w:szCs w:val="28"/>
        </w:rPr>
        <w:t>2.3. Общее и дополнительное образование детей.</w:t>
      </w:r>
    </w:p>
    <w:p>
      <w:pPr>
        <w:pStyle w:val="Normal"/>
        <w:jc w:val="center"/>
        <w:rPr>
          <w:b/>
          <w:b/>
          <w:sz w:val="28"/>
          <w:szCs w:val="28"/>
        </w:rPr>
      </w:pPr>
      <w:r>
        <w:rPr>
          <w:b/>
          <w:sz w:val="28"/>
          <w:szCs w:val="28"/>
        </w:rPr>
      </w:r>
    </w:p>
    <w:p>
      <w:pPr>
        <w:pStyle w:val="Normal"/>
        <w:jc w:val="both"/>
        <w:rPr>
          <w:sz w:val="28"/>
          <w:szCs w:val="28"/>
        </w:rPr>
      </w:pPr>
      <w:r>
        <w:rPr>
          <w:sz w:val="28"/>
          <w:szCs w:val="28"/>
        </w:rPr>
        <w:tab/>
        <w:t>Основными приоритетами развития общеобразовательной сферы муниципального образования является обеспечение доступности образования, повышение его качества,  социально-правовая защита детства, сохранение здоровья детей.</w:t>
      </w:r>
    </w:p>
    <w:p>
      <w:pPr>
        <w:pStyle w:val="Normal"/>
        <w:jc w:val="both"/>
        <w:rPr>
          <w:sz w:val="28"/>
          <w:szCs w:val="28"/>
        </w:rPr>
      </w:pPr>
      <w:r>
        <w:rPr>
          <w:sz w:val="28"/>
          <w:szCs w:val="28"/>
        </w:rPr>
        <w:tab/>
        <w:t>В 2023 году в муниципальном образовании функционировали  три общеобразовательные школы: МБОУ «Владимирская средняя общеобразовательная школа»; МЮОУ «Струго-Красненская средняя общеобразовательная школа»  имеет структурное подразделение «Жданская основная общеобразовательная школа»;      МБОУ «Новосельская  средняя общеобразовательная школа» имеет два структурных подразделения – «Лудонская основная общеобразовательная школа» и «Цапельская основная общеобразовательная школа».</w:t>
      </w:r>
    </w:p>
    <w:p>
      <w:pPr>
        <w:pStyle w:val="Normal"/>
        <w:jc w:val="both"/>
        <w:rPr>
          <w:color w:val="008000"/>
          <w:sz w:val="28"/>
          <w:szCs w:val="28"/>
        </w:rPr>
      </w:pPr>
      <w:r>
        <w:rPr>
          <w:sz w:val="28"/>
          <w:szCs w:val="28"/>
        </w:rPr>
        <w:tab/>
        <w:t>В системе общего образования на конец 2023 года  обучалось 914 учеников. Основные общеобразовательные программы начального общего, основного общего и среднего общего образования реализовывались в режиме пятидневной рабочей недели, занятия для всех обучающихся проводились в первую смену. В целом по всем школам успеваемость составила 99,9% (в прошлом учебном году 99.8%). На второй год оставлена одна ученица Струго-Красненской школы.</w:t>
      </w:r>
    </w:p>
    <w:p>
      <w:pPr>
        <w:pStyle w:val="Normal"/>
        <w:jc w:val="both"/>
        <w:rPr/>
      </w:pPr>
      <w:r>
        <w:rPr>
          <w:color w:val="008000"/>
          <w:sz w:val="28"/>
          <w:szCs w:val="28"/>
        </w:rPr>
        <w:tab/>
      </w:r>
      <w:r>
        <w:rPr>
          <w:sz w:val="28"/>
          <w:szCs w:val="28"/>
        </w:rPr>
        <w:t>Качество знаний  34,5 % (в прошлом учебном году – 37,6%).</w:t>
      </w:r>
    </w:p>
    <w:p>
      <w:pPr>
        <w:pStyle w:val="Normal"/>
        <w:jc w:val="both"/>
        <w:rPr/>
      </w:pPr>
      <w:r>
        <w:rPr>
          <w:sz w:val="28"/>
          <w:szCs w:val="28"/>
        </w:rPr>
        <w:tab/>
        <w:t>В 11 классах обучалось 30 человек, 29 – получили аттестаты, 1 выпущен со справкой (отказался сдавать ЕГЭ), 12 выпускников окончили школу на «4» и «5».</w:t>
      </w:r>
    </w:p>
    <w:p>
      <w:pPr>
        <w:pStyle w:val="Normal"/>
        <w:jc w:val="both"/>
        <w:rPr>
          <w:sz w:val="28"/>
          <w:szCs w:val="28"/>
        </w:rPr>
      </w:pPr>
      <w:r>
        <w:rPr>
          <w:sz w:val="28"/>
          <w:szCs w:val="28"/>
        </w:rPr>
        <w:tab/>
        <w:t>Средний размер заработной платы педагогических работников школ муниципалитета за 2023 год составил 36577 руб., что составляет 102,5% от прогнозных показателей, утвержденных распоряжением Правительства Псковской области.</w:t>
      </w:r>
    </w:p>
    <w:p>
      <w:pPr>
        <w:pStyle w:val="Normal"/>
        <w:jc w:val="both"/>
        <w:rPr>
          <w:sz w:val="28"/>
          <w:szCs w:val="28"/>
        </w:rPr>
      </w:pPr>
      <w:r>
        <w:rPr>
          <w:sz w:val="28"/>
          <w:szCs w:val="28"/>
        </w:rPr>
        <w:tab/>
        <w:t>В 2023 году в учреждениях дополнительного образования работало 49 объединений по следующим направлениям: физкультурно-спортивное, туристско-краеведческое, техническое, социально-педагогическое, естественнонаучное, художественное. Наиболее востребованы среди обучающихся кружки физкультурно-спортивной направленности и художественного творчества.</w:t>
      </w:r>
    </w:p>
    <w:p>
      <w:pPr>
        <w:pStyle w:val="Normal"/>
        <w:jc w:val="both"/>
        <w:rPr>
          <w:sz w:val="28"/>
          <w:szCs w:val="28"/>
        </w:rPr>
      </w:pPr>
      <w:r>
        <w:rPr>
          <w:sz w:val="28"/>
          <w:szCs w:val="28"/>
        </w:rPr>
        <w:tab/>
        <w:t>В рамках регионального проекта «Поддержка семей, имеющих детей» на базе Детского сада № 1 функционирует консультационный центр для родителей, имеющих детей от 0 до 18 лет, с целью оказания им методической, психолого-педагогической, консультативной помощи на безвозмездной основе.</w:t>
      </w:r>
    </w:p>
    <w:p>
      <w:pPr>
        <w:pStyle w:val="Normal"/>
        <w:jc w:val="both"/>
        <w:rPr>
          <w:sz w:val="28"/>
          <w:szCs w:val="28"/>
        </w:rPr>
      </w:pPr>
      <w:r>
        <w:rPr>
          <w:sz w:val="28"/>
          <w:szCs w:val="28"/>
        </w:rPr>
        <w:tab/>
        <w:t>В соответствии с региональным проектом «Цифровая образовательная среда» в 2019 году увеличена пропускная способность каналов связи для  высокоскоростного доступа образовательных организаций в сеть «Интернет», в том числе в сельских малокомплектных школах. В Струго-Красненской, Владимирской, Новосельской школах оборудованы классы «Цифровая образовательная среда»; в Струго-Красненской, Лудонской, Цапельской школах открыты центры «Точка роста» естественно-научной направленности; во Владимирской и Новосельской школах – центры «Точка роста» технической и гуманитарной направленности.</w:t>
      </w:r>
    </w:p>
    <w:p>
      <w:pPr>
        <w:pStyle w:val="Normal"/>
        <w:jc w:val="both"/>
        <w:rPr>
          <w:sz w:val="28"/>
          <w:szCs w:val="28"/>
        </w:rPr>
      </w:pPr>
      <w:r>
        <w:rPr>
          <w:sz w:val="28"/>
          <w:szCs w:val="28"/>
        </w:rPr>
        <w:tab/>
        <w:t>В рамках реализации регионального проекта «Успех каждого ребенка» МБУ ДО «Дом детского творчества» определен  муниципальным центром дополнительного образования детей на территории муниципалитета, который осуществляет организационное, методическое и аналитическое сопровождение, мониторинг развития системы дополнительного образования детей и проводит работу по внедрению системы персонифицированного учета и финансирования дополнительного образования детей.</w:t>
      </w:r>
    </w:p>
    <w:p>
      <w:pPr>
        <w:pStyle w:val="Normal"/>
        <w:jc w:val="both"/>
        <w:rPr/>
      </w:pPr>
      <w:r>
        <w:rPr>
          <w:sz w:val="28"/>
          <w:szCs w:val="28"/>
        </w:rPr>
        <w:tab/>
        <w:t>В рамках программ «Модернизация школьных систем образования», «Благоустройство» проведены капитальные ремонты зданий Струго-Красненской и Новосельской школ на сумму более 44 млн. рублей. В 2023 году проведен  капитальный ремонт Цапельской школы (ремонт мягкой кровли, замена окон, частичный ремонт канализации), обустроены пандусы в Струго-Красненской школе и Доме детского творчества. Ежегодно из муниципального бюджета выделяется порядка 4 млн. рублей на подготовку образовательных учреждений   к новому учебному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4. Культура.</w:t>
      </w:r>
    </w:p>
    <w:p>
      <w:pPr>
        <w:pStyle w:val="Normal"/>
        <w:jc w:val="both"/>
        <w:rPr>
          <w:b/>
          <w:b/>
          <w:sz w:val="28"/>
          <w:szCs w:val="28"/>
        </w:rPr>
      </w:pPr>
      <w:r>
        <w:rPr>
          <w:b/>
          <w:sz w:val="28"/>
          <w:szCs w:val="28"/>
        </w:rPr>
      </w:r>
    </w:p>
    <w:p>
      <w:pPr>
        <w:pStyle w:val="Normal"/>
        <w:jc w:val="both"/>
        <w:rPr>
          <w:sz w:val="28"/>
          <w:szCs w:val="28"/>
        </w:rPr>
      </w:pPr>
      <w:r>
        <w:rPr>
          <w:sz w:val="28"/>
          <w:szCs w:val="28"/>
        </w:rPr>
        <w:tab/>
        <w:t>В  муниципальном образовании финансово-хозяйственную и творческую деятельность в сфере организации досуга, музейного, библиотечного и информационного обслуживания населения  осуществляет муниципальное бюджетное учреждение «Струго-Красненский районный культурный центр», в структуру  которого входит 26 структурных подразделений: районный Дом культуры, районная библиотека, районный краеведческий музей, 9 сельских домов культуры, 2 сельских клуба и 12 сельских библиотек.</w:t>
      </w:r>
    </w:p>
    <w:p>
      <w:pPr>
        <w:pStyle w:val="Normal"/>
        <w:jc w:val="both"/>
        <w:rPr/>
      </w:pPr>
      <w:r>
        <w:rPr>
          <w:sz w:val="28"/>
          <w:szCs w:val="28"/>
        </w:rPr>
        <w:tab/>
        <w:t>Одним из приоритетных направлений деятельности  МБУ является создание условий для организации качественного обслуживания различных категорий населения, укрепления материально-технической базы структурных подразделений. Учреждения  культурно-досугового типа играют важное значение в создании условий развития сферы досуга и отдыха, как местного населения,  так и гостей муниципального образования.</w:t>
      </w:r>
    </w:p>
    <w:p>
      <w:pPr>
        <w:pStyle w:val="Normal"/>
        <w:jc w:val="both"/>
        <w:rPr>
          <w:sz w:val="28"/>
          <w:szCs w:val="28"/>
        </w:rPr>
      </w:pPr>
      <w:r>
        <w:rPr>
          <w:sz w:val="28"/>
          <w:szCs w:val="28"/>
        </w:rPr>
        <w:tab/>
        <w:t>Всего в клубных учреждениях  муниципалитета функционирует 83 клубных формирования, в которых занимается 710 человек. Четыре творческих коллектива имеют звания: «Народный самодеятельный хор «Стружаночка», «Народный самодеятельный» хореографический коллектив «Русские узоры»,  «Народный самодеятельный» театр «Новоселка», «Образцовая художественная» вокальная студия «М&amp;М». Все коллективы принимают участие во всех мероприятиях районного Дома культуры,  в отборочных турах областных смотров.</w:t>
      </w:r>
    </w:p>
    <w:p>
      <w:pPr>
        <w:pStyle w:val="Normal"/>
        <w:jc w:val="both"/>
        <w:rPr>
          <w:sz w:val="28"/>
          <w:szCs w:val="28"/>
        </w:rPr>
      </w:pPr>
      <w:r>
        <w:rPr>
          <w:sz w:val="28"/>
          <w:szCs w:val="28"/>
        </w:rPr>
        <w:tab/>
        <w:t>В организации работы с детьми специалисты культурно-досуговых учреждений ставят задачи  правильного распределения и активизации их досуга, направленного на активный отдых, развитие творческих способностей детей, используют различные формы работы. Для детей и подростков в структурных подразделениях клубного типа работает 40 клубных формирований с количеством участников 351.</w:t>
      </w:r>
    </w:p>
    <w:p>
      <w:pPr>
        <w:pStyle w:val="Normal"/>
        <w:jc w:val="both"/>
        <w:rPr>
          <w:sz w:val="28"/>
          <w:szCs w:val="28"/>
        </w:rPr>
      </w:pPr>
      <w:r>
        <w:rPr>
          <w:sz w:val="28"/>
          <w:szCs w:val="28"/>
        </w:rPr>
        <w:tab/>
        <w:t>Библиотечное обслуживание в муниципальном образовании осуществляет 13 библиотек  (одна центральная районная и двенадцать сельских). Восемь библиотек  подключены в сети Интернет,   пять из них имеют электронную почту. Две  сельские библиотеки являются модельными: Новосельская и Цапельская. Библиотеки активно участвуют в культурной жизни муниципалитета. В библиотеках отмечают памятные и знаменательные даты, проводятся  литературные и тематические вечера, информационные и познавательные часы, уроки мужества, беседы, обзоры, книжные выставки и др.</w:t>
      </w:r>
    </w:p>
    <w:p>
      <w:pPr>
        <w:pStyle w:val="Normal"/>
        <w:jc w:val="both"/>
        <w:rPr>
          <w:sz w:val="28"/>
          <w:szCs w:val="28"/>
        </w:rPr>
      </w:pPr>
      <w:r>
        <w:rPr>
          <w:sz w:val="28"/>
          <w:szCs w:val="28"/>
        </w:rPr>
        <w:tab/>
        <w:t>Библиотечный фонд составляет 146 359 единиц хранения. В библиотеках зарегистрировано 3121 читатель, количество посещений в библиотеках района составило 21 258.</w:t>
      </w:r>
    </w:p>
    <w:p>
      <w:pPr>
        <w:pStyle w:val="Normal"/>
        <w:jc w:val="both"/>
        <w:rPr>
          <w:sz w:val="28"/>
          <w:szCs w:val="28"/>
        </w:rPr>
      </w:pPr>
      <w:r>
        <w:rPr>
          <w:sz w:val="28"/>
          <w:szCs w:val="28"/>
        </w:rPr>
        <w:tab/>
        <w:t>Количество посетителей краеведческого музея в 2023 году составило 1496 человек,  проведено 76экскурсий.  В стенах музея проходят обучающие занятия по традиционным видам женского рукоделия (ткачество, прядение, лоскутное шитье).</w:t>
      </w:r>
    </w:p>
    <w:p>
      <w:pPr>
        <w:pStyle w:val="Normal"/>
        <w:jc w:val="both"/>
        <w:rPr>
          <w:sz w:val="28"/>
          <w:szCs w:val="28"/>
        </w:rPr>
      </w:pPr>
      <w:r>
        <w:rPr>
          <w:sz w:val="28"/>
          <w:szCs w:val="28"/>
        </w:rPr>
        <w:tab/>
        <w:t>С началом СВО музей организовал сбор гуманитарной помощи для военнослужащих,  участвующих в операции. Объединившись, рукодельницы района вяжут  шерстяные носки и перчатки, собирают продуктовые посылки, медикаменты, сладкие подарки, закупают маскировочные сети, учащиеся пишут письма солдатам. За время проведения СВО было отправлено более 1000 носков и 50 пар перчаток.</w:t>
      </w:r>
    </w:p>
    <w:p>
      <w:pPr>
        <w:pStyle w:val="Normal"/>
        <w:jc w:val="both"/>
        <w:rPr/>
      </w:pPr>
      <w:r>
        <w:rPr>
          <w:sz w:val="28"/>
          <w:szCs w:val="28"/>
        </w:rPr>
        <w:tab/>
        <w:t>В районе работает ресурсный центр добровольчества «Центр добра». За истекший период центром было проведено 156 мероприятий. Членами  центра добровольчества стали 43 школьника.</w:t>
      </w:r>
    </w:p>
    <w:p>
      <w:pPr>
        <w:pStyle w:val="Normal"/>
        <w:jc w:val="both"/>
        <w:rPr/>
      </w:pPr>
      <w:r>
        <w:rPr>
          <w:sz w:val="28"/>
          <w:szCs w:val="28"/>
        </w:rPr>
        <w:tab/>
        <w:t>Средняя заработная плата в учреждениях культуры составила  35 668 рублей при условии занятости на полную рабочую ставку, что составляет 100 % от прогнозных показателей, утвержденных распоряжением Правительства Пск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2.5. Физическая культура и спорт.</w:t>
      </w:r>
    </w:p>
    <w:p>
      <w:pPr>
        <w:pStyle w:val="Normal"/>
        <w:jc w:val="center"/>
        <w:rPr>
          <w:b/>
          <w:b/>
          <w:sz w:val="28"/>
          <w:szCs w:val="28"/>
        </w:rPr>
      </w:pPr>
      <w:r>
        <w:rPr>
          <w:b/>
          <w:sz w:val="28"/>
          <w:szCs w:val="28"/>
        </w:rPr>
      </w:r>
    </w:p>
    <w:p>
      <w:pPr>
        <w:pStyle w:val="Normal"/>
        <w:jc w:val="both"/>
        <w:rPr>
          <w:sz w:val="28"/>
          <w:szCs w:val="28"/>
        </w:rPr>
      </w:pPr>
      <w:r>
        <w:rPr>
          <w:sz w:val="28"/>
          <w:szCs w:val="28"/>
        </w:rPr>
        <w:tab/>
        <w:t>В развитии общества, его духовного и физического здоровья значительную роль  играют физическая культура и спорт. Сохранить крепкое здоровье, жить полноценной жизнью – важная социальная потребность людей. Сохранение здоровья нации на сегодняшний день – это приоритетное направление государственной политики в области здравоохранения, физической культуры и спорта.</w:t>
      </w:r>
    </w:p>
    <w:p>
      <w:pPr>
        <w:pStyle w:val="Normal"/>
        <w:jc w:val="both"/>
        <w:rPr/>
      </w:pPr>
      <w:r>
        <w:rPr>
          <w:sz w:val="28"/>
          <w:szCs w:val="28"/>
        </w:rPr>
        <w:tab/>
        <w:t>В соответствии с реализацией регионального проекта «Спорт – норма  жизни» построен   и введен в эксплуатацию физкультурно-оздоровительный комплекс открытого типа (ФОКОТ) на ул. Красноармейской р.п. Струги Красные, ФОКОТ на стадионе МБОУ Струго-Красненской СОШ, который включает в себя площадку для волейбола и баскетбола, беговые дорожки, полноразмерное поле для футбола, яму для прыжков  в длину с разбега, в 2023 году построено скейт площадка.</w:t>
      </w:r>
    </w:p>
    <w:p>
      <w:pPr>
        <w:pStyle w:val="Normal"/>
        <w:jc w:val="both"/>
        <w:rPr>
          <w:sz w:val="28"/>
          <w:szCs w:val="28"/>
        </w:rPr>
      </w:pPr>
      <w:r>
        <w:rPr>
          <w:sz w:val="28"/>
          <w:szCs w:val="28"/>
        </w:rPr>
        <w:tab/>
        <w:t>Наряду с общепринятыми методами работы – проведение уроков физической культуры, занятий кружков (секций), проведение соревнований и товарищеских встреч, успешно проходят и новые методы – «Физкультурные олимпиады», «Внутришкольные спартакиады», «Дни здоровья», «Веселые  старты», «Районные чемпионаты», «Районные первенства» и т.д.</w:t>
      </w:r>
    </w:p>
    <w:p>
      <w:pPr>
        <w:pStyle w:val="Normal"/>
        <w:jc w:val="both"/>
        <w:rPr>
          <w:sz w:val="28"/>
          <w:szCs w:val="28"/>
        </w:rPr>
      </w:pPr>
      <w:r>
        <w:rPr>
          <w:sz w:val="28"/>
          <w:szCs w:val="28"/>
        </w:rPr>
        <w:tab/>
        <w:t>Спортивно-массовая работа в муниципальном образовании  осуществлялась в соответствии с календарным планом официальных физкультурных и спортивных мероприятий муниципалитета на 2023 год. Сборные команды  участвовали в большинстве областных соревнований по различным видам спорта. В течение года спортсмены муниципалитета принимали участие в различных соревнованиях, им предшествовали отборочные районные соревнования. Всего участвовали более 600 человек (из них 550 школьники).</w:t>
      </w:r>
    </w:p>
    <w:p>
      <w:pPr>
        <w:pStyle w:val="Normal"/>
        <w:jc w:val="both"/>
        <w:rPr/>
      </w:pPr>
      <w:r>
        <w:rPr>
          <w:sz w:val="28"/>
          <w:szCs w:val="28"/>
        </w:rPr>
        <w:tab/>
        <w:t>За 2023 год спортсмены муниципального образования завоевали в межмуниципальных, областных, всероссийских, международных соревнованиях: 19 - золотых, 15 – серебренных, 23 – бронзовых.</w:t>
      </w:r>
    </w:p>
    <w:p>
      <w:pPr>
        <w:pStyle w:val="Normal"/>
        <w:jc w:val="both"/>
        <w:rPr>
          <w:sz w:val="28"/>
          <w:szCs w:val="28"/>
        </w:rPr>
      </w:pPr>
      <w:r>
        <w:rPr>
          <w:sz w:val="28"/>
          <w:szCs w:val="28"/>
        </w:rPr>
        <w:tab/>
        <w:t>Физкультурно-оздоровительная работа по месту жительства проводится:</w:t>
      </w:r>
    </w:p>
    <w:p>
      <w:pPr>
        <w:pStyle w:val="Normal"/>
        <w:jc w:val="both"/>
        <w:rPr>
          <w:sz w:val="28"/>
          <w:szCs w:val="28"/>
        </w:rPr>
      </w:pPr>
      <w:r>
        <w:rPr>
          <w:sz w:val="28"/>
          <w:szCs w:val="28"/>
        </w:rPr>
        <w:tab/>
        <w:t>- с детьми и подростками – секции по видам спорта при МБОУ ДО «ДЮСШ», секции и группы при общеобразовательных и дошкольных учреждениях, при проведении общешкольных соревнований;</w:t>
      </w:r>
    </w:p>
    <w:p>
      <w:pPr>
        <w:pStyle w:val="Normal"/>
        <w:jc w:val="both"/>
        <w:rPr/>
      </w:pPr>
      <w:r>
        <w:rPr>
          <w:sz w:val="28"/>
          <w:szCs w:val="28"/>
        </w:rPr>
        <w:tab/>
        <w:t>Со взрослым  населением  на базе  спортивных залов  Владимирской, Струго-Красненской и Новосельской школ, детско-юношеской спортивной школы, в летнее время на спортивных площадках.</w:t>
      </w:r>
    </w:p>
    <w:p>
      <w:pPr>
        <w:pStyle w:val="Normal"/>
        <w:jc w:val="both"/>
        <w:rPr>
          <w:sz w:val="28"/>
          <w:szCs w:val="28"/>
        </w:rPr>
      </w:pPr>
      <w:r>
        <w:rPr>
          <w:sz w:val="28"/>
          <w:szCs w:val="28"/>
        </w:rPr>
        <w:tab/>
        <w:t>Во Всероссийском детско-юношеском военно-патриотическом общественном движении (ВВПОД) «Юнармия» состоит 77 юнармейцев, которые принимали  участие в праздновании Дня Защитника Отечества, Дня освобождения поселка Струги Красные от немецко-фашистских захватчиков, мероприятиях по  уборке  захоронений на территории района, в праздновании Дня Победы, в перезахоронении останков воинов погибших во время ВОВ, в гражданско-патриотическом воспитательном марафоне «Мы помним, мы гордимся» (Сороковой бор – Память партизанской славы) и других мероприятиях, проводимых на  территории муниципального обрпазования.</w:t>
      </w:r>
    </w:p>
    <w:p>
      <w:pPr>
        <w:pStyle w:val="Normal"/>
        <w:jc w:val="both"/>
        <w:rPr>
          <w:sz w:val="28"/>
          <w:szCs w:val="28"/>
        </w:rPr>
      </w:pPr>
      <w:r>
        <w:rPr>
          <w:sz w:val="28"/>
          <w:szCs w:val="28"/>
        </w:rPr>
        <w:tab/>
        <w:t>На территории муниципалитета действует волонтерский отряд «Заря», который принимает участие во всех мероприятиях, проводимых на  территории муниципального образования. Волонтеры приняли участие в акции «Россия начинается здесь», региональном форуме  «Волонтерство через всю жизнь», «Мы помним», в региональном конкурсе «Лучший эковолонтерский отряд  Пск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2.6. Жилищное строительство и обеспечение граждан жильем.</w:t>
      </w:r>
    </w:p>
    <w:p>
      <w:pPr>
        <w:pStyle w:val="Normal"/>
        <w:rPr>
          <w:b/>
          <w:b/>
          <w:sz w:val="28"/>
          <w:szCs w:val="28"/>
        </w:rPr>
      </w:pPr>
      <w:r>
        <w:rPr>
          <w:b/>
          <w:sz w:val="28"/>
          <w:szCs w:val="28"/>
        </w:rPr>
      </w:r>
    </w:p>
    <w:p>
      <w:pPr>
        <w:pStyle w:val="Normal"/>
        <w:jc w:val="both"/>
        <w:rPr>
          <w:sz w:val="28"/>
          <w:szCs w:val="28"/>
        </w:rPr>
      </w:pPr>
      <w:r>
        <w:rPr>
          <w:sz w:val="28"/>
          <w:szCs w:val="28"/>
        </w:rPr>
        <w:tab/>
        <w:t xml:space="preserve">На территории муниципального образования строительством жилья занимаются только физические лица. Все жилье построено за счет собственных и заемных средств. Администрацией района проводится работа по стимулированию строительства населением жилых домов: выделяются земельные участки для индивидуального жилищного строительства, выделяется лесосечный фонд. За 2023 год  построено и введено в действие  жилых домов общей площадью  5271 кв.м. </w:t>
      </w:r>
    </w:p>
    <w:p>
      <w:pPr>
        <w:pStyle w:val="Normal"/>
        <w:jc w:val="both"/>
        <w:rPr>
          <w:sz w:val="28"/>
          <w:szCs w:val="28"/>
        </w:rPr>
      </w:pPr>
      <w:r>
        <w:rPr>
          <w:sz w:val="28"/>
          <w:szCs w:val="28"/>
        </w:rPr>
        <w:tab/>
        <w:t>На основании закона Псковской области от  11.05.2017 № 1774-ОЗ «О предоставлении гражданам, имеющим трех и более детей, земельных участков в собственность бесплатно на  территории Псковской области», проведено формирование, межевание, постановка на кадастровый учет  8-ми земельных участков, из них предоставлены многодетным семьям в собственность бесплатно для индивидуального жилищного строительства – 8 земельных участков  по 1500 кв. метров.</w:t>
      </w:r>
    </w:p>
    <w:p>
      <w:pPr>
        <w:pStyle w:val="Normal"/>
        <w:jc w:val="both"/>
        <w:rPr>
          <w:sz w:val="28"/>
          <w:szCs w:val="28"/>
        </w:rPr>
      </w:pPr>
      <w:r>
        <w:rPr>
          <w:sz w:val="28"/>
          <w:szCs w:val="28"/>
        </w:rPr>
      </w:r>
    </w:p>
    <w:p>
      <w:pPr>
        <w:pStyle w:val="Normal"/>
        <w:jc w:val="center"/>
        <w:rPr>
          <w:b/>
          <w:b/>
          <w:sz w:val="28"/>
          <w:szCs w:val="28"/>
        </w:rPr>
      </w:pPr>
      <w:r>
        <w:rPr>
          <w:b/>
          <w:sz w:val="28"/>
          <w:szCs w:val="28"/>
        </w:rPr>
        <w:t>2.7. Жилищно-коммунальное хозяйство.</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Жилищно-коммунальная сфера представлена двумя муниципальными предприятиями: муниципальное предприятие «Жилищно-коммунальное хозяйство» и муниципальное предприятие «Струго-Красненские тепловые сети». Обслуживанием и содержанием общего имущества многоквартирных домов занимаются общество с ограниченной ответственностью «Престиж» и общество с ограниченной ответственностью «Инженерный сервис».</w:t>
      </w:r>
    </w:p>
    <w:p>
      <w:pPr>
        <w:pStyle w:val="Normal"/>
        <w:jc w:val="both"/>
        <w:rPr>
          <w:sz w:val="28"/>
          <w:szCs w:val="28"/>
        </w:rPr>
      </w:pPr>
      <w:r>
        <w:rPr>
          <w:sz w:val="28"/>
          <w:szCs w:val="28"/>
        </w:rPr>
        <w:tab/>
        <w:t>У муниципального предприятия «Струго-Красненские тепловые сети» состоит на балансе 17 котельных, из них 4 котельные работают на древесной щепе, 13 на твердом топливе (дрова/уголь).  Для гарантированного обеспечения котельных района местными видами топлива, которыми являются дровяная древесина и щепа, в 2023 году были заключена договоры с поставщиками.</w:t>
      </w:r>
    </w:p>
    <w:p>
      <w:pPr>
        <w:pStyle w:val="Normal"/>
        <w:jc w:val="both"/>
        <w:rPr/>
      </w:pPr>
      <w:r>
        <w:rPr>
          <w:sz w:val="28"/>
          <w:szCs w:val="28"/>
        </w:rPr>
        <w:tab/>
        <w:t>Протяженность теплотрасс в  двухтрубном исчислении  составляет 8182 метра, из них ветхие 45%. Отапливаемая площадь составляет 39,2 тыс. кв. м., 850 лицевых счетов, с которыми заключены договоры на поставку тепловой энергии. Тепловая энергия подается 29 многоквартирным жилым домам (оснащенность приборами учета 31%), 38 индивидуальным жилым домам (оснащенность приборами 8%), 41 юридическому лицу (оснащенность приборами 50%).  В течение отопительного периода 2023 года выработано 15,6 тыс. Гкал тепла, реализовано 13,3 тыс. Гкал.</w:t>
      </w:r>
    </w:p>
    <w:p>
      <w:pPr>
        <w:pStyle w:val="Normal"/>
        <w:jc w:val="both"/>
        <w:rPr>
          <w:sz w:val="28"/>
          <w:szCs w:val="28"/>
        </w:rPr>
      </w:pPr>
      <w:r>
        <w:rPr>
          <w:sz w:val="28"/>
          <w:szCs w:val="28"/>
        </w:rPr>
        <w:tab/>
        <w:t>В 2023 году своевременно проводился ремонт котлов и котлового оборудования, замена ветхих участков теплотрасс, ревизия и обслуживание запорной арматуры, ремонт котельных, распиловка, расколка и  складирование дров, ремонт и обслуживание автотранспорта и другие необходимые мероприятия.</w:t>
      </w:r>
    </w:p>
    <w:p>
      <w:pPr>
        <w:pStyle w:val="Normal"/>
        <w:jc w:val="both"/>
        <w:rPr/>
      </w:pPr>
      <w:r>
        <w:rPr>
          <w:sz w:val="28"/>
          <w:szCs w:val="28"/>
        </w:rPr>
        <w:tab/>
        <w:t>Предприятие работает с убытком. Основные причины убыточности работы предприятия: разница в стоимости топливно-энергетических ресурсов между утвержденными тарифным комитетом ценами и фактическими ценами на топливо; не учтенные  в тарифном плане начисления по заработной плате (ночные, праздничные, переработка)  и по договорам гражданско-правового характера; уплата налогов в ПФР по договорам гражданско-правового характера; убыток котельной № 3 «Щепа» в летний период по подаче ГВС; не учтенны в тарифном плане затраты предприятия (экспертизы выбросов, расходы, связанные с исполнением законодательства, медосмотры, материальные расходы и прочие расходы).</w:t>
      </w:r>
    </w:p>
    <w:p>
      <w:pPr>
        <w:pStyle w:val="Normal"/>
        <w:jc w:val="both"/>
        <w:rPr>
          <w:sz w:val="28"/>
          <w:szCs w:val="28"/>
        </w:rPr>
      </w:pPr>
      <w:r>
        <w:rPr>
          <w:sz w:val="28"/>
          <w:szCs w:val="28"/>
        </w:rPr>
        <w:tab/>
        <w:t>Муниципальное предприятие «Жилищно-коммунальное хозяйство» предоставляет услуги по водоснабжению и водоотведению. На обслуживании находятся 38 водоразборных колонок, 25 водонапорных скважин, 3,2 км уличной канализационной сети, 3 КНС. Протяженность водопроводной сети, обслуживаемой МП ЖКХ, составляет 45,7 км, в т.ч. нуждаются в замене 14 км водопровода. Отпущено воды за 2023 год 123,9 тыс. куб. м.</w:t>
      </w:r>
    </w:p>
    <w:p>
      <w:pPr>
        <w:pStyle w:val="Normal"/>
        <w:jc w:val="both"/>
        <w:rPr>
          <w:sz w:val="28"/>
          <w:szCs w:val="28"/>
        </w:rPr>
      </w:pPr>
      <w:r>
        <w:rPr>
          <w:sz w:val="28"/>
          <w:szCs w:val="28"/>
        </w:rPr>
        <w:tab/>
        <w:t>За 2023 год пропущено сточных вод 19,6 тыс. куб. м. Уровень очистки сточных вод не был доведен до нормативного. Недостаточно очищенными после пропуска через очистные сооружения остается 100% сточных вод. В целом, не смотря на значимость развития сектора жилищно-коммунального хозяйства, в настоящее время наиболее острые вопросы развития инфраструктуры решаются достаточно медленными темпами. Это связано с целым рядом причин: изначально высокая степень износа основных фондов, низкий уровень обеспеченности  объектами инфраструктуры сельских населенных пунктов. Недостаток эффективной системы финансирования данной сферы обусловили основные направления развития.</w:t>
      </w:r>
    </w:p>
    <w:p>
      <w:pPr>
        <w:pStyle w:val="Normal"/>
        <w:jc w:val="both"/>
        <w:rPr/>
      </w:pPr>
      <w:r>
        <w:rPr>
          <w:sz w:val="28"/>
          <w:szCs w:val="28"/>
        </w:rPr>
        <w:tab/>
        <w:t>Важной задачей Администрации района является снабжение населения сжиженным газом. В 2023 году реализацию сжиженного газа в баллонах осуществляло общество с ограниченной ответственностью «Псковтрансгаз», реализацию населению газа через емкости групповых резервуарных установок  акционерное общество «Псковские коммунальные системы».</w:t>
      </w:r>
    </w:p>
    <w:p>
      <w:pPr>
        <w:pStyle w:val="Normal"/>
        <w:jc w:val="both"/>
        <w:rPr>
          <w:sz w:val="28"/>
          <w:szCs w:val="28"/>
        </w:rPr>
      </w:pPr>
      <w:r>
        <w:rPr>
          <w:sz w:val="28"/>
          <w:szCs w:val="28"/>
        </w:rPr>
        <w:tab/>
        <w:t>За 2023 год реализовано на нужды населения газа в баллонах емкостью 50 л. – 4124 шт., через емкости групповых резервуарных установок 34 тонны.</w:t>
      </w:r>
    </w:p>
    <w:p>
      <w:pPr>
        <w:pStyle w:val="Normal"/>
        <w:jc w:val="both"/>
        <w:rPr>
          <w:sz w:val="28"/>
          <w:szCs w:val="28"/>
        </w:rPr>
      </w:pPr>
      <w:r>
        <w:rPr>
          <w:sz w:val="28"/>
          <w:szCs w:val="28"/>
        </w:rPr>
        <w:tab/>
        <w:t>Ежемесячно проводились работы по осмотрам резервуарных установок, обходы подземных газопроводов от групповых установок до вводов в дома, проверки технического состояния конденсатосборников,  проверки технического состояния гидрозатворов, проверялись на загазованность колодцы подземных коммуникаций, выполнялось техническое обслуживание редукционных головок. Один раз в три месяца проводились работы по обслуживанию групповых резервуарных установок. Выполнено 25 аварийных заявок. Очередь на получение баллонного газа отсутствует.</w:t>
      </w:r>
    </w:p>
    <w:p>
      <w:pPr>
        <w:pStyle w:val="Normal"/>
        <w:jc w:val="both"/>
        <w:rPr>
          <w:sz w:val="28"/>
          <w:szCs w:val="28"/>
        </w:rPr>
      </w:pPr>
      <w:r>
        <w:rPr>
          <w:sz w:val="28"/>
          <w:szCs w:val="28"/>
        </w:rPr>
        <w:tab/>
        <w:t>В 2023 году в рамках национального проекта «Современная городская среда» выполнены работы по благоустройству одной общественной территории «Ул. Победы, дом 2В (вторая очередь) р.п. Струги Красные». На реализацию данного проекта выделена субсидия из федерального бюджета в размере 2556,734 тысяч рублей. Проведено устройство асфальтобетонного покрытия, устройство пешеходной дорожки, установка малых  архитектурных форм. Общая площадь благоустроенной территории составила 783 кв. м.</w:t>
      </w:r>
    </w:p>
    <w:p>
      <w:pPr>
        <w:pStyle w:val="Normal"/>
        <w:jc w:val="both"/>
        <w:rPr>
          <w:sz w:val="28"/>
          <w:szCs w:val="28"/>
        </w:rPr>
      </w:pPr>
      <w:r>
        <w:rPr>
          <w:sz w:val="28"/>
          <w:szCs w:val="28"/>
        </w:rPr>
        <w:tab/>
        <w:t>В рамках исполнения мероприятий региональной программы капитального ремонта общего имущества в многоквартирных домах отремонтировано четыре жилых дома:  ул. Советская, д. 4 и ул. Садовая д. 20 р.п. Струги Красные;  ул. Престижная, д. 1 д. Ротный Двор  и ул. Центральная, д. 11, д. Марьино.</w:t>
      </w:r>
    </w:p>
    <w:p>
      <w:pPr>
        <w:pStyle w:val="Normal"/>
        <w:jc w:val="both"/>
        <w:rPr>
          <w:sz w:val="28"/>
          <w:szCs w:val="28"/>
        </w:rPr>
      </w:pPr>
      <w:r>
        <w:rPr>
          <w:sz w:val="28"/>
          <w:szCs w:val="28"/>
        </w:rPr>
        <w:tab/>
        <w:t>Общая протяженность автомобильных дорог в 2023 году изменилась и составила 864,229 км., в том числе: общего пользования федерального значения – 57,7 км.; общего пользования регионального значения – 340,6 км.; общего пользования местного значения – 230,33 км.; улично-дорожная сеть населенных пунктов муниципального образования – 235,599 км.</w:t>
      </w:r>
    </w:p>
    <w:p>
      <w:pPr>
        <w:pStyle w:val="Normal"/>
        <w:jc w:val="both"/>
        <w:rPr>
          <w:sz w:val="28"/>
          <w:szCs w:val="28"/>
        </w:rPr>
      </w:pPr>
      <w:r>
        <w:rPr>
          <w:sz w:val="28"/>
          <w:szCs w:val="28"/>
        </w:rPr>
        <w:tab/>
        <w:t xml:space="preserve">В рамках подпрограммы «Дорожное хозяйство» государственной программы  Псковской области «Развитие транспортной системы на 2023 год» на осуществление дорожной деятельности, а также на капитальный ремонт, и  ремонт дворовых территорий многоквартирных домов, подъездов к дворовым территориям многоквартирных домов муниципалитету была выделена субсидия в размере 15849 тыс.рублей, 160,166 тыс. рублей средства местного бюджета.  Был проведен ремонт следующих автомобильных дорог общего пользования местного значения: участок № 4 ул. Северограничная (235 м), ул. Кооператоров (500 м), ул. Мира (668 м и 89 м), участок № 2 ул. Павлина Виноградова (78 м). </w:t>
      </w:r>
    </w:p>
    <w:p>
      <w:pPr>
        <w:pStyle w:val="Normal"/>
        <w:jc w:val="both"/>
        <w:rPr>
          <w:sz w:val="28"/>
          <w:szCs w:val="28"/>
        </w:rPr>
      </w:pPr>
      <w:r>
        <w:rPr>
          <w:sz w:val="28"/>
          <w:szCs w:val="28"/>
        </w:rPr>
      </w:r>
    </w:p>
    <w:p>
      <w:pPr>
        <w:pStyle w:val="Normal"/>
        <w:jc w:val="center"/>
        <w:rPr>
          <w:b/>
          <w:b/>
          <w:sz w:val="28"/>
          <w:szCs w:val="28"/>
        </w:rPr>
      </w:pPr>
      <w:r>
        <w:rPr>
          <w:b/>
          <w:sz w:val="28"/>
          <w:szCs w:val="28"/>
        </w:rPr>
        <w:t>2.8. Организация муниципального управления.</w:t>
      </w:r>
    </w:p>
    <w:p>
      <w:pPr>
        <w:pStyle w:val="Normal"/>
        <w:jc w:val="center"/>
        <w:rPr>
          <w:b/>
          <w:b/>
          <w:sz w:val="28"/>
          <w:szCs w:val="28"/>
        </w:rPr>
      </w:pPr>
      <w:r>
        <w:rPr>
          <w:b/>
          <w:sz w:val="28"/>
          <w:szCs w:val="28"/>
        </w:rPr>
      </w:r>
    </w:p>
    <w:p>
      <w:pPr>
        <w:pStyle w:val="Normal"/>
        <w:jc w:val="both"/>
        <w:rPr/>
      </w:pPr>
      <w:r>
        <w:rPr>
          <w:sz w:val="28"/>
          <w:szCs w:val="28"/>
        </w:rPr>
        <w:tab/>
        <w:t>Бюджетно-финансовая  сфера является одной из основ экономического благополучия муниципалитета и составляющей деятельности Администрации. От своевременного и качественного решения вопросов в данной сфере, своевременного и полного исполнения доходных статей муниципального бюджета, грамотного управления расходной частью зависит эффективность деятельности всех сфер муниципального образования, решение социально-экономических и культурных задач.</w:t>
      </w:r>
    </w:p>
    <w:p>
      <w:pPr>
        <w:pStyle w:val="Normal"/>
        <w:jc w:val="both"/>
        <w:rPr>
          <w:sz w:val="28"/>
          <w:szCs w:val="28"/>
        </w:rPr>
      </w:pPr>
      <w:r>
        <w:rPr>
          <w:sz w:val="28"/>
          <w:szCs w:val="28"/>
        </w:rPr>
        <w:tab/>
        <w:t>В 2023 году в бюджет района поступило доходов 308,8 млн. рублей или 83% годовых плановых значений, в том числе собственные (налоговые и неналоговые доходы) составили 78,4 млн. рублей, безвозмездные  поступления из областного и федерального бюджетов – 230,5 млн. рублей.</w:t>
      </w:r>
    </w:p>
    <w:p>
      <w:pPr>
        <w:pStyle w:val="Normal"/>
        <w:jc w:val="both"/>
        <w:rPr>
          <w:sz w:val="28"/>
          <w:szCs w:val="28"/>
        </w:rPr>
      </w:pPr>
      <w:r>
        <w:rPr>
          <w:sz w:val="28"/>
          <w:szCs w:val="28"/>
        </w:rPr>
        <w:tab/>
        <w:t>Исполнение бюджета в 2023 году по расходам составило 310,5 млн. рублей. Несмотря на нестабильность экономики,  в 2023 году в муниципалитете удалось в полном объеме исполнить все первоочередные и социально значимые расходные  обязательства. Существенная доля расходов пришлась на сферу образования 178 млн. рублей, что составляет 57% в общей структуре расходов. Наиболее крупные статьи расходов:  по общегосударственным вопросам  - 15,4% или  47,8 млн. рублей, по жилищно-коммунальному хозяйству – 10% или 30,8 млн. рублей,  по культуре 7,2% или 22,2 млн. рублей, по разделу национальная экономика – 6.2% или 19.2 млн. рублей.</w:t>
      </w:r>
    </w:p>
    <w:p>
      <w:pPr>
        <w:pStyle w:val="Normal"/>
        <w:jc w:val="both"/>
        <w:rPr>
          <w:sz w:val="28"/>
          <w:szCs w:val="28"/>
        </w:rPr>
      </w:pPr>
      <w:r>
        <w:rPr>
          <w:sz w:val="28"/>
          <w:szCs w:val="28"/>
        </w:rPr>
        <w:tab/>
        <w:t>На 1 января 2024 года муниципальный долг округа перед областным бюджетом составил 10 172 тыс. рублей (01.01.2023 – 15 258 тыс. рублей,  01.01.2022 – 20 344 тыс. рублей,  01.01.2021 – 25 430 рублей).</w:t>
      </w:r>
    </w:p>
    <w:p>
      <w:pPr>
        <w:pStyle w:val="Normal"/>
        <w:jc w:val="both"/>
        <w:rPr/>
      </w:pPr>
      <w:r>
        <w:rPr>
          <w:sz w:val="28"/>
          <w:szCs w:val="28"/>
        </w:rPr>
        <w:tab/>
        <w:t>Одной из важнейших составляющих экономической основы муниципального образования является муниципальная собственность. Деятельность органов местного самоуправления по эффективному управлению и распоряжению этой собственностью с целью увеличения поступления доходов в бюджет муниципального образования и создания условий для качественного исполнения возложенных законом полномочий по решению вопросов местного значения – важная задача Администрации района.</w:t>
      </w:r>
    </w:p>
    <w:p>
      <w:pPr>
        <w:pStyle w:val="Normal"/>
        <w:jc w:val="both"/>
        <w:rPr>
          <w:sz w:val="28"/>
          <w:szCs w:val="28"/>
        </w:rPr>
      </w:pPr>
      <w:r>
        <w:rPr>
          <w:sz w:val="28"/>
          <w:szCs w:val="28"/>
        </w:rPr>
        <w:tab/>
        <w:t>По состоянию на 1 января 2024 года заключено 20 договоров аренды муниципальных помещений,  доходы местного бюджета составили 1025,3 тыс. рублей.</w:t>
      </w:r>
    </w:p>
    <w:p>
      <w:pPr>
        <w:pStyle w:val="Normal"/>
        <w:jc w:val="both"/>
        <w:rPr/>
      </w:pPr>
      <w:r>
        <w:rPr>
          <w:sz w:val="28"/>
          <w:szCs w:val="28"/>
        </w:rPr>
        <w:tab/>
        <w:t>В целях увеличения доходов бюджета муниципального образования в соответствии с действующим законодательством было проведено четыре аукциона в электронной форме на право заключения договоров аренды муниципального имущества,  по итогам которых заключены четыре договора аренды муниципального имущества.</w:t>
      </w:r>
    </w:p>
    <w:p>
      <w:pPr>
        <w:pStyle w:val="Normal"/>
        <w:jc w:val="both"/>
        <w:rPr>
          <w:sz w:val="28"/>
          <w:szCs w:val="28"/>
        </w:rPr>
      </w:pPr>
      <w:r>
        <w:rPr>
          <w:sz w:val="28"/>
          <w:szCs w:val="28"/>
        </w:rPr>
        <w:tab/>
        <w:t>Земельные ресурсы – это важная составляющая социально-экономического развития и Администрация района активно проводила мероприятия в данной сфере.</w:t>
      </w:r>
    </w:p>
    <w:p>
      <w:pPr>
        <w:pStyle w:val="Normal"/>
        <w:jc w:val="both"/>
        <w:rPr>
          <w:sz w:val="28"/>
          <w:szCs w:val="28"/>
        </w:rPr>
      </w:pPr>
      <w:r>
        <w:rPr>
          <w:sz w:val="28"/>
          <w:szCs w:val="28"/>
        </w:rPr>
        <w:tab/>
        <w:t>Предоставлено в собственность за плату без проведения торгов 34 земельных участка общей площадью 4,35 га, через торги земельные участки не предоставлялись. Доходы от продажи земельных участков составили 3 202  тыс. рублей.</w:t>
      </w:r>
    </w:p>
    <w:p>
      <w:pPr>
        <w:pStyle w:val="Normal"/>
        <w:jc w:val="both"/>
        <w:rPr/>
      </w:pPr>
      <w:r>
        <w:rPr>
          <w:sz w:val="28"/>
          <w:szCs w:val="28"/>
        </w:rPr>
        <w:tab/>
        <w:t>Проведено перераспределение 11 земельных участков, находящихся в частной собственности и  смежной с ними частью земель, находящихся в государственной собственности, которая не разграничена. Площадь перераспределения составил 0,39 га на сумму  свыше 215 тыс. рублей.</w:t>
      </w:r>
    </w:p>
    <w:p>
      <w:pPr>
        <w:pStyle w:val="Normal"/>
        <w:jc w:val="both"/>
        <w:rPr>
          <w:sz w:val="28"/>
          <w:szCs w:val="28"/>
        </w:rPr>
      </w:pPr>
      <w:r>
        <w:rPr>
          <w:sz w:val="28"/>
          <w:szCs w:val="28"/>
        </w:rPr>
        <w:tab/>
        <w:t>Всего доходы от продажи земельных участков, государственная собственность на которые не разграничена, составили 3417537 рублей.</w:t>
      </w:r>
    </w:p>
    <w:p>
      <w:pPr>
        <w:pStyle w:val="Normal"/>
        <w:jc w:val="both"/>
        <w:rPr>
          <w:sz w:val="28"/>
          <w:szCs w:val="28"/>
        </w:rPr>
      </w:pPr>
      <w:r>
        <w:rPr>
          <w:sz w:val="28"/>
          <w:szCs w:val="28"/>
        </w:rPr>
        <w:tab/>
        <w:t>За 2023 год предоставлено в аренду 26  земельных участков, общей площадью 7,8 га. Земельные участки предоставлены физическим лицам без проведения торгов.</w:t>
      </w:r>
    </w:p>
    <w:p>
      <w:pPr>
        <w:pStyle w:val="Normal"/>
        <w:jc w:val="both"/>
        <w:rPr>
          <w:sz w:val="28"/>
          <w:szCs w:val="28"/>
        </w:rPr>
      </w:pPr>
      <w:r>
        <w:rPr>
          <w:sz w:val="28"/>
          <w:szCs w:val="28"/>
        </w:rPr>
        <w:tab/>
        <w:t>По состоянию на 01.01.2024 года на территории муниципалитета арендуют земельные участки 317 арендаторов, общая площадь арендованных земель составляет 103,4 га, из них предприятия, организации, учреждения транспорта и связи 9 арендаторов (17,7 га), физические лица (для индивидуального жилищного строительства, личного подсобного хозяйства, садоводства и сенокошения) 308 арендаторов (85,7 га). Доходы  от аренды земельных участков за 2023 год поступили  в бюджет муниципального образования в сумме 1697617 рублей.</w:t>
      </w:r>
    </w:p>
    <w:p>
      <w:pPr>
        <w:pStyle w:val="Normal"/>
        <w:jc w:val="both"/>
        <w:rPr/>
      </w:pPr>
      <w:r>
        <w:rPr>
          <w:sz w:val="28"/>
          <w:szCs w:val="28"/>
        </w:rPr>
        <w:tab/>
        <w:t>В соответствии с возложенными полномочиями по постановке земельных участков на кадастровый учет и снятие с кадастрового учета на органы местного самоуправления, в 2023 году отделом земельных отношений осуществлена постановка на кадастровый учет - 65 земельных участков и снятие с кадастрового учета – 1 земельного участка.</w:t>
      </w:r>
    </w:p>
    <w:p>
      <w:pPr>
        <w:pStyle w:val="Normal"/>
        <w:jc w:val="both"/>
        <w:rPr>
          <w:sz w:val="28"/>
          <w:szCs w:val="28"/>
        </w:rPr>
      </w:pPr>
      <w:r>
        <w:rPr>
          <w:sz w:val="28"/>
          <w:szCs w:val="28"/>
        </w:rPr>
        <w:tab/>
        <w:t>Муниципальное образование  имеет  в собственности 3 муниципальных предприятия, которые созданы и осуществляют свою деятельность в целях решения социальных задач на территории муниципалитета: муниципальное предприятие «Аптека № 35», муниципальное предприятие «Жилищно-коммунальное хозяйство», муниципальное предприятие «Струго-Красненские тепловые сети». Имущество  данных предприятий является муниципальной собственностью и закреплено за ними на праве хозяйственного ведения. Если предприятие по итогам  финансового года имеет прибыль, то в соответствии с действующим законодательством, оно обязано перечислять часть прибыли, оставшейся после начисления всех налогов и сборов в муниципальный бюджет. В 2023 году только одно муниципальное предприятие «Аптека № 35» сработало с прибылью. Муниципальное предприятие «Жилищно-коммунальное хозяйство» признано банкротом, все имущество, переданное в хозяйственное ведение, находится в конкурсной массе.</w:t>
      </w:r>
    </w:p>
    <w:p>
      <w:pPr>
        <w:pStyle w:val="Normal"/>
        <w:jc w:val="both"/>
        <w:rPr>
          <w:sz w:val="28"/>
          <w:szCs w:val="28"/>
        </w:rPr>
      </w:pPr>
      <w:r>
        <w:rPr>
          <w:sz w:val="28"/>
          <w:szCs w:val="28"/>
        </w:rPr>
        <w:tab/>
        <w:t>В соответствии с Федеральным законом от 27.12.2019 № 485-ФЗ, Планом мероприятий по Псковской  области по реформированию унитарных  предприятий, муниципальное предприятие «Аптека № 35» будет реорганизована путем преобразования в хозяйственное общество в срок до 01.01.2025 года.</w:t>
      </w:r>
    </w:p>
    <w:p>
      <w:pPr>
        <w:pStyle w:val="Normal"/>
        <w:jc w:val="both"/>
        <w:rPr/>
      </w:pPr>
      <w:r>
        <w:rPr>
          <w:sz w:val="28"/>
          <w:szCs w:val="28"/>
        </w:rPr>
        <w:tab/>
        <w:t>Для эффективного функционирования всех органов местного самоуправления, решения вопросов местного значения требуется приобретение необходимых товаров, проведение работ и оказание качественных услуг. Федеральным законом № 44-ФЗ от 5 апреля 2013 г. «О контрактной системе в сфере закупок товаров, работ, услуг для обеспечения государственных и муниципальных нужд» установлен жесткий порядок, регламентирующих проведение закупок исключительно на конкурсной основе.  Внедрена система проведения электронных торгов, с 2011 года все аукционы на закупку товаров, работ и услуг для муниципальных нужд производятся исключительно  в электронной форме с использованием автоматизированных средств на электронной торговой площадке ЗАО  «Сбербанк-АСТ».  С 1 января 2022 года введена процедура электронного анкетирования при осуществлении приемки товаров, работ, услуг по результатам исполнении контрактов, заключенных с применением конкурентных закупочных процедур. Данные мероприятия позволяют оптимизировать закупки, экономить средства муниципального бюджета, избежать технических ошибок при проведении конкурсных процедур.</w:t>
      </w:r>
    </w:p>
    <w:p>
      <w:pPr>
        <w:pStyle w:val="Normal"/>
        <w:jc w:val="both"/>
        <w:rPr>
          <w:sz w:val="28"/>
          <w:szCs w:val="28"/>
        </w:rPr>
      </w:pPr>
      <w:r>
        <w:rPr>
          <w:sz w:val="28"/>
          <w:szCs w:val="28"/>
        </w:rPr>
        <w:tab/>
        <w:t>В 2023 году было проведено 29 открытых аукционов в электронной форме на поставку различных товаров, проведения работ, оказания услуг для муниципальных нужд. Заключено 23 муниципальных контракта, 6 аукционов не состоялось. В результате качественной подготовки и проведения конкурсных процедур итоговая цена закупок составила 29 780 769 руб. 17 коп. при начальной максимальной цене 34 320 275 руб. 28 коп., экономия бюджетных средств составила 4 531 604 руб. 82 коп. или 13,2%.</w:t>
      </w:r>
    </w:p>
    <w:p>
      <w:pPr>
        <w:pStyle w:val="Normal"/>
        <w:jc w:val="both"/>
        <w:rPr>
          <w:sz w:val="28"/>
          <w:szCs w:val="28"/>
        </w:rPr>
      </w:pPr>
      <w:r>
        <w:rPr>
          <w:sz w:val="28"/>
          <w:szCs w:val="28"/>
        </w:rPr>
        <w:tab/>
        <w:t>В целях исполнения Закона Псковской области от 02.03.2023 № 2348-ОЗ (с послед. изм. от 23.04.2023 № 2370-ОЗ) «О преобразовании муниципальных образований, входящих в состав муниципального образования «Струго-Красненский район»  в муниципалитете произошла реорганизация  муниципального казенного учреждения – Администрации Струго-Красненского района путем слияния с муниципальными казенными учреждениями:  Администрацией городского поселения «Струги Красные», Администрацией сельского поселения «Новосельская волость» и Администрацией сельского поселения «Марьинская волость» во вновь образованное муниципальное казенное учреждение «Администрация Струго-Красненского муниципального округа».</w:t>
      </w:r>
    </w:p>
    <w:p>
      <w:pPr>
        <w:pStyle w:val="Normal"/>
        <w:jc w:val="both"/>
        <w:rPr>
          <w:sz w:val="28"/>
          <w:szCs w:val="28"/>
        </w:rPr>
      </w:pPr>
      <w:r>
        <w:rPr>
          <w:sz w:val="28"/>
          <w:szCs w:val="28"/>
        </w:rPr>
      </w:r>
    </w:p>
    <w:p>
      <w:pPr>
        <w:pStyle w:val="Normal"/>
        <w:jc w:val="center"/>
        <w:rPr>
          <w:b/>
          <w:b/>
          <w:sz w:val="28"/>
          <w:szCs w:val="28"/>
        </w:rPr>
      </w:pPr>
      <w:r>
        <w:rPr>
          <w:b/>
          <w:sz w:val="28"/>
          <w:szCs w:val="28"/>
        </w:rPr>
        <w:t>2.9. Энергосбережение и повышение энергетической эффективности.</w:t>
      </w:r>
    </w:p>
    <w:p>
      <w:pPr>
        <w:pStyle w:val="Normal"/>
        <w:jc w:val="both"/>
        <w:rPr>
          <w:b/>
          <w:b/>
          <w:sz w:val="28"/>
          <w:szCs w:val="28"/>
        </w:rPr>
      </w:pPr>
      <w:r>
        <w:rPr>
          <w:b/>
          <w:sz w:val="28"/>
          <w:szCs w:val="28"/>
        </w:rPr>
      </w:r>
    </w:p>
    <w:p>
      <w:pPr>
        <w:pStyle w:val="Normal"/>
        <w:jc w:val="both"/>
        <w:rPr>
          <w:sz w:val="28"/>
          <w:szCs w:val="28"/>
        </w:rPr>
      </w:pPr>
      <w:r>
        <w:rPr>
          <w:sz w:val="28"/>
          <w:szCs w:val="28"/>
        </w:rPr>
        <w:tab/>
        <w:t>В муниципальном образовании  в 2023 году реализовывалась муниципальная подпрограмма «Энергосбережение и повышение энергетической эффективности» муниципальной программы «Комплексное развитие систем коммунальной инфраструктуры и  благоустройства муниципального образования «Струго-Красненский район». Целью данной программы является повышение энергетической эффективности при производстве, передаче и потреблении энергетических ресурсов в муниципальном образовании. В рамках данной программы из муниципального бюджета выделялись средства на финансирование мероприятий, направленных на энергосбережение и повышение энергетической эффективности.</w:t>
      </w:r>
    </w:p>
    <w:p>
      <w:pPr>
        <w:pStyle w:val="Normal"/>
        <w:jc w:val="both"/>
        <w:rPr>
          <w:sz w:val="28"/>
          <w:szCs w:val="28"/>
        </w:rPr>
      </w:pPr>
      <w:r>
        <w:rPr>
          <w:sz w:val="28"/>
          <w:szCs w:val="28"/>
        </w:rPr>
        <w:tab/>
        <w:t>Основной проблемой для муниципального управления и оказания  муниципальных услуг является опережающий рост стоимости  ресурсопотребления и вызванное этим резкое увеличение расходов на  их оплату в общих расходах по возмещению затрат по отоплению пустующих жилых помещений, находящихся в муниципальной собственности, по возмещению убытков, связанных с применением регулируемых тарифов (цен) на тепловую энергию, поставляемую населению.</w:t>
      </w:r>
    </w:p>
    <w:p>
      <w:pPr>
        <w:pStyle w:val="Normal"/>
        <w:jc w:val="both"/>
        <w:rPr>
          <w:sz w:val="28"/>
          <w:szCs w:val="28"/>
        </w:rPr>
      </w:pPr>
      <w:r>
        <w:rPr>
          <w:sz w:val="28"/>
          <w:szCs w:val="28"/>
        </w:rPr>
        <w:tab/>
        <w:t>Показатели энергосбережения и повышения энергетической эффективности  отражают динамику снижения потребления энергетических ресурсов в многоквартирных  домах. Одной из причин повышения энергетической эффективности является установка коллективных и индивидуальных приборов учета, что стимулирует население и организации на снижение потребления коммунальных ресурсов.</w:t>
      </w:r>
    </w:p>
    <w:p>
      <w:pPr>
        <w:pStyle w:val="Normal"/>
        <w:jc w:val="both"/>
        <w:rPr>
          <w:sz w:val="28"/>
          <w:szCs w:val="28"/>
        </w:rPr>
      </w:pPr>
      <w:r>
        <w:rPr>
          <w:sz w:val="28"/>
          <w:szCs w:val="28"/>
        </w:rPr>
      </w:r>
    </w:p>
    <w:p>
      <w:pPr>
        <w:pStyle w:val="Normal"/>
        <w:jc w:val="both"/>
        <w:rPr/>
      </w:pPr>
      <w:r>
        <w:rPr>
          <w:sz w:val="28"/>
          <w:szCs w:val="28"/>
        </w:rPr>
        <w:t>Глава округа                                                                                    А.А. Вол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22:00Z</dcterms:created>
  <dc:creator>1км</dc:creator>
  <dc:description/>
  <cp:keywords/>
  <dc:language>en-US</dc:language>
  <cp:lastModifiedBy>1км</cp:lastModifiedBy>
  <cp:lastPrinted>2024-04-24T16:17:00Z</cp:lastPrinted>
  <dcterms:modified xsi:type="dcterms:W3CDTF">2024-04-25T13:36:00Z</dcterms:modified>
  <cp:revision>6</cp:revision>
  <dc:subject/>
  <dc:title>2</dc:title>
</cp:coreProperties>
</file>