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</w:t>
      </w:r>
      <w:r>
        <w:rPr>
          <w:b/>
          <w:sz w:val="28"/>
          <w:szCs w:val="28"/>
        </w:rPr>
        <w:t>ИНФОРМАЦ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 количестве и характере обращений гражд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упивших в Администрацию Струго-Красненского муниципального округа  за 3 квартал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бота с обращениями граждан в Администрации Струго-Красненского района осуществляется в соответствии с: 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02.05.2006 № 59-ФЗ «О порядке рассмотрения обращений граждан Российской Федерации»; 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распоряжением Администрации Струго-Красненского района от 06.08.2024 №107-ра «Об организации личного приема граждан в Администрации района» 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от 23.01.2023 №32 «Об утверждении порядка личного приема граждан в Администрации Струго-Красненского района» </w:t>
      </w:r>
    </w:p>
    <w:p>
      <w:pPr>
        <w:pStyle w:val="Style15"/>
        <w:spacing w:before="120" w:after="120"/>
        <w:jc w:val="both"/>
        <w:rPr/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Для предоставления обращений разработано несколько способов, а именно:</w:t>
      </w:r>
    </w:p>
    <w:p>
      <w:pPr>
        <w:pStyle w:val="Style15"/>
        <w:spacing w:before="12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латформа обратной связи, (подача обращений через портал гос.услуг) с помощью которого любой гражданин, зарегистрированный на портале, может сообщить о проблеме в мобильном приложении системы и проследить за ходом ее решения.</w:t>
      </w:r>
    </w:p>
    <w:p>
      <w:pPr>
        <w:pStyle w:val="Style15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- электронная почта </w:t>
      </w:r>
    </w:p>
    <w:p>
      <w:pPr>
        <w:pStyle w:val="Style15"/>
        <w:spacing w:before="12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исьменные обращения</w:t>
      </w:r>
    </w:p>
    <w:p>
      <w:pPr>
        <w:pStyle w:val="Style15"/>
        <w:spacing w:before="120" w:after="120"/>
        <w:jc w:val="both"/>
        <w:rPr/>
      </w:pPr>
      <w:r>
        <w:rPr>
          <w:color w:val="333333"/>
          <w:sz w:val="28"/>
          <w:szCs w:val="28"/>
        </w:rPr>
        <w:t>- устные обращения (личный прием граждан Главой округа и заместителями Главы администрации округа)</w:t>
      </w:r>
    </w:p>
    <w:p>
      <w:pPr>
        <w:pStyle w:val="Style15"/>
        <w:spacing w:before="12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истема «Инцидент менеджмент», (предоставление обращений посредством популярных социальных сетей, Одноклассники, ВКонтакте, Телеграмм)</w:t>
      </w:r>
    </w:p>
    <w:p>
      <w:pPr>
        <w:pStyle w:val="Style15"/>
        <w:spacing w:before="120" w:after="12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 xml:space="preserve">В соответствии с еженедельным графиком, в течение </w:t>
      </w:r>
      <w:r>
        <w:rPr>
          <w:b/>
          <w:color w:val="333333"/>
          <w:sz w:val="28"/>
          <w:szCs w:val="28"/>
        </w:rPr>
        <w:t>3 квартала 2024</w:t>
      </w:r>
      <w:r>
        <w:rPr>
          <w:color w:val="333333"/>
          <w:sz w:val="28"/>
          <w:szCs w:val="28"/>
        </w:rPr>
        <w:t xml:space="preserve"> года на личном приеме граждан Главой округа проведено </w:t>
      </w:r>
      <w:r>
        <w:rPr>
          <w:b/>
          <w:color w:val="333333"/>
          <w:sz w:val="28"/>
          <w:szCs w:val="28"/>
        </w:rPr>
        <w:t>9 встреч</w:t>
      </w:r>
      <w:r>
        <w:rPr>
          <w:color w:val="333333"/>
          <w:sz w:val="28"/>
          <w:szCs w:val="28"/>
        </w:rPr>
        <w:t xml:space="preserve"> (</w:t>
      </w:r>
      <w:r>
        <w:rPr>
          <w:b/>
          <w:bCs/>
          <w:color w:val="333333"/>
          <w:sz w:val="28"/>
          <w:szCs w:val="28"/>
        </w:rPr>
        <w:t>с начала года 24обращения.)</w:t>
      </w:r>
      <w:r>
        <w:rPr>
          <w:color w:val="333333"/>
          <w:sz w:val="28"/>
          <w:szCs w:val="28"/>
        </w:rPr>
        <w:t xml:space="preserve"> При встречах затрагивались вопросы предоставления жилья, перебои в водоснабжении, ремонт крыши жилого дома и другие. По всем вопросам были даны разъяснения, при необходимости о результатах заявители были информированы письменно.</w:t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График личных приемов граждан Главой округа и заместителями Главы  Администрации округа размещен на официальном сайте Администрации Струго-Красненского муниципального округа в сети «Интернет»</w:t>
      </w:r>
      <w:r>
        <w:rPr/>
        <w:t xml:space="preserve"> </w:t>
      </w:r>
      <w:r>
        <w:rPr>
          <w:sz w:val="28"/>
          <w:szCs w:val="28"/>
        </w:rPr>
        <w:t>https://strugi-krasnye-pos-r58.gosweb.gosuslugi.ru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письменной форме и форме электронных обращений за 3 квартал 2024 год поступило </w:t>
      </w:r>
      <w:r>
        <w:rPr>
          <w:b/>
          <w:sz w:val="28"/>
          <w:szCs w:val="28"/>
        </w:rPr>
        <w:t>67 обращений ( с начала года 168 обращений)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Через социальные сети Губернатора Псковской области  </w:t>
      </w:r>
      <w:r>
        <w:rPr>
          <w:b/>
          <w:sz w:val="28"/>
          <w:szCs w:val="28"/>
        </w:rPr>
        <w:t xml:space="preserve">поступило 9 обращений (с начала года 43 обращения) ,  </w:t>
      </w:r>
      <w:r>
        <w:rPr>
          <w:sz w:val="28"/>
          <w:szCs w:val="28"/>
        </w:rPr>
        <w:t xml:space="preserve">на которые предоставляются ответы должностными лицами Администрации округа.  В большинстве обращений затрагивались вопросы о перебоях в теплоснабжении, ремонт дорог,  и перебои в водоснабжении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Через платформу обратной связи (ПОС)  поступило</w:t>
      </w:r>
      <w:r>
        <w:rPr>
          <w:b/>
          <w:sz w:val="28"/>
          <w:szCs w:val="28"/>
        </w:rPr>
        <w:t xml:space="preserve"> 16 обращений (с начала года 40 обращений). </w:t>
      </w:r>
      <w:r>
        <w:rPr>
          <w:sz w:val="28"/>
          <w:szCs w:val="28"/>
        </w:rPr>
        <w:t xml:space="preserve"> Основными вопросами были: расчистка дорог от снега, ремонт дорог , освещение улиц и перебои в теплоснабжении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Активно ведется работа в системе государственного автоматического мониторинга информационных поводов и комментариев в социальных сетях «Инцидент менеджмент». Данная система ведет мониторинг тем, обсуждаемых сообществами в социальных сетях. В данной системе пользователи получают быстрые ответы на поставленные вопросы и проблемы.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сего  за 3 квартал 2024 года  поступило </w:t>
      </w:r>
      <w:r>
        <w:rPr>
          <w:b/>
          <w:sz w:val="28"/>
          <w:szCs w:val="28"/>
        </w:rPr>
        <w:t>101  обращение (с начала года -275 обращений)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>По фактам коррупционной направленности в Администрацию района за  1 квартал 2023  года обращений не поступ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spacing w:val="-6"/>
          <w:sz w:val="30"/>
          <w:szCs w:val="30"/>
        </w:rPr>
      </w:pPr>
      <w:r>
        <w:rPr>
          <w:bCs/>
          <w:spacing w:val="-6"/>
          <w:sz w:val="30"/>
          <w:szCs w:val="30"/>
        </w:rPr>
        <w:t>Общий обзор</w:t>
      </w:r>
      <w:r>
        <w:rPr>
          <w:b/>
          <w:bCs/>
          <w:spacing w:val="-6"/>
          <w:sz w:val="30"/>
          <w:szCs w:val="30"/>
        </w:rPr>
        <w:t xml:space="preserve"> </w:t>
      </w:r>
      <w:r>
        <w:rPr>
          <w:bCs/>
          <w:spacing w:val="-6"/>
          <w:sz w:val="30"/>
          <w:szCs w:val="30"/>
        </w:rPr>
        <w:t>обращений</w:t>
      </w:r>
      <w:r>
        <w:rPr>
          <w:rStyle w:val="CharStyle3"/>
          <w:spacing w:val="-6"/>
          <w:sz w:val="30"/>
          <w:szCs w:val="30"/>
        </w:rPr>
        <w:t xml:space="preserve"> граждан</w:t>
      </w:r>
      <w:r>
        <w:rPr>
          <w:bCs/>
          <w:spacing w:val="-6"/>
          <w:sz w:val="30"/>
          <w:szCs w:val="30"/>
        </w:rPr>
        <w:t xml:space="preserve">, </w:t>
      </w:r>
      <w:r>
        <w:rPr>
          <w:spacing w:val="-6"/>
          <w:sz w:val="30"/>
          <w:szCs w:val="30"/>
        </w:rPr>
        <w:t xml:space="preserve">поступивших </w:t>
      </w:r>
    </w:p>
    <w:p>
      <w:pPr>
        <w:pStyle w:val="Normal"/>
        <w:spacing w:lineRule="auto" w:line="300"/>
        <w:jc w:val="center"/>
        <w:rPr/>
      </w:pPr>
      <w:r>
        <w:rPr>
          <w:rStyle w:val="CharStyle10"/>
          <w:b w:val="false"/>
          <w:spacing w:val="-6"/>
          <w:sz w:val="30"/>
          <w:szCs w:val="30"/>
        </w:rPr>
        <w:t xml:space="preserve">в Администрацию округа в 3 квартале 2024года </w:t>
      </w:r>
      <w:r>
        <w:rPr/>
        <w:t xml:space="preserve">                       </w:t>
      </w:r>
    </w:p>
    <w:tbl>
      <w:tblPr>
        <w:tblW w:w="76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134"/>
        <w:gridCol w:w="1134"/>
      </w:tblGrid>
      <w:tr>
        <w:trPr>
          <w:trHeight w:val="31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 3квартал 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начала года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Всего обращений: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фактам коррупционной направл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-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 жилищно-коммунальная сфера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bCs/>
                <w:color w:val="000000"/>
              </w:rPr>
              <w:t>перебои в теплоснабжен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восстановление водопроводной се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еребои в водоснабжен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еребои в электроснабжен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включение многоквартирного дома в региональную программу капитального ремонта МК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ремонт крыши жилого до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 xml:space="preserve"> содержание общего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</w:tr>
      <w:tr>
        <w:trPr>
          <w:trHeight w:val="1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плата коммунальных услуг (перерасче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ращение с твердыми коммунальными отходами (с начала года:несанкционированная свалка-5; установка контейнеров-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</w:tr>
      <w:tr>
        <w:trPr>
          <w:trHeight w:val="1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редоставление коммунальных услуг ненадлежащего кач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водоснабжение (ремонт колонки, доступ к колодцу и др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работа общественной ба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b/>
                <w:color w:val="000000"/>
              </w:rPr>
              <w:t>архитектура и градостроитель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75</w:t>
            </w:r>
          </w:p>
        </w:tc>
      </w:tr>
      <w:tr>
        <w:trPr>
          <w:trHeight w:val="1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комплексное благоустройство (спил деревьев, уборка мусор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</w:t>
            </w:r>
          </w:p>
        </w:tc>
      </w:tr>
      <w:tr>
        <w:trPr>
          <w:trHeight w:val="1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личное освещ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благоустройство подъездных дорог к дому, электроподстаций, кладбищ  и дворовых территор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ация мест для детского отдыха (детские площадк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*Обеспечение граждан жильем, пользование жилищным фондом, социальные гарантии в жилищной сфере (за исключением права собственности на жилище),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</w:t>
            </w:r>
          </w:p>
        </w:tc>
      </w:tr>
      <w:tr>
        <w:trPr>
          <w:trHeight w:val="61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бследование жилого до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7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еревод нежилого здания в жил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7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редоставление жилого поме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*транспорт, дорожная деятельность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эксплуатация, сохранность автомобильных дорог (ремонт доро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ремонт мос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эксплуатация, сохранность автомобильных дорог (расчистка дорог от сне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внесение дороги в реестр дор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транспортное обслужива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дорожные зна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b/>
                <w:color w:val="000000"/>
              </w:rPr>
              <w:t>природные ресурсы, 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защита прав на землю и рассмотрение земельных сп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деление земельного участ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b/>
                <w:color w:val="000000"/>
              </w:rPr>
              <w:t>охрана и использование животного ми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>содержание бездомных животн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>угроза жителям населенных пунктов со стороны животн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b/>
                <w:color w:val="000000"/>
              </w:rPr>
              <w:t>памятники воинам, воинские захоронения, мемориал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регистрация прав на недвижимое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нежилые помещения ( покупка нежилого зд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>
                <w:bCs/>
                <w:color w:val="000000"/>
              </w:rPr>
              <w:t>-конфликтная ситуация в обще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закрытие детского са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зачисление в первый кла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*</w:t>
            </w: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размещение сезонных атракци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оказание материальной помощ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Сельск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  <w:r>
              <w:rPr>
                <w:bCs/>
                <w:color w:val="000000"/>
              </w:rPr>
              <w:t>обработка от борщевика Соснов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торгов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  <w:r>
              <w:rPr>
                <w:bCs/>
                <w:color w:val="000000"/>
              </w:rPr>
              <w:t>разрешение торгов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амыми актуальными остаются вопросы жилищно-коммунальной сферы, их доля составила 36% от общего количества обращений, дорожной деятельности – 13%, комплексное благоустройство (уличное освещение, спил деревьев, уборка мусора) – 27%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сновными вопросами являются: перебои в теплоснабжении, водоснабжении ремонт дорог, обращение с твердыми коммунальными отходами (в частности уборка мусора и установка контейнерных площадок)         </w:t>
      </w:r>
    </w:p>
    <w:p>
      <w:pPr>
        <w:pStyle w:val="Normal"/>
        <w:rPr>
          <w:sz w:val="28"/>
          <w:szCs w:val="28"/>
        </w:rPr>
      </w:pPr>
      <w:r>
        <w:rPr>
          <w:color w:val="0A0808"/>
          <w:sz w:val="28"/>
          <w:szCs w:val="28"/>
          <w:shd w:fill="FFFFFF" w:val="clear"/>
        </w:rPr>
        <w:t xml:space="preserve">                 </w:t>
      </w:r>
      <w:r>
        <w:rPr>
          <w:sz w:val="28"/>
          <w:szCs w:val="28"/>
        </w:rPr>
        <w:t>Все граждане, обратившиеся в Администрацию округа, получили подробные разъяснения и консультации по интересующим их вопросам, предоставлены ответы в установленный законодательством с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нсультант отдела 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онной и кадровой работы:                                      Н.И.Евстафьева</w:t>
      </w:r>
    </w:p>
    <w:p>
      <w:pPr>
        <w:pStyle w:val="Normal"/>
        <w:tabs>
          <w:tab w:val="clear" w:pos="708"/>
          <w:tab w:val="left" w:pos="93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harStyle3">
    <w:name w:val="Char Style 3"/>
    <w:qFormat/>
    <w:rPr>
      <w:sz w:val="27"/>
      <w:szCs w:val="27"/>
      <w:shd w:fill="FFFFFF" w:val="clear"/>
    </w:rPr>
  </w:style>
  <w:style w:type="character" w:styleId="CharStyle10">
    <w:name w:val="Char Style 10"/>
    <w:qFormat/>
    <w:rPr>
      <w:b/>
      <w:bCs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298"/>
      <w:ind w:hanging="920"/>
    </w:pPr>
    <w:rPr>
      <w:sz w:val="27"/>
      <w:szCs w:val="27"/>
      <w:lang w:val="en-US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atLeast" w:line="240" w:before="360" w:after="360"/>
      <w:outlineLvl w:val="1"/>
    </w:pPr>
    <w:rPr>
      <w:b/>
      <w:bCs/>
      <w:sz w:val="27"/>
      <w:szCs w:val="27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08:00:00Z</dcterms:created>
  <dc:creator>Наталья</dc:creator>
  <dc:description/>
  <cp:keywords/>
  <dc:language>en-US</dc:language>
  <cp:lastModifiedBy>user</cp:lastModifiedBy>
  <cp:lastPrinted>2023-08-15T17:25:00Z</cp:lastPrinted>
  <dcterms:modified xsi:type="dcterms:W3CDTF">2024-10-27T08:00:00Z</dcterms:modified>
  <cp:revision>2</cp:revision>
  <dc:subject/>
  <dc:title>ИНФОРМАЦИЯ</dc:title>
</cp:coreProperties>
</file>