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характере обращен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 Струго-Красненского муниципального округа 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 обращениями граждан в Администрации Струго-Красненского района осуществляется в соответствии с: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споряжением Администрации Струго-Красненского района от 18.10.2018 №245-р «Об организации личного приема граждан в Администрации района»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3.01.2023 №32 «Об утверждении порядка личного приема граждан в Администрации Струго-Красненского района» 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едоставления обращений разработано несколько способов, а именно: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обратной связи, (подача обращений через портал гос.услуг)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;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ращения;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стные обращения (личный прием граждан Главой и заместителями Главы Администрации);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истема «Инцидент менеджмент», (предоставление обращений посредством популярных социальных сетей, Одноклассники, ВКонтакте, Телеграмм)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женедельным графиком, в течение </w:t>
      </w:r>
      <w:r>
        <w:rPr>
          <w:b/>
          <w:sz w:val="28"/>
          <w:szCs w:val="28"/>
        </w:rPr>
        <w:t>2 квартала 2024</w:t>
      </w:r>
      <w:r>
        <w:rPr>
          <w:sz w:val="28"/>
          <w:szCs w:val="28"/>
        </w:rPr>
        <w:t xml:space="preserve"> года на личном приеме граждан Главой округа проведено </w:t>
      </w:r>
      <w:r>
        <w:rPr>
          <w:b/>
          <w:sz w:val="28"/>
          <w:szCs w:val="28"/>
        </w:rPr>
        <w:t>11 встреч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с начала года 15 обращений.)</w:t>
      </w:r>
      <w:r>
        <w:rPr>
          <w:sz w:val="28"/>
          <w:szCs w:val="28"/>
        </w:rPr>
        <w:t xml:space="preserve"> При встречах затрагивались вопросы предоставления жилья, перебои в водоснабжении, ремонт крыши жилого дома и другие. По всем вопросам были даны разъяснения, при необходимости о результатах заявители были информированы</w:t>
      </w:r>
      <w:r>
        <w:rPr>
          <w:color w:val="333333"/>
          <w:sz w:val="28"/>
          <w:szCs w:val="28"/>
        </w:rPr>
        <w:t xml:space="preserve">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личных приемов граждан Главой округа и заместителями Главы  Администрации округа размещен на официальном сайте Администрации Струго-Красненского муниципального округа в сети «Интернет»</w:t>
      </w:r>
      <w:r>
        <w:rPr/>
        <w:t xml:space="preserve"> </w:t>
      </w:r>
      <w:r>
        <w:rPr>
          <w:sz w:val="28"/>
          <w:szCs w:val="28"/>
        </w:rPr>
        <w:t>https://strugi-krasnye-pos-r58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исьменной форме и форме электронных обращений за 2 квартал 2024 год поступило </w:t>
      </w:r>
      <w:r>
        <w:rPr>
          <w:b/>
          <w:sz w:val="28"/>
          <w:szCs w:val="28"/>
        </w:rPr>
        <w:t>67 обращений ( с начала года 101 обращение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социальные сети Губернатора Псковской области  </w:t>
      </w:r>
      <w:r>
        <w:rPr>
          <w:b/>
          <w:sz w:val="28"/>
          <w:szCs w:val="28"/>
        </w:rPr>
        <w:t xml:space="preserve">поступило 6 обращений (с начала года 34 обращения) ,  </w:t>
      </w:r>
      <w:r>
        <w:rPr>
          <w:sz w:val="28"/>
          <w:szCs w:val="28"/>
        </w:rPr>
        <w:t>на которые предоставляются ответы должностными лицами Администрации округа.  В большинстве обращений затрагивались вопросы о перебоях в теплоснабжении, ремонт дорог,  и перебои в вод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ерез платформу обратной связи (ПОС)  поступило</w:t>
      </w:r>
      <w:r>
        <w:rPr>
          <w:b/>
          <w:sz w:val="28"/>
          <w:szCs w:val="28"/>
        </w:rPr>
        <w:t xml:space="preserve"> 13 обращений (с начала года 24 обращения). </w:t>
      </w:r>
      <w:r>
        <w:rPr>
          <w:sz w:val="28"/>
          <w:szCs w:val="28"/>
        </w:rPr>
        <w:t xml:space="preserve"> Основными вопросами были: расчистка дорог от снега, ремонт дорог, освещение улиц и перебои в тепл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ивно ведется работа в системе государственного автоматического мониторинга информационных поводов и комментариев в социальных сетях «Инцидент менеджмент». Данная система ведет мониторинг тем, обсуждаемых сообществами в социальных сетях. В данной системе пользователи получают быстрые ответы на поставленные вопросы и проблемы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 за 2 квартал 2024 года  поступило </w:t>
      </w:r>
      <w:r>
        <w:rPr>
          <w:b/>
          <w:sz w:val="28"/>
          <w:szCs w:val="28"/>
        </w:rPr>
        <w:t>97 обращений (с начала года -174 обращ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фактам коррупционной направленности в Администрацию района за  1 квартал 2023  года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Обзор</w:t>
      </w:r>
      <w:r>
        <w:rPr>
          <w:b/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обращений</w:t>
      </w:r>
      <w:r>
        <w:rPr>
          <w:rStyle w:val="CharStyle3"/>
          <w:spacing w:val="-6"/>
          <w:sz w:val="30"/>
          <w:szCs w:val="30"/>
        </w:rPr>
        <w:t xml:space="preserve"> граждан</w:t>
      </w:r>
      <w:r>
        <w:rPr>
          <w:bCs/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 xml:space="preserve">поступивших </w:t>
      </w:r>
    </w:p>
    <w:p>
      <w:pPr>
        <w:pStyle w:val="Normal"/>
        <w:jc w:val="center"/>
        <w:rPr/>
      </w:pPr>
      <w:r>
        <w:rPr>
          <w:rStyle w:val="CharStyle10"/>
          <w:b w:val="false"/>
          <w:spacing w:val="-6"/>
          <w:sz w:val="30"/>
          <w:szCs w:val="30"/>
        </w:rPr>
        <w:t xml:space="preserve">в Администрацию округа во 2 квартале 2024года </w:t>
      </w:r>
      <w:r>
        <w:rPr/>
        <w:t xml:space="preserve">                       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квартал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ачала год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Всего обращений: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актам коррупцион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жилищно-коммунальная сфер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еребои в тепл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становление водопровод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вод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бои в электроснаб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включение многоквартирного дома в региональную программу капитального ремонта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крыши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содержание обще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коммунальных услуг (перерасч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щение с твердыми коммунальными отходами (несанкционированная свалка-1; установка контейнеров-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оставление коммунальных услуг не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доснабжение (ремонт колонки, доступ в колодцу и д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архитектура и градо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мплексное благоустройство (спил деревьев, уборка мус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Обеспечение граждан жильем, пользование жилищным фондом, социальные гарантии в жилищной сфере (за исключением права собственности на жилище)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следование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вод нежилого здания в жил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оставление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*транспорт, дорожная деятельность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луатация, сохранность автомобильных дорог (ремонт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м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сплуатация, сохранность автомобильных дорог (расчистка дорог от сне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несение дороги в реестр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анспорт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риродные ресурсы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щита прав на землю и рассмотрение земель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е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бездом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казание матер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регистрация прав на недвижимое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</w:rPr>
              <w:t>-конфликтная ситуация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змещение сезонных атракци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крытие детского с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оказание матер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обработка от борщевика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разрешение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ми актуальными остаются вопросы жилищно-коммунальной сферы, их доля составила 39% от общего количества обращений, дорожной деятельности – 16%, комплексное благоустройство – 2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вопросами являются: перебои в теплоснабжении, водоснабжении расчистка дорог от снега и ремонт дорог, обращение с твердыми коммунальными отходами (в частности уборка мусора)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</w:rPr>
        <w:t>Все граждане, обратившиеся в Администрацию округа, получили подробные разъяснения и консультации по интересующим их вопросам, предоставлены ответы в установленный законодательством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ультант отдела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й и кадровой работы:                                      Н.И.Евстафьева</w:t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0">
    <w:name w:val="Char Style 10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98"/>
      <w:ind w:hanging="920"/>
    </w:pPr>
    <w:rPr>
      <w:sz w:val="27"/>
      <w:szCs w:val="27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60" w:after="360"/>
      <w:outlineLvl w:val="1"/>
    </w:pPr>
    <w:rPr>
      <w:b/>
      <w:bCs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3:00Z</dcterms:created>
  <dc:creator>Наталья</dc:creator>
  <dc:description/>
  <cp:keywords/>
  <dc:language>en-US</dc:language>
  <cp:lastModifiedBy>Лена</cp:lastModifiedBy>
  <cp:lastPrinted>2023-08-15T17:25:00Z</cp:lastPrinted>
  <dcterms:modified xsi:type="dcterms:W3CDTF">2024-07-22T12:41:00Z</dcterms:modified>
  <cp:revision>5</cp:revision>
  <dc:subject/>
  <dc:title>ИНФОРМАЦИЯ</dc:title>
</cp:coreProperties>
</file>