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личестве и характере обращен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х в Администрацию Струго-Красненского муниципального округа 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обращениями граждан в Администрации Струго-Красненского района осуществляется в соответствии с: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поряжением Администрации Струго-Красненского района от 18.10.2018 №245-р «Об организации личного приема граждан в Администрации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23.01.2023 №32 «Об утверждении порядка личного приема граждан в Администрации Струго-Красненского района» 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ля предоставления обращений разработано несколько способов, а именно: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>- Платформа обратной связи, (подача обращений через портал гос.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электронная почта 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ьменные обращения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ные обращения (личный прием граждан Главой и заместителями Главы администрации)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 «Инцидент менеджмент», (предоставление обращений посредством популярных социальных сетей, Одноклассники, ВКонтакте, Телеграмм)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еженедельным графиком, в течение </w:t>
      </w:r>
      <w:r>
        <w:rPr>
          <w:b/>
          <w:color w:val="333333"/>
          <w:sz w:val="28"/>
          <w:szCs w:val="28"/>
        </w:rPr>
        <w:t>1 квартала 2024</w:t>
      </w:r>
      <w:r>
        <w:rPr>
          <w:color w:val="333333"/>
          <w:sz w:val="28"/>
          <w:szCs w:val="28"/>
        </w:rPr>
        <w:t xml:space="preserve"> года на личном приеме граждан Главой округа проведено </w:t>
      </w:r>
      <w:r>
        <w:rPr>
          <w:b/>
          <w:color w:val="333333"/>
          <w:sz w:val="28"/>
          <w:szCs w:val="28"/>
        </w:rPr>
        <w:t>4 встречи</w:t>
      </w:r>
      <w:r>
        <w:rPr>
          <w:color w:val="333333"/>
          <w:sz w:val="28"/>
          <w:szCs w:val="28"/>
        </w:rPr>
        <w:t>. При встречах затрагивались вопросы предоставления жилья, перебои в водоснабжении. По всем вопросам были даны разъяснения, при необходимости о результатах заявители были информированы письменно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рафик личных приемов граждан Главой района и заместителями Главы  размещен на официальном сайте Администрации Струго-Красненского муниципального округа в сети «Интернет»</w:t>
      </w:r>
      <w:r>
        <w:rPr/>
        <w:t xml:space="preserve"> </w:t>
      </w:r>
      <w:r>
        <w:rPr>
          <w:sz w:val="28"/>
          <w:szCs w:val="28"/>
        </w:rPr>
        <w:t>https://strugi-krasnye-pos-r58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исьменной форме и форме электронных обращений за 1 квартал 2024 год поступило </w:t>
      </w:r>
      <w:r>
        <w:rPr>
          <w:b/>
          <w:sz w:val="28"/>
          <w:szCs w:val="28"/>
        </w:rPr>
        <w:t>34обращ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социальные сети Губернатора Псковской области  </w:t>
      </w:r>
      <w:r>
        <w:rPr>
          <w:b/>
          <w:sz w:val="28"/>
          <w:szCs w:val="28"/>
        </w:rPr>
        <w:t xml:space="preserve">поступило 28 обращений ,  </w:t>
      </w:r>
      <w:r>
        <w:rPr>
          <w:sz w:val="28"/>
          <w:szCs w:val="28"/>
        </w:rPr>
        <w:t xml:space="preserve">на которые предоставляются ответы должностными лицами Администрации округа.  В большинстве обращений затрагивались вопросы о перебоях в теплоснабжении, так же затрагивались вопросы расчистки дорог от снега  и перебои в водоснабж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ерез платформу обратной связи (ПОС)  поступило</w:t>
      </w:r>
      <w:r>
        <w:rPr>
          <w:b/>
          <w:sz w:val="28"/>
          <w:szCs w:val="28"/>
        </w:rPr>
        <w:t xml:space="preserve"> 11 обращений.</w:t>
      </w:r>
      <w:r>
        <w:rPr>
          <w:sz w:val="28"/>
          <w:szCs w:val="28"/>
        </w:rPr>
        <w:t xml:space="preserve"> Основными вопросами были: расчистка дорог от снега, освещение улиц и перебои в теплоснаб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 ведется работа в системе государственного автоматического мониторинга информационных поводов и комментариев в социальных сетях «Инцидент менеджмент». Данная система ведет мониторинг тем, обсуждаемых сообществами в социальных сетях. В данной системе пользователи получают быстрые ответы на поставленные вопросы и проблем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за 1 квартал 2024 года  поступило </w:t>
      </w:r>
      <w:r>
        <w:rPr>
          <w:b/>
          <w:sz w:val="28"/>
          <w:szCs w:val="28"/>
        </w:rPr>
        <w:t>73 обращ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о фактам коррупционной направленности в Администрацию района за  1 квартал 2023  года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Обзор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обращений</w:t>
      </w:r>
      <w:r>
        <w:rPr>
          <w:rStyle w:val="CharStyle3"/>
          <w:spacing w:val="-6"/>
          <w:sz w:val="30"/>
          <w:szCs w:val="30"/>
        </w:rPr>
        <w:t xml:space="preserve"> граждан</w:t>
      </w:r>
      <w:r>
        <w:rPr>
          <w:bCs/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поступивших </w:t>
      </w:r>
    </w:p>
    <w:p>
      <w:pPr>
        <w:pStyle w:val="Normal"/>
        <w:spacing w:lineRule="auto" w:line="300"/>
        <w:jc w:val="center"/>
        <w:rPr/>
      </w:pPr>
      <w:r>
        <w:rPr>
          <w:rStyle w:val="CharStyle10"/>
          <w:b w:val="false"/>
          <w:spacing w:val="-6"/>
          <w:sz w:val="30"/>
          <w:szCs w:val="30"/>
        </w:rPr>
        <w:t xml:space="preserve">в Администрацию округа в 1 квартал 2024года </w:t>
      </w:r>
      <w:r>
        <w:rPr/>
        <w:t xml:space="preserve">                       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сего обращений: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3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ам коррупционной направл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жилищно-коммунальная сфера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еребои в теплоснабжен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становление водопроводной се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водоснабжен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электроснабжен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ключение многоквартирного дома в региональную программу капитального ремонта МК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одержание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коммунальных услуг (перерасч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щение с твердыми коммунальными отхо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оставление коммунальных услуг ненадлежащего кач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архитектура и градо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мплексное благоустройство (спил деревьев, уборка мусо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ичное освещ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Обеспечение граждан жильем, пользование жилищным фондом, социальные гарантии в жилищной сфере (за исключением права собственности на жилище)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жильем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формление договора социального найма жилого помещ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оставление жилого помещ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транспорт, дорожная деятельность, 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луатация, сохранность автомобильных дорог (ремонт дорог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мос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сплуатация, сохранность автомобильных дорог (расчистка дорог от сне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использование земель, 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ав на землю и рассмотрение земельных сп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ение земельного участ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казание материальной помощ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регистрация прав на недвижимое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онфликтная ситуация в обще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ельск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обработка от борщевика Сосн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ми актуальными остаются вопросы жилищно-коммунальной сферы, их доля составила 42% от общего количества обращений, дорожной деятельности – 19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вопросами являются: перебои в теплоснабжении, водоснабжении расчистка дорог от снега и ремонт дорог.         </w:t>
      </w:r>
    </w:p>
    <w:p>
      <w:pPr>
        <w:pStyle w:val="Normal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</w:rPr>
        <w:t>Все граждане, обратившиеся в Администрацию округа, получили подробные разъяснения и консультации по интересующим их вопросам, предоставлены ответы в установленный законодательств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ан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:                                      Н.И.Евстафьева</w:t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4:07:00Z</dcterms:created>
  <dc:creator>Наталья</dc:creator>
  <dc:description/>
  <cp:keywords/>
  <dc:language>en-US</dc:language>
  <cp:lastModifiedBy>user</cp:lastModifiedBy>
  <cp:lastPrinted>2023-08-15T17:25:00Z</cp:lastPrinted>
  <dcterms:modified xsi:type="dcterms:W3CDTF">2024-04-15T05:37:00Z</dcterms:modified>
  <cp:revision>6</cp:revision>
  <dc:subject/>
  <dc:title>ИНФОРМАЦИЯ</dc:title>
</cp:coreProperties>
</file>