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7.11.2024 г. № 647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ОБЩЕСТВЕННОГО СОВЕТА ПРИ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before="0" w:after="0"/>
        <w:ind w:left="0" w:right="-1" w:hanging="0"/>
        <w:jc w:val="both"/>
        <w:rPr>
          <w:rStyle w:val="Style12"/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ТРУГО-КРАСНЕНСКОГО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autoSpaceDE w:val="false"/>
        <w:spacing w:before="0" w:after="0"/>
        <w:ind w:left="0" w:right="-1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caps/>
          <w:sz w:val="28"/>
          <w:szCs w:val="28"/>
        </w:rPr>
        <w:t xml:space="preserve">МУНИЦИПАЛЬНОГО ОКРУГА 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13 Федерального закона от 21.07.2014 N 212-ФЗ "Об основах общественного контроля в Российской Федерации"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.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Псковской области от 15.12.2015 N 1605-ОЗ "Об отдельных вопросах осуществления общественного контроля в Псковской област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решением Собрания депутатов Струго-Красненского района от 11.09.2014 № 120 "Об утверждении Положения о порядке создания общественных советов при органах местного самоуправления муниципального образования "Струго-Красненский район":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Общественный совет при Администрации Струго-Красненского муниципального округа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Общественного совета при Администрации Струго-Красненского муниципального округа;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ожение об Общественном совете при Администрации Струго-Красненского муниципального округа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я Администрации Струго-Красненского района: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2.11.2015 № 357 "О создании Общественного совета при Администрации Струго-Красненского района";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3.11.2016 № 312 "О внесении изменений в Состав Общественного совета при Администрации Струго-Красненского района"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  <w:sz w:val="28"/>
          <w:szCs w:val="28"/>
        </w:rPr>
        <w:t>4. Обнародовать настоящее постановление путем размещения на официальном сайте Струго-Красненского муниципального округа в сети "Интернет"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окин Н.Н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го-Красненского муниципального округа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7.11.2024 №647 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енного совета при Администрации 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го-Красненского муниципального округа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84"/>
      </w:tblGrid>
      <w:tr>
        <w:trPr/>
        <w:tc>
          <w:tcPr>
            <w:tcW w:w="4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а Татьяна Александро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помощник Губернатора Псковской области на территории Струго-Красненского муниципального округа, социальный координатор регионального отделения Фонда "Защитники Отечества"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Димитрий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тель и председатель приходского Совета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Татьяна Алексее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сковского регионального отделения Союза женщин России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атьяна Михайло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Любовь Николае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районного Совета ветеранов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го-Красненского муниципального округа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11.2024 № 647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щественном совете  при Администрации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го-Красненского муниципального округа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енный совет при Администрации Струго-Красненского муниципального округа (далее - Общественный совет) является совещательным органом и образуется в целях обеспечения согласования общественно значимых интересов граждан Струго-Красненского муниципального округа (далее - граждане), органов местного самоуправления, а также общественных объединений и иных организаций (далее - общественные объединения и организации), решения наиболее важных вопросов деятельности Администрации Струго-Красненского муниципального округа (далее – Администрации округа), обеспечения общественного контроля за деятельностью Администрации округа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муниципальными нормативными правовыми актами, а также настоящим Положением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Общественного совета являются: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влечение граждан, общественных объединений и организаций к реализации органами местного самоуправления своих полномочий по решению вопросов местного значения;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разработке и рассмотрении концепций, программ, инициатив граждан, общественных объединений и организаций по наиболее актуальным вопросам деятельности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информировании граждан о деятельности органов местного самоуправления, в том числе через средства массовой информации, и в публичном обсуждении вопросов, касающихся деятельности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нализ мнения граждан о деятельности органов местного самоуправления и доведение полученной в результате анализа обобщенной информации до руководителей соответствующих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ведение общественной экспертизы проектов муниципальных нормативных правовых актов по вопросам деятельности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существление общественного контроля за деятельностью органов местного самоуправления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щественный совет для выполнения возложенных на него задач имеет право: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прашивать и получать в установленном порядке информацию о деятельности органов местного самоуправления, если это не противоречит требованиям законодательства Российской Федерации о защите государственной и иной охраняемой зако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йны</w:t>
        </w:r>
      </w:hyperlink>
      <w:r>
        <w:rPr>
          <w:rFonts w:cs="Times New Roman" w:ascii="Times New Roman" w:hAnsi="Times New Roman"/>
          <w:sz w:val="24"/>
          <w:szCs w:val="24"/>
        </w:rPr>
        <w:t>, а также не нарушает прав граждан, общественных объединений и организаций;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слушивать в установленном порядке информацию должностных лиц органов местного самоуправления о деятельности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носить руководству органов местного самоуправления предложения по совершенствованию деятельности органов местного самоуправления;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вать по вопросам, отнесенным к компетенции Общественного совета, комиссии и рабочие группы, в состав которых могут входить по согласованию с руководителями соответствующих органов местного самоуправления муниципальные служащие, представители общественных объединений и организаций;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имать участие в установленном порядке в работе аттестационных комиссий органов местного самоуправления и конкурсных комиссий по замещению вакантных должностей муниципальной службы.</w:t>
      </w:r>
    </w:p>
    <w:p>
      <w:pPr>
        <w:pStyle w:val="Normal"/>
        <w:spacing w:before="0" w:after="0"/>
        <w:ind w:left="0" w:right="-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бщественный  совет  осуществляет  функции по  проведению независимой   оценки  качества  образовательной  деятельности муниципальных  организаций,   осуществляющих  образовательную  деятельность на  территории округа:</w:t>
      </w:r>
    </w:p>
    <w:p>
      <w:pPr>
        <w:pStyle w:val="Normal"/>
        <w:spacing w:before="0" w:after="0"/>
        <w:ind w:left="0" w:right="-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пределяет перечни  муниципальных организаций, осуществляющих  образовательную  деятельность,  в  отношении которых проводится  независимовая  оценка  качества  образовательной  деятельности  организаций, осуществляющих  образовательную  деятельность (далее – образовательная   деятельность организаций);</w:t>
      </w:r>
    </w:p>
    <w:p>
      <w:pPr>
        <w:pStyle w:val="Normal"/>
        <w:spacing w:before="0" w:after="0"/>
        <w:ind w:left="0" w:right="-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ует  предложения  для  разработки  технического  задания для   организации,  которая  осуществляет сбор,  обобщение  и  анализ  информации о   качестве  образовательной  деятельности организаций (далее-оператор),  принимает  участие   в рассмотрении проектов  документации о  закупках  работ, услуг, а  также   проектов  муниципальных  контрактов, заключаемых  Администрацией  округа  с  оператором;</w:t>
      </w:r>
    </w:p>
    <w:p>
      <w:pPr>
        <w:pStyle w:val="Normal"/>
        <w:spacing w:before="0" w:after="0"/>
        <w:ind w:left="0" w:right="-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одит  независимую  оценку  качества  образовательной  деятельности   организаций  с  учетом  информации,  представленной оператором;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редставляет в  Администрацию  округа  результаты  независимой  оценки  качества  образовательной  деятельности организаций,  а  также  предложения  об  улучшении их деятельности.</w:t>
      </w:r>
    </w:p>
    <w:p>
      <w:pPr>
        <w:pStyle w:val="Normal"/>
        <w:spacing w:before="0" w:after="0"/>
        <w:ind w:left="0" w:right="-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ественный  совет  осуществляет   функции  по  проведению  независимой  оценки  качества  оказания  услуг  муниципальными организациями  культуры:</w:t>
      </w:r>
    </w:p>
    <w:p>
      <w:pPr>
        <w:pStyle w:val="Normal"/>
        <w:spacing w:before="0" w:after="0"/>
        <w:ind w:left="0" w:right="-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пределяет перечни  муниципальных  организаций  культуры  в  отношении  которых  проводится  независимая  оценка  качества оказания  услуг   муниципальными организациями культуры ( далее – деятельность организаций);</w:t>
      </w:r>
    </w:p>
    <w:p>
      <w:pPr>
        <w:pStyle w:val="Normal"/>
        <w:spacing w:before="0" w:after="0"/>
        <w:ind w:left="0" w:right="-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ует  предложения  для  разработки  технического  задания  для    организации,    которая    осуществляет    сбор,  обобщение  и  анализ  информации   о  качестве   деятельности  организаций  (далее – оператор),  принимает  участие в рассмотрении  проектов  документации о  закупках  работ,  услуг, а  также   проектов  муниципальных    контрактов,  заключаемых  Администрацией  округа    с  оператором;</w:t>
      </w:r>
    </w:p>
    <w:p>
      <w:pPr>
        <w:pStyle w:val="Normal"/>
        <w:spacing w:before="0" w:after="0"/>
        <w:ind w:left="0" w:right="-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одит  независимую   оценку  качества  деятельности организаций  с  учетом  информации,  представленной  оператором;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ставляет  в  Администрацию  округа  результаты  независимой  оценки   качества  деятельности организаций,  а  также  предложения об  улучшении  их  деятельности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остав Общественного совета входят председатель Общественного совета, заместитель председателя Общественного совета, секретарь и члены Общественного совета, которые принимают участие в его работе на общественных началах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ственного совета, его заместитель и секретарь Общественного совета избираются из состава Общественного совета на организационном заседании путем открытого голосования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щественный совет формируется на основе добровольного участия в его деятельности граждан, членов общественных объединений и организаций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личественный состав Общественного совета определяется в зависимости от предложений граждан, общественных объединений и организаций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8"/>
      <w:bookmarkEnd w:id="0"/>
      <w:r>
        <w:rPr>
          <w:rFonts w:cs="Times New Roman" w:ascii="Times New Roman" w:hAnsi="Times New Roman"/>
          <w:sz w:val="24"/>
          <w:szCs w:val="24"/>
        </w:rPr>
        <w:t>10. Персональный состав Общественного совета формируется постановлением Администрации округа на основе предложений граждан, общественных объединений и организаций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раждане, получившие предложение Администрации округа войти в состав Общественного совета, в течение 15 дней письменно уведомляют его о своем согласии либо об отказе войти в состав Общественного совета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1"/>
      <w:bookmarkEnd w:id="1"/>
      <w:r>
        <w:rPr>
          <w:rFonts w:cs="Times New Roman" w:ascii="Times New Roman" w:hAnsi="Times New Roman"/>
          <w:sz w:val="24"/>
          <w:szCs w:val="24"/>
        </w:rPr>
        <w:t>12. Глава округа не позднее чем через 30 дней со дня окончания приема письменных уведомлений граждан о их согласии войти в состав Общественного совета и с учетом результатов проведения консультаций с общественными объединениями и организациями утверждает состав Общественного совета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ервое заседание Общественного совета проводится не позднее чем через 30 дней со дня утверждения его состава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седания Общественного совета проводятся по мере необходимости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рок полномочий членов Общественного совета истекает через пять лет со дня первого заседания Общественного совета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 три месяца до истечения срока полномочий членов Общественного совета Администрация округа инициирует процедуру формирования нового состава Общественного совета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Члены Общественного совета имеют право: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ещать без специального разрешения помещения, занимаемые органами местного самоуправления;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датайствовать перед Главой округа или определенными им должностными лицами о проведении проверок соблюдения муниципальными служащими прав, свобод и законных интересов граждан, требований к служебному поведению, норм профессиональной этики, принимать участие в таких проверках и знакомиться с их результатами;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вовать в установленном порядке в работе совещаний, проводимых органами местного самоуправления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рядок деятельности Общественного совета и вопросы внутренней организации его работы определяются регламентом, утверждаемым Общественным советом по согласованию с Главой округа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седания Общественного совета ведет председатель Общественного совета или по его поручению заместитель председателя Общественного совета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ешения Общественного совета оформляются протоколом, который подписывает председатель Общественного совета или его заместитель, председательствовавший на заседании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бщественного совета носят рекомендательный характер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Заседания Общественного совета являются открытыми для представителей средств массовой информации в той мере, в какой это не противоречит требованиям законодательства Российской Федерации о защите государственной и иной охраняемой закон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ы, а также не нарушает прав граждан, общественных объединений и организаций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 Информация о повестке дня заседания Общественного совета размещается в информационных системах общего пользования не позднее чем за 10 дней до дня заседания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Информация о решениях, принятых Общественным советом, за исключением информации, являющейся в соответствии с нормативными правовыми актами Российской Федерации конфиденциальной, размещается Администрацией округа в информационных системах общего пользования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рганизационно-техническое обеспечение деятельности Общественного совета осуществляет Управление делами Администрации округа.</w:t>
      </w:r>
    </w:p>
    <w:p>
      <w:pPr>
        <w:pStyle w:val="Normal"/>
        <w:widowControl w:val="false"/>
        <w:autoSpaceDE w:val="false"/>
        <w:spacing w:before="0" w:after="0"/>
        <w:ind w:left="0"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Spacing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right="-2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351&amp;n=87688&amp;dst=100026" TargetMode="External"/><Relationship Id="rId3" Type="http://schemas.openxmlformats.org/officeDocument/2006/relationships/hyperlink" Target="https://login.consultant.ru/link/?req=doc&amp;base=LAW&amp;n=471024" TargetMode="External"/><Relationship Id="rId4" Type="http://schemas.openxmlformats.org/officeDocument/2006/relationships/hyperlink" Target="consultantplus://offline/ref=BD307E188909FE848C7698B571D6A23389FFAD176DC997C575AE5005rFa1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1-28T15:39:00Z</cp:lastPrinted>
  <dcterms:modified xsi:type="dcterms:W3CDTF">2024-11-28T12:39:41Z</dcterms:modified>
  <cp:revision>5</cp:revision>
  <dc:subject/>
  <dc:title/>
</cp:coreProperties>
</file>