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259"/>
        <w:gridCol w:w="1134"/>
        <w:gridCol w:w="1134"/>
        <w:gridCol w:w="992"/>
        <w:gridCol w:w="1417"/>
        <w:gridCol w:w="1418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Стрижа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аместитель Главы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дминистра-ции района-начальник Финансово-го упра-вления Администра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 Мицубиси Оутландер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Мицубиси </w:t>
            </w:r>
            <w:r>
              <w:rPr>
                <w:caps w:val="false"/>
                <w:smallCaps w:val="false"/>
                <w:szCs w:val="24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5549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 (фер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амоходная машина экскаватор на базе трактора МТЗ-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2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117"/>
        <w:gridCol w:w="1276"/>
        <w:gridCol w:w="1134"/>
        <w:gridCol w:w="992"/>
        <w:gridCol w:w="1276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асиль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аместитель Главы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дминистра-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авал Н-2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 Мицубиси лансер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цет МЗСА 81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345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063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556"/>
        <w:gridCol w:w="965"/>
        <w:gridCol w:w="1074"/>
        <w:gridCol w:w="1066"/>
        <w:gridCol w:w="1275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highlight w:val="yellow"/>
              </w:rPr>
            </w:pPr>
            <w:r>
              <w:rPr>
                <w:caps w:val="false"/>
                <w:smallCaps w:val="false"/>
                <w:szCs w:val="24"/>
              </w:rPr>
              <w:t>Андреев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аместитель Главы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дминистра-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цубиси паджеро спорт 2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9553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61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117"/>
        <w:gridCol w:w="1417"/>
        <w:gridCol w:w="1134"/>
        <w:gridCol w:w="993"/>
        <w:gridCol w:w="1134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арась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правляющая дел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8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701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Хундай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GRETA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 Мерседес бе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6733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eestyle Script;Arabic Typesetting" w:hAnsi="Freestyle Script;Arabic Typesetting" w:cs="Freestyle Script;Arabic Typesetting"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</w:t>
            </w:r>
            <w:r>
              <w:rPr>
                <w:rFonts w:cs="Freestyle Script;Arabic Typesetting" w:ascii="Freestyle Script;Arabic Typesetting" w:hAnsi="Freestyle Script;Arabic Typesetting"/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eestyle Script;Arabic Typesetting" w:hAnsi="Freestyle Script;Arabic Typesetting" w:cs="Freestyle Script;Arabic Typesetting"/>
                <w:caps w:val="false"/>
                <w:smallCaps w:val="false"/>
                <w:szCs w:val="24"/>
              </w:rPr>
            </w:pPr>
            <w:r>
              <w:rPr>
                <w:rFonts w:cs="Freestyle Script;Arabic Typesetting" w:ascii="Freestyle Script;Arabic Typesetting" w:hAnsi="Freestyle Script;Arabic Typesetting"/>
                <w:caps w:val="false"/>
                <w:smallCaps w:val="fals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134"/>
        <w:gridCol w:w="1511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Быстр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Начальник отдел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о тру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мн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евая, доля в праве 17/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(16,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405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370"/>
        <w:gridCol w:w="155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highlight w:val="yellow"/>
              </w:rPr>
            </w:pPr>
            <w:r>
              <w:rPr>
                <w:caps w:val="false"/>
                <w:smallCaps w:val="false"/>
                <w:szCs w:val="24"/>
              </w:rPr>
              <w:t>Беля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Начальник отдел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по строительству архитектуре и ЖК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10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6710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часть жилого дома (1/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/м Фольксваген пассат;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ено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luence</w:t>
            </w:r>
            <w:r>
              <w:rPr>
                <w:caps w:val="false"/>
                <w:smallCaps w:val="false"/>
                <w:sz w:val="22"/>
                <w:szCs w:val="22"/>
              </w:rPr>
              <w:t>;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тотр. средство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Элеки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45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митрие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 отдела земе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582347</w:t>
            </w:r>
            <w:r>
              <w:rPr>
                <w:caps w:val="false"/>
                <w:smallCaps w:val="false"/>
                <w:szCs w:val="24"/>
              </w:rPr>
              <w:t>,</w:t>
            </w:r>
            <w:r>
              <w:rPr>
                <w:caps w:val="false"/>
                <w:smallCaps w:val="false"/>
                <w:szCs w:val="24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672"/>
        <w:gridCol w:w="1134"/>
        <w:gridCol w:w="1134"/>
        <w:gridCol w:w="1275"/>
        <w:gridCol w:w="1134"/>
        <w:gridCol w:w="993"/>
        <w:gridCol w:w="1134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highlight w:val="yellow"/>
              </w:rPr>
            </w:pPr>
            <w:r>
              <w:rPr>
                <w:caps w:val="false"/>
                <w:smallCaps w:val="false"/>
                <w:szCs w:val="24"/>
              </w:rPr>
              <w:t>Амосо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Начальник  отдела по делам ГО, ЧС и мобилизационной подготов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174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А Ц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107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062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275"/>
        <w:gridCol w:w="137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ерасимова Т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Управления образовани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  <w:highlight w:val="yellow"/>
              </w:rPr>
            </w:pPr>
            <w:r>
              <w:rPr>
                <w:caps w:val="false"/>
                <w:smallCaps w:val="false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378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кин Н.Н.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юридического отдел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щая долевая, 1/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З 3102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Мазда 323 </w:t>
            </w:r>
            <w:r>
              <w:rPr>
                <w:caps w:val="false"/>
                <w:smallCaps w:val="false"/>
                <w:szCs w:val="24"/>
                <w:lang w:val="en-US"/>
              </w:rPr>
              <w:t>F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 Фолькс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аген пассат Б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934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 1/5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 1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23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 1/5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7"/>
        <w:gridCol w:w="1447"/>
        <w:gridCol w:w="1588"/>
        <w:gridCol w:w="1093"/>
        <w:gridCol w:w="1164"/>
        <w:gridCol w:w="1370"/>
        <w:gridCol w:w="1134"/>
        <w:gridCol w:w="993"/>
        <w:gridCol w:w="1134"/>
        <w:gridCol w:w="1465"/>
        <w:gridCol w:w="10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caps w:val="false"/>
                <w:smallCaps w:val="false"/>
                <w:sz w:val="20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Чернико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Е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отдела по экономике и предприним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ель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3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67068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 </w:t>
            </w: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ч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раж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раж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дание магазин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дание магазин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2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1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8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8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,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1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9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 xml:space="preserve">земельный участок 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Ford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Tranzit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ГАЗ-270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 груз. КаМАЗ-5411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Трактор Т-25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ПТС-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-9397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КБ-835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рицеп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ЗАП- 855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прицеп ОДАЗ- 9357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МЗ-80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-Р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-8114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прицеп УАЗ-810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прицеп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КИФ-700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45622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992"/>
        <w:gridCol w:w="1134"/>
        <w:gridCol w:w="992"/>
        <w:gridCol w:w="1559"/>
        <w:gridCol w:w="1276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бозева С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Начальник  архивного отдела 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жилой д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1/5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82,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8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4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8060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льксваген пассат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ено меган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722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275"/>
        <w:gridCol w:w="137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олубева Е.М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отдела бухгалтерского учета и отчетности Финансового управления Администрации район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42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275"/>
        <w:gridCol w:w="137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мирнов М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395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417"/>
        <w:gridCol w:w="851"/>
        <w:gridCol w:w="992"/>
        <w:gridCol w:w="1417"/>
        <w:gridCol w:w="1418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емёнова Н.Г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highlight w:val="yellow"/>
              </w:rPr>
            </w:pPr>
            <w:r>
              <w:rPr>
                <w:caps w:val="false"/>
                <w:smallCaps w:val="false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 отдела  финансов и бухгалтерского учет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(1/4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(1/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10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HAVAL JOL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1430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Шевроле Ни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З 2121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2144464</w:t>
            </w:r>
            <w:r>
              <w:rPr>
                <w:caps w:val="false"/>
                <w:smallCaps w:val="false"/>
                <w:szCs w:val="24"/>
              </w:rPr>
              <w:t>,</w:t>
            </w:r>
            <w:r>
              <w:rPr>
                <w:caps w:val="false"/>
                <w:smallCaps w:val="false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-нолетн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617"/>
        <w:gridCol w:w="1093"/>
        <w:gridCol w:w="1259"/>
        <w:gridCol w:w="1417"/>
        <w:gridCol w:w="851"/>
        <w:gridCol w:w="992"/>
        <w:gridCol w:w="1417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оронович Т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 отдела  по закупка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(1/2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248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 долевая (1/2)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73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2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1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6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Россия      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ЕНДЭ ГРАНД СТАРЕКС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АЗ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51201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/м Ауди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Q</w:t>
            </w:r>
            <w:r>
              <w:rPr>
                <w:caps w:val="false"/>
                <w:smallCaps w:val="false"/>
                <w:sz w:val="22"/>
                <w:szCs w:val="22"/>
              </w:rPr>
              <w:t>7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 Тойота Камри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 груз.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ЕНДЭ Н350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ТОН АФ77А1В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J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862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-нолетн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559"/>
        <w:gridCol w:w="1151"/>
        <w:gridCol w:w="1259"/>
        <w:gridCol w:w="1417"/>
        <w:gridCol w:w="851"/>
        <w:gridCol w:w="992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риенко О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 бюджетного отдела Финансового управления Администрации район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(1/3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26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 долевая (1/3)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Россия      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ЛЬКСВАГЕН гольф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УДИ А4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024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-нолетн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tyle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0:00Z</dcterms:created>
  <dc:creator>Хопова</dc:creator>
  <dc:description/>
  <cp:keywords/>
  <dc:language>en-US</dc:language>
  <cp:lastModifiedBy>Лена</cp:lastModifiedBy>
  <cp:lastPrinted>2008-07-09T15:59:00Z</cp:lastPrinted>
  <dcterms:modified xsi:type="dcterms:W3CDTF">2022-05-04T07:38:00Z</dcterms:modified>
  <cp:revision>45</cp:revision>
  <dc:subject/>
  <dc:title>СВЕДЕНИЯ О ПРОФЕССИОНАЛЬНОЙ ПОДГОТОВКЕ И СОЗДАНИИ РЕЗЕРВА КАДРОВ</dc:title>
</cp:coreProperties>
</file>