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Глава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12.2024 г. № 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ConsPlusTitle"/>
        <w:widowControl/>
        <w:rPr>
          <w:rStyle w:val="Style12"/>
          <w:rFonts w:ascii="Times New Roman" w:hAnsi="Times New Roman" w:eastAsia="Times New Roman" w:cs="Times New Roman"/>
          <w:b w:val="false"/>
          <w:b w:val="false"/>
          <w:caps/>
        </w:rPr>
      </w:pPr>
      <w:r>
        <w:rPr>
          <w:b w:val="false"/>
        </w:rPr>
        <w:t xml:space="preserve">О НАЗНАЧЕНИИ ПУБЛИЧНЫХ СЛУШАНИЙ </w:t>
      </w:r>
    </w:p>
    <w:p>
      <w:pPr>
        <w:pStyle w:val="ConsPlusTitle"/>
        <w:widowControl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</w:rPr>
        <w:t>ПО ПРОЕКТУ «О ВНЕСЕНИИ ИЗМЕНЕНИЙ В ПРАВИЛА ЗЕМЛЕПОЛЬЗОВАНИЯ И ЗАСТРОЙКИ СЕЛЬСКОГО ПОСЕЛЕНИЯ «НОВОСЕЛЬСКАЯ ВОЛОСТЬ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", в соответствии с решением Собрания депутатов Струго-Крас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3.2022 № 118 «Об утверждении положения о публичных обсуждениях и слушаниях на территории муниципального образования «Струго-Красненский район»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ть проект решения Собрания депутатов Струго-Красненского  муниципального округа «О внесении изменений в правила землепользования и застройки сельского поселения «Новосельская волость» (далее – проект) путём размещения текста проекта на официальном сайте Струго-Красненского муниципального округа в сети Интернет, в здании Администрации Струго-Красненского муниципального округа и предоставления его для ознакомления каждому обратившему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на 27 декабря 2024 года в 09 часов 30 минут в зале заседаний Администрации Струго-Красненского муниципального округа (п. Струги Красные, ул. П Виноградова, д. 4, каб. 15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учета предложений по проекту реш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исьменные предложения (обращения) граждан и организаций, направленные в Собрание депутатов Струго-Красненского муниципального округа по адресу: 181110, Псковская область, п. Струги Красные, ул. П. Виноградова, дом 4, регистрируются в Администрации Струго-Красненского муниципального округа и передаются в Собрание депутатов Струго-Красненского муниципального окру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астия граждан и представителей организаций в обсуждении проекта реш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, назначенных настоящим решение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суждении проекта на сессии Собрания депутатов Струго-Красне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и за организационную подготовку и проведение публичных слушаний заместителя Главы Администрации муниципального округа Андреева Сергея Николаевича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6. Настоящее постановление вступает в силу с момента его принятия и подлежит обнародованию путём размещения текста постановления на официальном сайте Струго-Красненского муниципального округа в сети Интернет, в здании Администрации Струго-Красненского муниципального округа и предоставления его для ознакомления каждому обратившемуся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6T11:02:00Z</cp:lastPrinted>
  <dcterms:modified xsi:type="dcterms:W3CDTF">2024-12-06T08:02:21Z</dcterms:modified>
  <cp:revision>7</cp:revision>
  <dc:subject/>
  <dc:title/>
</cp:coreProperties>
</file>