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5.2025 г. № 19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ЛАМЕНТ ПРЕДОСТАВЛЕНИЯ ОТДЕЛОМ ЗЕМЕЛЬНЫХ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ТНОШЕНИЙ АДМИНИСТРАЦИИ СТРУГО-КРАСНЕНСКОГО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А МУНИЦИПАЛЬНОЙ УСЛУГИ ПО ПРЕДВАРИТЕЛЬНОМУ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caps/>
          <w:sz w:val="28"/>
          <w:szCs w:val="28"/>
        </w:rPr>
        <w:t>СОГЛАСОВАНИЮ ПРЕДОСТАВЛЕНИЯ ЗЕМЕЛЬНЫХ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УЧАСТКОВ, НАХОДЯЩИХСЯ В ГОСУДАРСТВЕННОЙ ИЛИ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МУНИЦИПАЛЬНОЙ СОБСТВЕННОСТИ БЕЗ ПРОВЕДЕНИЯ ТОРГ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Законом Псковской области от 25.04.2023 №2370-ОЗ "О преобразовании муниципальных образований, входящих в состав муниципального образования "Струго-Красненский район": 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отделом земельных отношений Администрации Струго-Красненского района муниципальной услуги по предварительному согласованию предоставления земельных участков, находящихся в государственной или муниципальной собственности без проведения торгов, утвержденный постановлением Администрации Струго-Красненского района от 13.06.2017 №14-Н с изменениями, внесенными постановлением Администрации Струго-Красненского муниципального округа от 16.01.2025 №14 (далее – Административный регламент), изменения, дополнив раздел 2 Административного регламента пунктом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"2.15. 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рядок выдачи дубликата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в отдел земельных отношений Администрации Струго-Красненского муниципального округ с заявлением о выдаче дубликата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 (далее - заявление о выдаче дубликата) по форме согласно приложению №3 к настоящему Административному регламенту в порядке, установленном пунктом 2.6.1. и разделом 2.14. настоящего Административного регламен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выдаче дубликата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, установленных пунктом 2.15.2. настоящего Административного регламента, Администрация Струго-Красненского муниципального округа выдает дубликат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 с присвоением того же регистрационного номера, который был указан в ранее выданном распоряжении. В случае, если ранее заявителю было выдано распоряж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споряжения заявителю повторно представляется указанный документ. В случае отказа в выдаче дубликата распоряжения, Администрация Струго-Красненского муниципального округа выдает решение об отказе в выдаче дубликата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 согласно приложению № 4 к настоящему Административному регламенту, которое направляется заявителю в порядке, установленном пунктом 3.6. – 3.7.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 </w:t>
      </w:r>
    </w:p>
    <w:p>
      <w:pPr>
        <w:pStyle w:val="Normal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15.2. Исчерпывающий перечень оснований для отказа в выдаче дубликата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: - несоответствие заявителя лицу, которому оказана муниципальная услуга, а так же в случаях, указанных в абзаце 2 и 3 пункта 2.7. настоящего Административного регламента."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Times New Roman" w:cs="Times New Roman"/>
          <w:sz w:val="28"/>
          <w:szCs w:val="28"/>
        </w:rPr>
        <w:t>2. Внести в Административный регламент изменения, дополнив его приложениями следующего содержания:</w:t>
      </w:r>
    </w:p>
    <w:p>
      <w:pPr>
        <w:pStyle w:val="ConsPlusNonformat"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8. Административного регламента слова "может быть отказано" заменить словами "заявителю отказывается".</w:t>
      </w:r>
    </w:p>
    <w:p>
      <w:pPr>
        <w:pStyle w:val="Normal"/>
        <w:ind w:left="0" w:right="-22" w:firstLine="567"/>
        <w:jc w:val="both"/>
        <w:rPr>
          <w:rStyle w:val="2"/>
          <w:sz w:val="28"/>
        </w:rPr>
      </w:pPr>
      <w:r>
        <w:rPr>
          <w:sz w:val="28"/>
          <w:szCs w:val="28"/>
        </w:rPr>
        <w:t xml:space="preserve">4. </w:t>
      </w:r>
      <w:r>
        <w:rPr>
          <w:rStyle w:val="2"/>
          <w:sz w:val="28"/>
        </w:rPr>
        <w:t>Обнародовать настоящее постановление путем размещения на официальном сайте Струго-Красненского муниципального округа в сети «Интернет».</w:t>
      </w:r>
    </w:p>
    <w:p>
      <w:pPr>
        <w:pStyle w:val="Normal"/>
        <w:ind w:left="0" w:right="-22" w:firstLine="567"/>
        <w:jc w:val="both"/>
        <w:rPr/>
      </w:pPr>
      <w:r>
        <w:rPr>
          <w:rStyle w:val="2"/>
          <w:sz w:val="28"/>
        </w:rPr>
        <w:t>5. Контроль за исполнением настоящего постановления возложить на начальника отдела земельных отношений Администрации округа Дмитриева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pageBreakBefore w:val="false"/>
        <w:ind w:left="4248" w:right="0" w:firstLine="5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№3</w:t>
      </w:r>
    </w:p>
    <w:p>
      <w:pPr>
        <w:pStyle w:val="Normal"/>
        <w:ind w:left="4536" w:right="0" w:hanging="0"/>
        <w:jc w:val="right"/>
        <w:rPr>
          <w:rFonts w:cs="Arial"/>
          <w:color w:val="00000A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</w:t>
      </w:r>
      <w:r>
        <w:rPr>
          <w:rFonts w:cs="Arial"/>
          <w:bCs/>
          <w:sz w:val="22"/>
          <w:szCs w:val="22"/>
        </w:rPr>
        <w:t>«Предварительное согласование предоставления земельных участков, находящихся в государственной или муниципальной собственности без проведения торгов»</w:t>
      </w:r>
    </w:p>
    <w:p>
      <w:pPr>
        <w:pStyle w:val="Normal"/>
        <w:jc w:val="righ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</w:r>
    </w:p>
    <w:p>
      <w:pPr>
        <w:pStyle w:val="Normal"/>
        <w:ind w:left="212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Главе округа _______________________</w:t>
      </w:r>
    </w:p>
    <w:p>
      <w:pPr>
        <w:pStyle w:val="ConsPlusNonformat"/>
        <w:ind w:left="212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2"/>
          <w:szCs w:val="22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/>
          <w:bCs w:val="false"/>
          <w:sz w:val="28"/>
          <w:szCs w:val="28"/>
        </w:rPr>
        <w:t xml:space="preserve">о выдаче дубликата </w:t>
      </w:r>
      <w:r>
        <w:rPr>
          <w:sz w:val="28"/>
          <w:szCs w:val="28"/>
        </w:rPr>
        <w:t>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spacing w:lineRule="auto" w:line="276"/>
        <w:ind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заявителе:</w:t>
      </w:r>
    </w:p>
    <w:tbl>
      <w:tblPr>
        <w:tblW w:w="98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0"/>
        <w:gridCol w:w="5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юридическом лице, в случае если заявителем является юридическое лиц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выдаваемом Администрацией Струго-Красненского муниципального округа распоряжении о предоставлении муниципальной услуги</w:t>
      </w:r>
    </w:p>
    <w:p>
      <w:pPr>
        <w:pStyle w:val="ConsPlusNonformat"/>
        <w:spacing w:lineRule="auto" w:line="276"/>
        <w:ind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5"/>
        <w:gridCol w:w="2325"/>
        <w:gridCol w:w="24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поря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 о предварительном согласовании предоставления земельного участка или распоряжение об отказе в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дубликат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/или адрес электронной почты для связи:_____________________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</w:t>
      </w:r>
      <w:r>
        <w:rPr/>
        <w:t>:</w:t>
      </w:r>
    </w:p>
    <w:tbl>
      <w:tblPr>
        <w:tblW w:w="98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785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 / на региональном портале государственных и муниципальных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отдел земельных отношений Администрации Струго-Красненского муниципального округа, либо в многофункциональном центре предоставления государственных и муниципальных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м виде на электронный адрес: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один из перечисленных способ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__________________                              ____________________________________________________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(фамилия, имя, отчество (при наличии)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pageBreakBefore w:val="false"/>
        <w:ind w:left="4248" w:right="0" w:firstLine="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left="4536" w:right="0" w:hanging="0"/>
        <w:jc w:val="right"/>
        <w:rPr>
          <w:rFonts w:cs="Arial"/>
          <w:color w:val="00000A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</w:t>
      </w:r>
      <w:r>
        <w:rPr>
          <w:rFonts w:cs="Arial"/>
          <w:bCs/>
          <w:sz w:val="22"/>
          <w:szCs w:val="22"/>
        </w:rPr>
        <w:t>«Предварительное согласование предоставления земельных участков, находящихся в государственной или муниципальной собственности без проведения торгов»</w:t>
      </w:r>
    </w:p>
    <w:p>
      <w:pPr>
        <w:pStyle w:val="Normal"/>
        <w:jc w:val="righ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</w:r>
    </w:p>
    <w:p>
      <w:pPr>
        <w:pStyle w:val="Normal"/>
        <w:ind w:left="2124" w:right="0" w:hanging="0"/>
        <w:jc w:val="righ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Кому</w:t>
      </w:r>
      <w:r>
        <w:rPr>
          <w:rFonts w:cs="Arial"/>
          <w:color w:val="00000A"/>
          <w:sz w:val="22"/>
          <w:szCs w:val="22"/>
          <w:lang w:val="en-US"/>
        </w:rPr>
        <w:t>:</w:t>
      </w:r>
      <w:r>
        <w:rPr>
          <w:rFonts w:cs="Arial"/>
          <w:color w:val="00000A"/>
          <w:sz w:val="22"/>
          <w:szCs w:val="22"/>
        </w:rPr>
        <w:t>______________ _______________________</w:t>
      </w:r>
    </w:p>
    <w:p>
      <w:pPr>
        <w:pStyle w:val="Normal"/>
        <w:ind w:left="2124" w:right="0" w:hanging="0"/>
        <w:jc w:val="righ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___________________________________________</w:t>
      </w:r>
    </w:p>
    <w:p>
      <w:pPr>
        <w:pStyle w:val="Normal"/>
        <w:ind w:left="2124" w:right="0" w:hanging="0"/>
        <w:jc w:val="righ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___________________________________________</w:t>
      </w:r>
    </w:p>
    <w:p>
      <w:pPr>
        <w:pStyle w:val="Normal"/>
        <w:ind w:left="2124" w:right="0" w:hanging="0"/>
        <w:jc w:val="righ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Почтовый адрес, адрес электронной почты________</w:t>
      </w:r>
    </w:p>
    <w:p>
      <w:pPr>
        <w:pStyle w:val="Normal"/>
        <w:ind w:left="2124" w:right="0" w:hanging="0"/>
        <w:jc w:val="righ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____________________________________________</w:t>
      </w:r>
    </w:p>
    <w:p>
      <w:pPr>
        <w:pStyle w:val="Normal"/>
        <w:ind w:left="212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2"/>
          <w:szCs w:val="2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об отказе в выдаче дубликата </w:t>
      </w:r>
      <w:r>
        <w:rPr>
          <w:sz w:val="28"/>
          <w:szCs w:val="28"/>
        </w:rPr>
        <w:t>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 выдаче дубликата распоряжения о предварительном согласовании предоставления земельного участка / распоряжения об отказе в предварительном согласовании предоставления земельного участка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 от_____________ №______ принято решение об отказе в выдаче дубликата указанного документа. Основания для отказа в выдаче документ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аспоряжения о предварительном согласовании предоставления земельного участка или распоряжения об отказе в предварительном согласовании предоставления земельного участка после устранения указанного нарушения.</w:t>
      </w:r>
    </w:p>
    <w:p>
      <w:pPr>
        <w:pStyle w:val="ConsPlu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Главе Струго-Красненского муниципального округа, а так 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__________________                              ____________________________________________________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(фамилия, имя, отчество (при наличии)</w:t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"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12T09:43:00Z</cp:lastPrinted>
  <dcterms:modified xsi:type="dcterms:W3CDTF">2025-05-12T06:44:04Z</dcterms:modified>
  <cp:revision>7</cp:revision>
  <dc:subject/>
  <dc:title/>
</cp:coreProperties>
</file>