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6.01.2025 г. № 1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  <w:t xml:space="preserve">ПРЕДОСТАВЛЕНИЯ ОТДЕЛОМ ЗЕМЕЛЬНЫХ ОТНОШЕНИЙ </w:t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  <w:t xml:space="preserve">АДМИНИСТРАЦИИ СТРУГО-КРАСНЕНСКОГО РАЙОНА </w:t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  <w:t>МУНИЦИПАЛЬНОЙ УСЛУГИ ПО</w:t>
      </w: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Cs/>
          <w:caps/>
          <w:sz w:val="28"/>
          <w:szCs w:val="28"/>
        </w:rPr>
        <w:t xml:space="preserve">ПРЕДВАРИТЕЛЬНОМУ </w:t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caps/>
          <w:sz w:val="28"/>
          <w:szCs w:val="28"/>
        </w:rPr>
        <w:t xml:space="preserve">СОГЛАСОВАНИЮ ПРЕДОСТАВЛЕНИЯ ЗЕМЕЛЬНЫХ УЧАСТКОВ, </w:t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/>
          <w:bCs/>
          <w:caps/>
          <w:sz w:val="28"/>
          <w:szCs w:val="28"/>
        </w:rPr>
        <w:t>НАХОДЯЩИХСЯ В ГОСУДАРСТВЕННОЙ ИЛИ МУНИЦИПАЛЬНОЙ</w:t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bCs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bCs/>
          <w:caps/>
          <w:sz w:val="28"/>
          <w:szCs w:val="28"/>
        </w:rPr>
        <w:t>СОБСТВЕННОСТИ БЕЗ ПРОВЕДЕНИЯ ТОРГ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Псковской области от 25.04.2023 N 2370-ОЗ «О преобразовании муниципальных образований, входящих в состав муниципального образования «Струго-Красненский район»: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отделом земельных отношений Администрации Струго-Красненского района муниципальной услуги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варительному согласованию предоставлению земельных участков, находящихся в государственной или муниципальной собственности без проведения торгов, утвержденный постановлением Администрации Струго-Красненского района от 13.06.2017 № 14-Н,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4.5.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2.4.5. </w:t>
      </w:r>
      <w:bookmarkStart w:id="0" w:name="Par0"/>
      <w:bookmarkEnd w:id="0"/>
      <w:r>
        <w:rPr>
          <w:sz w:val="28"/>
          <w:szCs w:val="28"/>
        </w:rPr>
        <w:t xml:space="preserve">В срок не более чем двадцать дней со дня поступления заявления о предварительном согласовании предоставления земельного участка Администрация 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2.8. настоящего регламента, решение об отказе в предварительном согласовании предоставления земельного участка и направляет принятое решение заявителю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 рассмотр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уведомляет заявителя."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3 пункта 2.6.1. слова "Федеральным законом "О государственном кадастре недвижимости" заменить словами "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 пункта 2.6.1. слова "государственный кадастр недвижимости" заменить словами "Единый государственный реестр недвижимости"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2.6.2. 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"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6 пункта 2.6.2.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"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 пункта 2.8. цифры "15" заменить цифрами "14.1"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одпункте 3 пункта 2.8. слова "Федеральным законом "О государственном кадастре недвижимости" заменить словами "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официальном сайте Струго-Красненского муниципального округа в сети "Интернет"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3. Контроль за исполнением настоящего постановления возложить на начальника отдела земельных отношений Администрации округа Дмитриева Ю. 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8ACED1CBC34CCCDA86C35BEA2D0DF656C625A34B0F546339A89478901C7F7691581FEA7E5B92478857D3CA6B49474m424O" TargetMode="External"/><Relationship Id="rId3" Type="http://schemas.openxmlformats.org/officeDocument/2006/relationships/hyperlink" Target="https://login.consultant.ru/link/?req=doc&amp;base=LAW&amp;n=469797&amp;dst=187" TargetMode="External"/><Relationship Id="rId4" Type="http://schemas.openxmlformats.org/officeDocument/2006/relationships/hyperlink" Target="https://login.consultant.ru/link/?req=doc&amp;base=LAW&amp;n=482907" TargetMode="External"/><Relationship Id="rId5" Type="http://schemas.openxmlformats.org/officeDocument/2006/relationships/hyperlink" Target="https://login.consultant.ru/link/?req=doc&amp;base=LAW&amp;n=4829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1T14:41:00Z</cp:lastPrinted>
  <dcterms:modified xsi:type="dcterms:W3CDTF">2025-01-21T11:41:27Z</dcterms:modified>
  <cp:revision>3</cp:revision>
  <dc:subject/>
  <dc:title/>
</cp:coreProperties>
</file>