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33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30.01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шес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ОВОСЕЛЬСКАЯ ВОЛОСТЬ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1"/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ответствии со статьей 31,32,33 Градостроительного кодекса РФ, в целях совершенствования правового регулирования в сфере градостроительных и земельных отношений, на основании протокола публичных слушаний от 27.12.2024 г. Собрание депутатов Струго-Красненского муниципального округа решил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Внести изменения в Правила землепользования и застройки сельского поселения «Новосельская волость», утвержденные решением Собрания депутатов Струго-Красненского района от 24.06.2021 г. № 39, в основные виды разрешенного использования земельных участков в регламенте статьи 31.1 (Ж-1) «зона индивидуальной жилой застройки» добавить вид –для сельскохозяйственного использования (код 1.0)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Опубликовать настоящее решение в газете «Струги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2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52" w:before="0" w:after="200"/>
      <w:ind w:left="0" w:right="0" w:hanging="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3T11:16:00Z</cp:lastPrinted>
  <dcterms:modified xsi:type="dcterms:W3CDTF">2025-02-03T08:17:24Z</dcterms:modified>
  <cp:revision>5</cp:revision>
  <dc:subject/>
  <dc:title/>
</cp:coreProperties>
</file>