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  <w:t xml:space="preserve">Уведомление о проведении общественного обсуждения материалов, обосновывающих лимиты и квоты добычи охотничьих ресурсов </w:t>
      </w:r>
    </w:p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  <w:t xml:space="preserve">на территории Псковской области, </w:t>
      </w:r>
    </w:p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  <w:t>на период с 1 августа 2025 г. до 1 августа 2026 г.</w:t>
      </w:r>
    </w:p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Комитет по природным ресурсам и экологии Псковской области информирует о проведении общественного обсуждения через информационно-коммуникационную сеть «Интернет»</w:t>
      </w:r>
      <w:r>
        <w:rPr>
          <w:rFonts w:eastAsia="Andale Sans UI;Arial Unicode MS" w:cs="Tahoma"/>
          <w:kern w:val="2"/>
          <w:sz w:val="30"/>
          <w:szCs w:val="30"/>
          <w:lang w:val="de-DE" w:eastAsia="ja-JP" w:bidi="fa-IR"/>
        </w:rPr>
        <w:t xml:space="preserve"> </w:t>
      </w: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(далее </w:t>
      </w:r>
      <w:r>
        <w:rPr>
          <w:rFonts w:eastAsia="Andale Sans UI;Arial Unicode MS"/>
          <w:kern w:val="2"/>
          <w:sz w:val="30"/>
          <w:szCs w:val="30"/>
          <w:lang w:eastAsia="ja-JP" w:bidi="fa-IR"/>
        </w:rPr>
        <w:t>–</w:t>
      </w: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 сеть Интернет)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материалов, обосновывающих лимиты и квоты добычи охотничьих ресурсов на территории Псковской области, на период с 1 августа 2025 г. до 1 августа 2026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Ответственным за организацию и проведение общественного обсуждения является Комитет по природным ресурсам и экологии Псков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highlight w:val="yellow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Срок проведения общественного обсуждения и приема предложений (замечаний) участников обсуждения - с 16 апреля по 15 мая 2025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Место проведения общественного обсу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Andale Sans UI;Arial Unicode MS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- официальный сайт Комитета по природным ресурсам и экологии Псковской области в сети «Интернет», раздел «Охрана и использование животного мира» - https://priroda.pskov.ru/vidy-deyatelnosti/vidy-deyatelnosti/ohrana-i-ispolzovanie-zhivotnogo-mi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Текст материалов, обосновывающих лимиты и квоты добычи охотничьих ресурсов на территории Псковской области, на период с 1 августа 2025 г. до 1 августа 2026 г. будет размещен с 15 апреля по 15 мая 2025 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- официальный сайт Комитета по природным ресурсам и экологии Псковской области в сети «Интернет», раздел «Охрана и использование животного мира» - https://priroda.pskov.ru/vidy-deyatelnosti/vidy-deyatelnosti/ohrana-i-ispolzovanie-zhivotnogo-mi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Замечания и предложения по материалам общественного обсуждения в письменном виде (с пометкой «общественное обсуждение») направляются в Комитет по природным ресурсам и экологии Псковской области на адрес электронной почты avgorkunov@obladmin.pskov.ru с указанием фамилии, имени, отчества (при наличии), места жительства и адреса электронной почты (по желанию - принадлежность к какой-либо организации).</w:t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7:00Z</dcterms:created>
  <dc:creator>123</dc:creator>
  <dc:description/>
  <cp:keywords/>
  <dc:language>en-US</dc:language>
  <cp:lastModifiedBy>user</cp:lastModifiedBy>
  <cp:lastPrinted>2021-04-30T09:03:00Z</cp:lastPrinted>
  <dcterms:modified xsi:type="dcterms:W3CDTF">2025-04-09T07:17:00Z</dcterms:modified>
  <cp:revision>2</cp:revision>
  <dc:subject/>
  <dc:title> </dc:title>
</cp:coreProperties>
</file>