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4.03.2025 г. № 10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ерсонифицированного</w:t>
      </w:r>
    </w:p>
    <w:p>
      <w:pPr>
        <w:pStyle w:val="Normal"/>
        <w:rPr>
          <w:rStyle w:val="Style12"/>
          <w:sz w:val="28"/>
          <w:szCs w:val="28"/>
        </w:rPr>
      </w:pPr>
      <w:r>
        <w:rPr>
          <w:sz w:val="28"/>
          <w:szCs w:val="28"/>
        </w:rPr>
        <w:t xml:space="preserve">финансирования дополнительного образования </w:t>
      </w:r>
    </w:p>
    <w:p>
      <w:pPr>
        <w:pStyle w:val="TextBody"/>
        <w:jc w:val="left"/>
        <w:rPr/>
      </w:pPr>
      <w:r>
        <w:rPr>
          <w:rStyle w:val="Style12"/>
          <w:sz w:val="28"/>
          <w:szCs w:val="28"/>
        </w:rPr>
        <w:t xml:space="preserve">детей на территории Струго-Красненского района в 2025году.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  <w:lang w:eastAsia="en-US"/>
        </w:rPr>
        <w:t xml:space="preserve">Концепции развития дополнительного образования детей, утвержденной </w:t>
      </w:r>
      <w:r>
        <w:rPr>
          <w:spacing w:val="2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споряжением Правительства Российской Федерации  от 04 сентября 2014 года № 1726-р,</w:t>
      </w:r>
      <w:r>
        <w:rPr>
          <w:spacing w:val="2"/>
          <w:sz w:val="28"/>
          <w:szCs w:val="28"/>
          <w:lang w:eastAsia="en-US"/>
        </w:rPr>
        <w:t xml:space="preserve"> приказа Министерства просвещения Российской Федерации от 03 сентября 2019 года № 467 «Об утверждении Целевой модели развития региональных систем дополнительного образования детей», </w:t>
      </w:r>
      <w:r>
        <w:rPr>
          <w:spacing w:val="2"/>
          <w:sz w:val="28"/>
          <w:szCs w:val="28"/>
        </w:rPr>
        <w:t xml:space="preserve">паспортом регионального проекта «Успех каждого ребенка в Псковской области», утвержденным распоряжением Администрации Псковской области от 29 октября 2018 года № 478-р «О реализации мероприятий по внедрению целевой модели развития региональной системы дополнительного образования детей», постановления Администрации Струго-Красненского района </w:t>
      </w:r>
      <w:r>
        <w:rPr>
          <w:color w:val="000000"/>
          <w:sz w:val="28"/>
          <w:szCs w:val="28"/>
        </w:rPr>
        <w:t xml:space="preserve">от 15.12.2021 года № 18-Н «Об утверждении порядка предоставления субсидии некоммерческим организациям в целях обеспечения затрат на реализацию проекта по обеспечению развития системы дополнительного образования детей  посредством внедрения механизма персонифицированного  финансировании </w:t>
      </w:r>
      <w:r>
        <w:rPr>
          <w:sz w:val="28"/>
          <w:szCs w:val="28"/>
        </w:rPr>
        <w:t xml:space="preserve">  в муниципальном образовании «Струго-Красненский район»</w:t>
      </w:r>
      <w:r>
        <w:rPr>
          <w:spacing w:val="2"/>
          <w:sz w:val="28"/>
          <w:szCs w:val="28"/>
        </w:rPr>
        <w:t xml:space="preserve"> , </w:t>
      </w:r>
      <w:r>
        <w:rPr>
          <w:sz w:val="28"/>
          <w:szCs w:val="28"/>
        </w:rPr>
        <w:t>в целях достижения показателей регионального проекта «Успех каждого ребёнка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ерсонифицированного финансирования дополнительного образования детей на территории Струго-Красненского района в 2025 году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Струго-Красненский район» в сети Интерне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Контроль за исполнением настоящего постановления возложить на Васильеву О.А., заместителя Главы Администрации округ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14.03.2025 г . №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ифицированного финансирования дополнительного образования детей на территории Струго-Красненского района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34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програм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 01.01.2025 года по 31.12.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ти с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ртификатов дополнительного образования, оплачиваемых за счёт бюджетных средств на период действия программы персонифицированного финансирования (не более), ед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 сертификата дополнительного образования, руб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890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обеспечения сертификатов дополнительного образования с определённым номиналом на период действия программы персонифицированного финансирования, руб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85364.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аксимальное количество услуг, оплачиваемых за счет средств </w:t>
      </w:r>
      <w:r>
        <w:rPr>
          <w:sz w:val="28"/>
          <w:szCs w:val="28"/>
        </w:rPr>
        <w:t>сертификата</w:t>
      </w:r>
      <w:bookmarkStart w:id="0" w:name="_GoBack"/>
      <w:bookmarkEnd w:id="0"/>
      <w:r>
        <w:rPr>
          <w:sz w:val="28"/>
          <w:szCs w:val="28"/>
        </w:rPr>
        <w:t xml:space="preserve"> персонифицированного финансирования</w:t>
      </w:r>
      <w:r>
        <w:rPr>
          <w:sz w:val="28"/>
          <w:szCs w:val="28"/>
          <w:lang w:eastAsia="en-US"/>
        </w:rPr>
        <w:t xml:space="preserve">, получение которых предусматривается по дополнительным образовательным программам, включенным в реестр сертифицированных общеобразовательных программ </w:t>
      </w:r>
      <w:r>
        <w:rPr>
          <w:sz w:val="28"/>
          <w:szCs w:val="28"/>
        </w:rPr>
        <w:t>в Струго-Красненском муниципальном округе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41"/>
        <w:gridCol w:w="1111"/>
        <w:gridCol w:w="1408"/>
        <w:gridCol w:w="1275"/>
        <w:gridCol w:w="1334"/>
        <w:gridCol w:w="1166"/>
        <w:gridCol w:w="1710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сертификат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услуг, получение которых предусматривается по образовательным программам, включённым в соответствующий реестр сертифицированных образовательных программ в зависимости от направленност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совокупное количество услуг </w:t>
              <w:br/>
              <w:t>(вне зависимости от направленности), получение которых допускается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ко-краеведческ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а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5-ти до 18-ти л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ерсонифицированного финанс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7" w:leader="none"/>
                <w:tab w:val="left" w:pos="1451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27T14:25:00Z</cp:lastPrinted>
  <dcterms:modified xsi:type="dcterms:W3CDTF">2025-03-27T11:25:50Z</dcterms:modified>
  <cp:revision>6</cp:revision>
  <dc:subject/>
  <dc:title/>
</cp:coreProperties>
</file>