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3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spacing w:lineRule="atLeast" w:line="360" w:before="0" w:after="0"/>
        <w:rPr>
          <w:sz w:val="28"/>
        </w:rPr>
      </w:pPr>
      <w:r>
        <w:rPr>
          <w:rStyle w:val="Style12"/>
          <w:rFonts w:eastAsia="Times New Roman" w:cs="Times New Roman"/>
          <w:caps/>
          <w:sz w:val="28"/>
        </w:rPr>
        <w:t>О</w:t>
      </w:r>
      <w:r>
        <w:rPr>
          <w:sz w:val="28"/>
        </w:rPr>
        <w:t xml:space="preserve">Б УТВЕРЖДЕНИИ ПОРЯДКА СОГЛАСОВАНИЯ РЕГЛАМЕНТА </w:t>
      </w:r>
    </w:p>
    <w:p>
      <w:pPr>
        <w:pStyle w:val="Normal"/>
        <w:tabs>
          <w:tab w:val="clear" w:pos="720"/>
          <w:tab w:val="left" w:pos="4111" w:leader="none"/>
        </w:tabs>
        <w:spacing w:lineRule="atLeast" w:line="360" w:before="0" w:after="0"/>
        <w:rPr>
          <w:sz w:val="28"/>
        </w:rPr>
      </w:pPr>
      <w:r>
        <w:rPr>
          <w:sz w:val="28"/>
        </w:rPr>
        <w:t>ПРОВЕДЕНИЯ МЕРОПРИЯТИЙ С ПРИМЕНЕНИЕМ СПЕЦИАЛЬНЫХ</w:t>
      </w:r>
    </w:p>
    <w:p>
      <w:pPr>
        <w:pStyle w:val="Normal"/>
        <w:tabs>
          <w:tab w:val="clear" w:pos="720"/>
          <w:tab w:val="left" w:pos="4111" w:leader="none"/>
        </w:tabs>
        <w:spacing w:lineRule="atLeast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ЦЕНИЧЕСКИХ ЭФФЕКТОВ, ПИРОТЕХНИЧЕСКИХ ИЗДЕЛИЙ И </w:t>
      </w:r>
    </w:p>
    <w:p>
      <w:pPr>
        <w:pStyle w:val="Normal"/>
        <w:tabs>
          <w:tab w:val="clear" w:pos="720"/>
          <w:tab w:val="left" w:pos="4111" w:leader="none"/>
        </w:tabs>
        <w:spacing w:lineRule="atLeast" w:line="360" w:before="0" w:after="0"/>
        <w:rPr>
          <w:sz w:val="28"/>
        </w:rPr>
      </w:pPr>
      <w:r>
        <w:rPr>
          <w:sz w:val="28"/>
        </w:rPr>
        <w:t xml:space="preserve">ОГНЕВЫХ ЭФФЕКТОВ ПРИ ПРОВЕДЕНИИ КОНЦЕРТНЫХ И </w:t>
      </w:r>
    </w:p>
    <w:p>
      <w:pPr>
        <w:pStyle w:val="Normal"/>
        <w:tabs>
          <w:tab w:val="clear" w:pos="720"/>
          <w:tab w:val="left" w:pos="4111" w:leader="none"/>
        </w:tabs>
        <w:spacing w:lineRule="atLeast" w:line="360" w:before="0" w:after="0"/>
        <w:rPr>
          <w:sz w:val="28"/>
        </w:rPr>
      </w:pPr>
      <w:r>
        <w:rPr>
          <w:sz w:val="28"/>
        </w:rPr>
        <w:t xml:space="preserve">СПОРТИВНЫХ МЕРОПРИЯТИЙ С МАССОВЫМ ПРЕБЫВАНИЕМ </w:t>
      </w:r>
    </w:p>
    <w:p>
      <w:pPr>
        <w:pStyle w:val="Normal"/>
        <w:tabs>
          <w:tab w:val="clear" w:pos="720"/>
          <w:tab w:val="left" w:pos="4111" w:leader="none"/>
        </w:tabs>
        <w:spacing w:lineRule="atLeast" w:line="360" w:before="0" w:after="0"/>
        <w:rPr>
          <w:sz w:val="28"/>
        </w:rPr>
      </w:pPr>
      <w:r>
        <w:rPr>
          <w:sz w:val="28"/>
        </w:rPr>
        <w:t xml:space="preserve">ЛЮДЕЙ В ЗДАНИЯХ И СООРУЖЕНИЯХ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11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rStyle w:val="Style12"/>
          <w:rFonts w:eastAsia="Times New Roman" w:cs="Times New Roman"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Струго-Красненского муниципального округа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11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орядок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 постановление Администрации сельского поселения «Марьинская волость» от 27.09.2023 №71 «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», постановление Администрации сельского поселения «Новосельская волость» от 28.09.2023 №54 «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», постановление Администрации городского поселения «Струги Красные» от 27.09.2023 №117 «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 на официальном сайте Струго-Красненского муниципального округа в сети "Интернет"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округа Андреева С. Н.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после обнародования и действует до 31 декабря 2026 года включительно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С.Н. Андреев</w:t>
      </w:r>
    </w:p>
    <w:p>
      <w:pPr>
        <w:pStyle w:val="Style13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го-Красне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12.2024 №7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4"/>
        </w:rPr>
      </w:pPr>
      <w:r>
        <w:rPr>
          <w:rFonts w:cs="Times New Roman CYR" w:ascii="Times New Roman CYR" w:hAnsi="Times New Roman CYR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й Порядок разработан в соответствии с Правилами противопожарного режима в Российской Федерации, утвержденными постановлением Правительства Российской Федерации от 16 сентября 2020 года №1479, (далее – Правила) и 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участием 50 человек и более в зданиях и сооружениях, расположенных на территории Струго-Красненского муниципального округа (далее – регламент, мероприятия с массовым пребыванием людей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тор проведения мероприятий с массовым пребыванием людей (далее - организатор) представляет в Администрацию округа заявление о согласовании регламента (далее - заявление) и документы, указанные в пункте 3 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заявлении организатором указываютс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, организационно-правовая форма, адрес, место нахождения, адрес электронной почты, контактный телефон - для юридического лиц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проведения мероприятия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емя начала и окончания мероприятия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я о предполагаемом количестве участников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 получения информации о рассмотрении заявления и документов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 заявлению организатором прилагаются следующие документы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струкция (паспорт на оборудование) предприятия-изготовителя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представления указанных документов они запрашиваются в рамках межведомственного информационного взаимодейств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явление и документы регистрируются в Администрации округа в день поступл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чение 10 календарных дней со дня регистрации заявления и документов Администрация округа 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 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Основаниями для отказа в согласовании регламента являются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заявления позже срока, установленного пунктом 2 настоящего Порядка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ация, содержащаяся в документах, предусмотренных пунктом 4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. В срок, указанный во втором абзаце пункта 6 настоящего Порядка, Администрация округа уведомляет организатора о принятом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округа в соответствии с настоящим Порядком.</w:t>
      </w:r>
      <w:bookmarkStart w:id="0" w:name="_GoBack"/>
    </w:p>
    <w:p>
      <w:pPr>
        <w:pStyle w:val="Normal"/>
        <w:ind w:left="0" w:right="-142" w:hanging="0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  <w:bookmarkEnd w:id="0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000000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09T14:24:00Z</cp:lastPrinted>
  <dcterms:modified xsi:type="dcterms:W3CDTF">2025-01-09T11:25:30Z</dcterms:modified>
  <cp:revision>6</cp:revision>
  <dc:subject/>
  <dc:title/>
</cp:coreProperties>
</file>