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7.09.2024 г. № 482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4252" w:hanging="0"/>
        <w:jc w:val="both"/>
        <w:rPr/>
      </w:pPr>
      <w:r>
        <w:rPr>
          <w:rStyle w:val="Style12"/>
          <w:rFonts w:eastAsia="Times New Roman" w:cs="Times New Roman"/>
          <w:caps/>
          <w:sz w:val="28"/>
          <w:szCs w:val="28"/>
        </w:rPr>
        <w:t>Об установлении на территории Струго-Красненского муниципального округа особого противопожарного режим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0 Федерального закона от 21.12.1994 года № 69-ФЗ «О пожарной безопасности», данными Псковского ЦГМС – филиала ФГБУ «Северо-Западное УГМС» об ожидании чрезвычайной пожарной опасности 5 класса по региональной шкале: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9.00 17 сентября 2024 года на территории Струго-Красненского муниципального округа особый противопожарный режим. 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ериод действия особого противопожарного режима ограничить въезд автотранспорта в лес и посещение гражданами лесов, запретить разведение костров и сжигание мусора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960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о. Главы территориального управления «Струги-Красные» Архиповой Д.М., Главе территориального управления «Марьино» Бармашовой Н.Б., Главе территориального управления «Новоселье» Давыдову А.В.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960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готовность имеющихся добровольных пожарных формирований к действиям по локализации и ликвидации очагов загора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960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ерез старост населенных пунктов организовать оповещение населения о высокой пожарной опасности в лесах, проведение разъяснительной работы среди населения по вопросам обеспечения пожарной безопасности.</w:t>
      </w:r>
    </w:p>
    <w:p>
      <w:pPr>
        <w:pStyle w:val="Normal"/>
        <w:tabs>
          <w:tab w:val="clear" w:pos="720"/>
          <w:tab w:val="left" w:pos="3960" w:leader="none"/>
        </w:tabs>
        <w:ind w:left="-284" w:right="-14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сти рейды по соблюдению особого противопожарного режима.</w:t>
      </w:r>
    </w:p>
    <w:p>
      <w:pPr>
        <w:pStyle w:val="Normal"/>
        <w:tabs>
          <w:tab w:val="clear" w:pos="720"/>
          <w:tab w:val="left" w:pos="3960" w:leader="none"/>
        </w:tabs>
        <w:ind w:left="-284" w:right="-14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Организовать ежедневное дежурство ответственных лиц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960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рганизаций и предприятий независимо от форм собственности, осуществляющих хозяйственную деятельность на территории Струго-Красненского муниципального округа обеспечить выполнение мер по обеспечению особого противопожарного режима на территории округа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960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ГКУ «Струго-Красненское лесничество», ПХС, ПСЧ № 30 проверить готовность сил и средств, в том числе резервных, к тушению пожаров.</w:t>
      </w:r>
    </w:p>
    <w:p>
      <w:pPr>
        <w:pStyle w:val="Normal"/>
        <w:widowControl/>
        <w:tabs>
          <w:tab w:val="clear" w:pos="720"/>
          <w:tab w:val="left" w:pos="3960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ю ГКУ «Струго-Красненское лесничество» организовать наземное патрулирование лесов, установку у дорог при въезде в лес щитов, предупреждающих об опасности пожаров в лесах.</w:t>
      </w:r>
    </w:p>
    <w:p>
      <w:pPr>
        <w:pStyle w:val="Normal"/>
        <w:widowControl/>
        <w:tabs>
          <w:tab w:val="clear" w:pos="720"/>
          <w:tab w:val="left" w:pos="3960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разместить на официальном сайте Администрации Струго-Красненского муниципального округа в сети «Интернет» и довести до заинтересованных лиц путем рассылки.</w:t>
      </w:r>
    </w:p>
    <w:p>
      <w:pPr>
        <w:pStyle w:val="Normal"/>
        <w:widowControl/>
        <w:tabs>
          <w:tab w:val="clear" w:pos="720"/>
          <w:tab w:val="left" w:pos="3960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ации по мерам пожарной безопасности разместить на официальном сайте Администрации Струго-Красненского муниципального округа в сети «Интернет».</w:t>
      </w:r>
    </w:p>
    <w:p>
      <w:pPr>
        <w:pStyle w:val="Normal"/>
        <w:widowControl/>
        <w:tabs>
          <w:tab w:val="clear" w:pos="720"/>
          <w:tab w:val="left" w:pos="3960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3"/>
        <w:ind w:left="0" w:right="-2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-2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sz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17T16:43:00Z</cp:lastPrinted>
  <dcterms:modified xsi:type="dcterms:W3CDTF">2024-09-17T13:43:43Z</dcterms:modified>
  <cp:revision>3</cp:revision>
  <dc:subject/>
  <dc:title/>
</cp:coreProperties>
</file>