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19.08.2024 г. № 426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spacing w:before="0" w:after="0"/>
        <w:ind w:left="0" w:right="4819" w:hanging="0"/>
        <w:jc w:val="both"/>
        <w:rPr/>
      </w:pPr>
      <w:r>
        <w:rPr>
          <w:rStyle w:val="Style12"/>
          <w:rFonts w:eastAsia="Times New Roman" w:cs="Times New Roman"/>
          <w:caps/>
          <w:color w:val="auto"/>
          <w:sz w:val="28"/>
        </w:rPr>
        <w:t>О</w:t>
      </w:r>
      <w:r>
        <w:rPr>
          <w:color w:val="auto"/>
          <w:sz w:val="28"/>
        </w:rPr>
        <w:t xml:space="preserve">б утверждении порядка регистрации аттестованных нештатных аварийно-спасательных формирований  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rStyle w:val="Style12"/>
          <w:rFonts w:eastAsia="Times New Roman" w:cs="Times New Roman"/>
          <w:color w:val="auto"/>
          <w:sz w:val="28"/>
        </w:rPr>
        <w:t>В</w:t>
      </w:r>
      <w:r>
        <w:rPr>
          <w:color w:val="auto"/>
          <w:sz w:val="28"/>
        </w:rPr>
        <w:t xml:space="preserve"> соответствии с </w:t>
      </w:r>
      <w:r>
        <w:rPr>
          <w:color w:val="000000"/>
          <w:sz w:val="28"/>
          <w:shd w:fill="FFFFFF" w:val="clear"/>
        </w:rPr>
        <w:t>Приказом МЧС России от 12.03.2018 № 99 «Об утверждении Порядка регистрации аварийно-спасательных служб, аварийно-спасательных формирований»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1. Утвердить порядок регистрации аттестованных нештатных аварийно-спасательных формирований (далее – НАСФ) на территории Струго-Красненского муниципального округа согласно приложению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 xml:space="preserve">2. Отделу по делам ГО, ЧС и мобилизационной подготовки Администрации Струго-Красненского муниципального округа осуществлять регистрацию аттестованных НАСФ на территории Струго-Красненского муниципального округа.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0020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3. Ответственным за ведение реестра НАСФ назначить начальника отдела по делам ГО, ЧС и мобилизационной подготовки Администрации Струго-Красненского муниципального округ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4. Разместить настоящее постановление на официальном сайте Администрации Струго-Красненского муниципального округа в сети «Интернет»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5. Контроль исполнения настоящего постановления оставляю за собой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NoSpacing"/>
        <w:bidi w:val="0"/>
        <w:ind w:left="5556" w:right="0" w:hanging="0"/>
        <w:jc w:val="righ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Приложение</w:t>
      </w:r>
    </w:p>
    <w:p>
      <w:pPr>
        <w:pStyle w:val="NoSpacing"/>
        <w:bidi w:val="0"/>
        <w:ind w:left="5556" w:right="0" w:hanging="0"/>
        <w:jc w:val="righ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к постановлению Администрации Струго-Красненского муниципального округа</w:t>
      </w:r>
    </w:p>
    <w:p>
      <w:pPr>
        <w:pStyle w:val="NoSpacing"/>
        <w:bidi w:val="0"/>
        <w:ind w:left="5556" w:right="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auto"/>
          <w:sz w:val="24"/>
        </w:rPr>
        <w:t>от 19.08.2024 г.  № 426</w:t>
      </w:r>
    </w:p>
    <w:p>
      <w:pPr>
        <w:pStyle w:val="NoSpacing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bidi w:val="0"/>
        <w:spacing w:lineRule="auto" w:line="240"/>
        <w:jc w:val="center"/>
        <w:rPr>
          <w:rFonts w:ascii="Times New Roman" w:hAnsi="Times New Roman" w:cs="Times New Roman"/>
          <w:b/>
          <w:b/>
          <w:color w:val="auto"/>
          <w:sz w:val="28"/>
        </w:rPr>
      </w:pPr>
      <w:r>
        <w:rPr>
          <w:rFonts w:cs="Times New Roman" w:ascii="Times New Roman" w:hAnsi="Times New Roman"/>
          <w:b/>
          <w:color w:val="auto"/>
          <w:sz w:val="28"/>
        </w:rPr>
        <w:t>Порядок</w:t>
      </w:r>
    </w:p>
    <w:p>
      <w:pPr>
        <w:pStyle w:val="NoSpacing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auto"/>
          <w:sz w:val="28"/>
        </w:rPr>
        <w:t>регистрации аттестованных НАСФ на территории Струго-Красненского муниципального округа</w:t>
      </w:r>
    </w:p>
    <w:p>
      <w:pPr>
        <w:pStyle w:val="NoSpacing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1. Порядок регистрации аттестованных НАСФ на территории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Струго-Красненского муниципального округа (далее - Порядок) определяет организацию учёта аттестованных НАСФ на территории округа для формирования единой информационной базы аттестованных НАСФ на проведение аварийно-спасательных и других неотложных работ.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. Регистрация НАСФ на территории округа осуществляется Администрацией округа через отдел по делам ГО, ЧС и мобилизационной подготовки Администрации округа (далее – отдел по делам ГО, ЧС и МП).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гистрация аттестованной НАСФ включает в себя: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ём и регистрацию письменного заявления о регистрации НАСФ;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заявления о регистрации НАСФ;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ие решения о регистрации путём внесения записи в реестр НАСФ (далее - Реестр) или об отказе в регистрации;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ение заявителю письменного уведомления с информацией о регистрации НАСФ либо об отказе в регистрации с указанием оснований отказа. </w:t>
      </w:r>
    </w:p>
    <w:p>
      <w:pPr>
        <w:pStyle w:val="Default"/>
        <w:bidi w:val="0"/>
        <w:ind w:left="0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гистрация аттестованной НАСФ осуществляется отделом по делам ГО, ЧС и МП на основании заявления о регистрации НАСФ (приложение № 1 к Порядку).</w:t>
      </w:r>
    </w:p>
    <w:p>
      <w:pPr>
        <w:pStyle w:val="Default"/>
        <w:bidi w:val="0"/>
        <w:ind w:left="0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явление о регистрации НАСФ подаётся в отдел по делам ГО, ЧС и МП организацией, создавшей НАСФ (далее - Заявитель).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 письменному заявлению о регистрации НАСФ прилагаются следующие документы: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а) копия свидетельства об аттестации на право ведения аварийно-спасательных работ, выданного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пунктом 18</w:t>
        </w:r>
      </w:hyperlink>
      <w:r>
        <w:rPr>
          <w:rFonts w:cs="Times New Roman" w:ascii="Times New Roman" w:hAnsi="Times New Roman"/>
          <w:color w:val="auto"/>
          <w:sz w:val="24"/>
          <w:szCs w:val="24"/>
        </w:rPr>
        <w:t xml:space="preserve"> Положения о проведении аттестации аварийно-спасательных служб, аварийно-спасательных формирований, спасателей и граждан, приобретающих статус спасателя, утвержденного постановлением Правительства Российской Федерации от 22 декабря 2011 г. № 1091, заверенная подписью руководителя организации и печатью (при наличии) организации;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б) паспорт НАСФ (приложение № 2 к Порядку), содержащий информацию о: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- наименовании НАСФ; 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- зоне ответственности НАСФ; 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- месте дислокации (адресе) и номерах телефонов НАСФ; 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- количестве личного состава, в том числе аттестованных спасателей, в НАСФ; </w:t>
      </w:r>
    </w:p>
    <w:p>
      <w:pPr>
        <w:pStyle w:val="Default"/>
        <w:bidi w:val="0"/>
        <w:spacing w:lineRule="auto" w:line="27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е последней аттестации НАСФ;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ожностях НАСФ по проведению аварийно-спасательных и других неотложных работ в соответствии со свидетельством об аттестации на право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аварийно-спасательных работ и других неотложных работ;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ности к проведению аварийно-спасательных и других неотложных работ;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ащённости аттестованной НАСФ, в том числе о количестве и видах транспортных средств, оснащённых (подлежащих оснащению) специальными звуковыми и световыми сигналами.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Записи в реестр НАСФ производятся лицом, ответственным за ведение реестра (приложение № 3 к Порядку).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еестр ведётся в электронном виде. Реестровой записи присваивается уникальный номер, содержащий год формирования реестровой записи и порядковый номер реестровой записи, присваиваемый последовательно в соответствии со сквозной нумерацией в пределах календарного года в отношении каждого НАСФ.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ведения о регистрации аттестованных нештатных аварийно-спасательных формирований представляются отделом по делам ГО, ЧС и МП в Главное управление МЧС России по Псковской области в соответствии с соглашением между Главным управлением МЧС России по Псковской области и Администрацией Струго-Красненского муниципального округ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Документы для регистрации НАСФ направляются в отдел по делам ГО, ЧС и МП не позднее 1 месяца с даты аттестации НАСФ, указанной в свидетельстве об аттестации на право проведения аварийно-спасательных работ и других неотложных работ, выданном по итогам первичной, периодической или внеочередной аттестации. Нарушение этого срока является основанием для отказа в приёме документов на регистрацию НАСФ.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Срок процедуры по регистрации НАСФ - 30 рабочих дней со дня приёма заявления о регистрации НАСФ.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ешение руководителя отдела по делам ГО, ЧС и МП оформляется в виде письменного уведомления, содержащего информацию о регистрации НАСФ либо об отказе в регистрации с указанием оснований отказа.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Срок выдачи Заявителю письменного уведомления с информацией о регистрации НАСФ либо об отказе в регистрации с указанием оснований отказа - не более 3-х рабочих дней со дня внесения в Реестр записи о регистрации НАСФ либо со дня подписания уведомления об отказе в регистрации. 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В Реестр подлежат внесению следующие сведения о НАСФ: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именование НАСФ;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она ответственности НАСФ;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ата создания НАСФ;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место дислокации (адрес) и номера телефонов НАСФ;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количество личного состава, в том числе аттестованных спасателей, в НАСФ;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дата последней аттестации НАСФ на право проведению аварийно-спасательных и других неотложных работ;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возможности по проведению НАСФ аварийно-спасательных и других неотложных работ в соответствии со свидетельством об аттестации на право ведения аварийно-спасательных работ;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готовность к проведению аварийно-спасательных и других неотложных работ;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 количество и виды транспортных средств НАСФ, в том числе оснащенных (подлежащих оснащению) специальными звуковыми и световыми сигналами.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Основаниями для отказа в регистрации НАСФ являются: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едставление неполного комплекта документов, предусмотренных пунктом 6 настоящего Порядка регистрации;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личие в представленных документах неполных или недостоверных сведений;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личие в заявлении и (или) документах исправлений и повреждений, которые не позволяют однозначно истолковать их содержание; </w:t>
      </w:r>
    </w:p>
    <w:p>
      <w:pPr>
        <w:pStyle w:val="Normal"/>
        <w:ind w:left="0" w:right="0" w:firstLine="567"/>
        <w:jc w:val="both"/>
        <w:rPr>
          <w:rFonts w:ascii="Calibri" w:hAnsi="Calibri" w:cs="Calibri"/>
          <w:sz w:val="28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16. При непредставлении информации по итогам периодической (внеочередной) аттестации ранее зарегистрированной НАСФ в отдел по делам ГО, ЧС и МП в течение установленного в пункте 10 настоящего Порядка регистрации срока сведения о НАСФ подлежат исключению из реестра, а также из единой информационной базы.</w:t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71"/>
        <w:ind w:left="0" w:right="0"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71"/>
        <w:ind w:left="0" w:right="0"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71"/>
        <w:ind w:left="0" w:right="0"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71"/>
        <w:ind w:left="0" w:right="0"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6237" w:right="0" w:hanging="0"/>
        <w:outlineLvl w:val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6237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6237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6237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6237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6237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4820" w:right="0" w:hanging="0"/>
        <w:jc w:val="right"/>
        <w:outlineLvl w:val="0"/>
        <w:rPr>
          <w:color w:val="auto"/>
          <w:sz w:val="24"/>
        </w:rPr>
      </w:pPr>
      <w:r>
        <w:rPr>
          <w:color w:val="auto"/>
          <w:sz w:val="24"/>
        </w:rPr>
        <w:t>Приложение № 1</w:t>
      </w:r>
    </w:p>
    <w:p>
      <w:pPr>
        <w:pStyle w:val="Normal"/>
        <w:spacing w:before="0" w:after="0"/>
        <w:ind w:left="4820" w:right="0" w:hanging="0"/>
        <w:jc w:val="right"/>
        <w:rPr>
          <w:b/>
          <w:b/>
        </w:rPr>
      </w:pPr>
      <w:r>
        <w:rPr>
          <w:color w:val="auto"/>
          <w:sz w:val="24"/>
        </w:rPr>
        <w:t>к Порядку регистрации аттестованных НАСФ на территории Струго-Красненского муниципального округа</w:t>
      </w:r>
    </w:p>
    <w:p>
      <w:pPr>
        <w:pStyle w:val="Normal"/>
        <w:spacing w:before="0" w:after="0"/>
        <w:ind w:left="5387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6237" w:right="0" w:hanging="0"/>
        <w:jc w:val="right"/>
        <w:rPr>
          <w:rFonts w:ascii="Calibri" w:hAnsi="Calibri" w:cs="Calibri"/>
          <w:color w:val="auto"/>
          <w:sz w:val="18"/>
        </w:rPr>
      </w:pPr>
      <w:r>
        <w:rPr>
          <w:rFonts w:cs="Calibri" w:ascii="Calibri" w:hAnsi="Calibri"/>
          <w:color w:val="auto"/>
        </w:rPr>
        <w:t>_________________________</w:t>
      </w:r>
    </w:p>
    <w:p>
      <w:pPr>
        <w:pStyle w:val="Normal"/>
        <w:spacing w:before="0" w:after="0"/>
        <w:ind w:left="6237" w:right="0" w:hanging="0"/>
        <w:jc w:val="right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  <w:sz w:val="18"/>
        </w:rPr>
        <w:t>(регистрирующий орган)</w:t>
      </w:r>
    </w:p>
    <w:p>
      <w:pPr>
        <w:pStyle w:val="Normal"/>
        <w:spacing w:before="0" w:after="0"/>
        <w:ind w:left="6237" w:right="0" w:hanging="0"/>
        <w:jc w:val="right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_________________________</w:t>
      </w:r>
    </w:p>
    <w:p>
      <w:pPr>
        <w:pStyle w:val="Normal"/>
        <w:spacing w:before="0" w:after="0"/>
        <w:ind w:left="6237" w:right="0" w:hanging="0"/>
        <w:jc w:val="right"/>
        <w:rPr>
          <w:rFonts w:ascii="Courier New" w:hAnsi="Courier New" w:cs="Courier New"/>
          <w:sz w:val="20"/>
        </w:rPr>
      </w:pPr>
      <w:r>
        <w:rPr>
          <w:rFonts w:cs="Calibri" w:ascii="Calibri" w:hAnsi="Calibri"/>
          <w:color w:val="auto"/>
        </w:rPr>
        <w:t>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auto"/>
          <w:sz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8"/>
        </w:rPr>
        <w:t>Прошу   зарегистрировать аттестованное нештатное аварийно-спасательное формирование (далее - НАСФ)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283" w:hanging="0"/>
        <w:jc w:val="both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___________________________________________________________________________________________________</w:t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(полное и сокращенное наименование НАСФ, организационно-правовая форма, адрес местонахождения и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283" w:hanging="0"/>
        <w:jc w:val="both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___________________________________________________________________________________________________ </w:t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0"/>
        </w:rPr>
        <w:t>телефон НАСФ)</w:t>
      </w:r>
    </w:p>
    <w:p>
      <w:pPr>
        <w:pStyle w:val="Normal"/>
        <w:ind w:left="-284" w:right="-284" w:firstLine="567"/>
        <w:jc w:val="both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8"/>
        </w:rPr>
        <w:t>Сведения об аттестации НАСФ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283" w:hanging="0"/>
        <w:jc w:val="both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___________________________________________________________________________________________________</w:t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0"/>
        </w:rPr>
        <w:t>(номер бланка свидетельства об аттестации, дата)</w:t>
      </w:r>
    </w:p>
    <w:p>
      <w:pPr>
        <w:pStyle w:val="Normal"/>
        <w:ind w:left="-284" w:right="-284" w:firstLine="567"/>
        <w:jc w:val="both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8"/>
        </w:rPr>
        <w:t>Уведомление о регистрации аттестованного НАСФ прошу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283" w:hanging="0"/>
        <w:jc w:val="both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___________________________________________________________________________________________________</w:t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(направить по почте (почтовый индекс и адрес) либо вручить лично)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283" w:hanging="0"/>
        <w:jc w:val="both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283" w:hanging="0"/>
        <w:jc w:val="both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57" w:right="-2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___________________________________________________________________________________________________</w:t>
      </w:r>
    </w:p>
    <w:p>
      <w:pPr>
        <w:pStyle w:val="Normal"/>
        <w:ind w:left="-284" w:right="-284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283" w:hanging="0"/>
        <w:jc w:val="both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___________________________________________________        ________________             _____________________</w:t>
      </w:r>
    </w:p>
    <w:p>
      <w:pPr>
        <w:pStyle w:val="Normal"/>
        <w:ind w:left="-284" w:right="-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auto"/>
          <w:sz w:val="20"/>
        </w:rPr>
        <w:t>(должность лица, подписавшего заявление)                                    (подпись)                        (фамилия, инициалы)</w:t>
      </w:r>
    </w:p>
    <w:p>
      <w:pPr>
        <w:pStyle w:val="Normal"/>
        <w:ind w:left="-284" w:right="-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>«_____» _____________ 20__ г.</w:t>
      </w:r>
      <w:r>
        <w:rPr>
          <w:rFonts w:cs="Times New Roman" w:ascii="Times New Roman" w:hAnsi="Times New Roman"/>
          <w:color w:val="auto"/>
          <w:sz w:val="20"/>
        </w:rPr>
        <w:t xml:space="preserve">                         М.П. (при наличии)</w:t>
      </w:r>
    </w:p>
    <w:p>
      <w:pPr>
        <w:pStyle w:val="Normal"/>
        <w:spacing w:before="0" w:after="0"/>
        <w:ind w:left="-284" w:right="-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529" w:right="0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6237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5670" w:right="0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5670" w:right="0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5670" w:right="0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5670" w:right="0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5670" w:right="0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5670" w:right="0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5670" w:right="0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5670" w:right="0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5670" w:right="0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5670" w:right="0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5670" w:right="0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5670" w:right="0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5670" w:right="0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5670" w:right="0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5670" w:right="0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5670" w:right="0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5670" w:right="0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5670" w:right="0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5670" w:right="0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5670" w:right="0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5670" w:right="0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4820" w:right="0" w:hanging="0"/>
        <w:jc w:val="right"/>
        <w:outlineLvl w:val="0"/>
        <w:rPr>
          <w:color w:val="auto"/>
          <w:sz w:val="24"/>
        </w:rPr>
      </w:pPr>
      <w:r>
        <w:rPr>
          <w:color w:val="auto"/>
          <w:sz w:val="24"/>
        </w:rPr>
        <w:t>Приложение № 2</w:t>
      </w:r>
    </w:p>
    <w:p>
      <w:pPr>
        <w:pStyle w:val="Normal"/>
        <w:spacing w:before="0" w:after="0"/>
        <w:ind w:left="4820" w:right="0" w:hanging="0"/>
        <w:jc w:val="right"/>
        <w:rPr>
          <w:color w:val="auto"/>
          <w:sz w:val="24"/>
        </w:rPr>
      </w:pPr>
      <w:r>
        <w:rPr>
          <w:color w:val="auto"/>
          <w:sz w:val="24"/>
        </w:rPr>
        <w:t xml:space="preserve">к Порядку регистрации аттестованных НАСФ на территории Струго-Красненского </w:t>
      </w:r>
    </w:p>
    <w:p>
      <w:pPr>
        <w:pStyle w:val="Normal"/>
        <w:spacing w:before="0" w:after="0"/>
        <w:ind w:left="4820" w:right="0" w:hanging="0"/>
        <w:jc w:val="right"/>
        <w:rPr>
          <w:b/>
          <w:b/>
        </w:rPr>
      </w:pPr>
      <w:r>
        <w:rPr>
          <w:color w:val="auto"/>
          <w:sz w:val="24"/>
        </w:rPr>
        <w:t>муниципального округа</w:t>
      </w:r>
    </w:p>
    <w:p>
      <w:pPr>
        <w:pStyle w:val="Normal"/>
        <w:spacing w:before="0" w:after="0"/>
        <w:ind w:left="6237" w:righ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6237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АТТЕСТОВАННОГО НЕШТАТНОГО АВАРИЙНО-СПАСАТЕЛЬНОГО ФОРМИР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4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auto"/>
          <w:sz w:val="20"/>
        </w:rPr>
        <w:t>(полное наименование аварийно-спасательного формирова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10" w:type="dxa"/>
        <w:jc w:val="left"/>
        <w:tblInd w:w="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1185"/>
        <w:gridCol w:w="795"/>
        <w:gridCol w:w="540"/>
        <w:gridCol w:w="990"/>
        <w:gridCol w:w="1080"/>
        <w:gridCol w:w="465"/>
        <w:gridCol w:w="45"/>
        <w:gridCol w:w="450"/>
        <w:gridCol w:w="1080"/>
        <w:gridCol w:w="2100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  <w:t>Зона ответственности (в соответствии с картой (картами) зоны ответственности НАСФ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  <w:t>Дата создания НАСФ (число, месяц, год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  <w:t>Наименование, дата и номер документа о создании НАСФ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  <w:t>Полное и сокращенное наименование учредителя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  <w:t>Место дислокации: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  <w:t>Населенный пункт:</w:t>
            </w:r>
          </w:p>
        </w:tc>
      </w:tr>
      <w:tr>
        <w:trPr/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  <w:t>Улица: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  <w:t>Дом: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  <w:t>Почтовый индекс:</w:t>
            </w:r>
          </w:p>
        </w:tc>
      </w:tr>
      <w:tr>
        <w:trPr/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  <w:t>Телефон (факс) начальника, дежурного, адрес электронной почты: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  <w:t>Количество зданий (строений)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  <w:t>Общая площадь, кв. м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  <w:t>Основания пользования зданиями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  <w:t>Укомплектованность личным составом, человек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  <w:t>Всего аттестованных спасателей, человек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  <w:t>в том числе, по классам квалификации, челове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  <w:t>по шта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  <w:t>по списку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  <w:t>спас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  <w:t>3 класс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  <w:t>2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  <w:t>1 класс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  <w:t>международного класс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  <w:t>Свидетельство об аттестации на право ведения аварийно-спасательных работ (дата, номер)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  <w:t>Наименование аттестационной комиссии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  <w:t>Реквизиты решения аттестационной комиссии (дата, номер)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color w:val="auto"/>
          <w:sz w:val="24"/>
        </w:rPr>
      </w:pPr>
      <w:r>
        <w:rPr>
          <w:color w:val="auto"/>
          <w:sz w:val="24"/>
        </w:rPr>
        <w:t>I. ВОЗМОЖНОСТИ НАСФ ПО ПРОВЕДЕНИЮ АСР И ОСУЩЕСТВЛЕНИЮ</w:t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color w:val="auto"/>
          <w:sz w:val="24"/>
        </w:rPr>
        <w:t>ИНЫХ ВИДОВ ДЕЯТЕЛЬНОСТИ:</w:t>
      </w:r>
    </w:p>
    <w:p>
      <w:pPr>
        <w:pStyle w:val="Normal"/>
        <w:spacing w:before="0" w:after="0"/>
        <w:jc w:val="both"/>
        <w:rPr>
          <w:sz w:val="36"/>
        </w:rPr>
      </w:pPr>
      <w:r>
        <w:rPr>
          <w:sz w:val="36"/>
        </w:rPr>
      </w:r>
    </w:p>
    <w:tbl>
      <w:tblPr>
        <w:tblW w:w="8953" w:type="dxa"/>
        <w:jc w:val="left"/>
        <w:tblInd w:w="1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0"/>
        <w:gridCol w:w="2790"/>
        <w:gridCol w:w="793"/>
      </w:tblGrid>
      <w:tr>
        <w:trPr/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2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ОСУЩЕСТВЛЯЕМЫЕ ВИДЫ АСР:</w:t>
            </w:r>
          </w:p>
        </w:tc>
      </w:tr>
      <w:tr>
        <w:trPr>
          <w:trHeight w:val="303" w:hRule="atLeast"/>
        </w:trPr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горноспасатель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газоспасатель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Противофонтан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поисково-спасатель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АСР, связанные с тушением пожар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по ликвидации медико-санитарных последствий чрезвычайных ситу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по ликвидации разливов нефти и нефтепродуктов на континентальном шельфе Российской Федерации, во внутренних морских водах, в территориальном море и прилежащей зоне Российской Федер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по ликвидации последствий радиационных авар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Иные виды деятельности в соответствии с разрешительными документами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auto"/>
          <w:sz w:val="24"/>
        </w:rPr>
      </w:pPr>
      <w:r>
        <w:rPr>
          <w:rFonts w:eastAsia="Courier New" w:cs="Courier New" w:ascii="Courier New" w:hAnsi="Courier New"/>
          <w:color w:val="auto"/>
          <w:sz w:val="20"/>
        </w:rPr>
        <w:t xml:space="preserve">                   </w:t>
      </w:r>
      <w:r>
        <w:rPr>
          <w:rFonts w:eastAsia="Courier New" w:cs="Courier New" w:ascii="Courier New" w:hAnsi="Courier New"/>
          <w:color w:val="auto"/>
          <w:sz w:val="28"/>
        </w:rPr>
        <w:t xml:space="preserve">  </w:t>
      </w:r>
      <w:r>
        <w:rPr>
          <w:color w:val="auto"/>
          <w:sz w:val="28"/>
        </w:rPr>
        <w:t>II. Готовность по проведению АСР:</w:t>
      </w:r>
    </w:p>
    <w:tbl>
      <w:tblPr>
        <w:tblW w:w="91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63"/>
        <w:gridCol w:w="1074"/>
        <w:gridCol w:w="3399"/>
        <w:gridCol w:w="792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 xml:space="preserve">Режим дежурства спасателей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Время сбора дежурной смены (минут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Количество спасателей в дежурной смене, чело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Готовность НАСФ к отправке в район чрезвычайной ситуации (минут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Количество медицинских работников в смене, чело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Период автономной работы (суток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Наличие договора с авиапредприятиями на переброску в район чрезвычайной ситу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auto"/>
          <w:sz w:val="24"/>
        </w:rPr>
      </w:pPr>
      <w:r>
        <w:rPr>
          <w:color w:val="auto"/>
          <w:sz w:val="28"/>
        </w:rPr>
        <w:t>III.</w:t>
      </w:r>
      <w:r>
        <w:rPr>
          <w:rFonts w:cs="Courier New" w:ascii="Courier New" w:hAnsi="Courier New"/>
          <w:color w:val="auto"/>
          <w:sz w:val="28"/>
        </w:rPr>
        <w:t xml:space="preserve"> </w:t>
      </w:r>
      <w:r>
        <w:rPr>
          <w:color w:val="auto"/>
          <w:sz w:val="28"/>
        </w:rPr>
        <w:t>Количество специалистов</w:t>
      </w:r>
      <w:r>
        <w:rPr>
          <w:rFonts w:cs="Courier New" w:ascii="Courier New" w:hAnsi="Courier New"/>
          <w:color w:val="auto"/>
          <w:sz w:val="28"/>
        </w:rPr>
        <w:t>:</w:t>
      </w:r>
    </w:p>
    <w:tbl>
      <w:tblPr>
        <w:tblW w:w="91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1507"/>
        <w:gridCol w:w="1507"/>
        <w:gridCol w:w="1508"/>
        <w:gridCol w:w="1508"/>
        <w:gridCol w:w="1506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Водола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Парашют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Взрывни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Газоспасате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Киноло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Водит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color w:val="auto"/>
          <w:sz w:val="24"/>
        </w:rPr>
      </w:pPr>
      <w:r>
        <w:rPr>
          <w:rFonts w:cs="Calibri" w:ascii="Calibri" w:hAnsi="Calibri"/>
          <w:color w:val="auto"/>
          <w:sz w:val="24"/>
        </w:rPr>
        <w:t>IV. ОСНАЩЕННОСТЬ</w:t>
      </w:r>
    </w:p>
    <w:tbl>
      <w:tblPr>
        <w:tblW w:w="938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4"/>
        <w:gridCol w:w="1125"/>
        <w:gridCol w:w="1187"/>
        <w:gridCol w:w="1517"/>
      </w:tblGrid>
      <w:tr>
        <w:trPr/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Наименование технических средст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Количество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Основания пользования</w:t>
            </w:r>
          </w:p>
        </w:tc>
      </w:tr>
      <w:tr>
        <w:trPr/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 xml:space="preserve">по штату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в наличии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4</w:t>
            </w:r>
          </w:p>
        </w:tc>
      </w:tr>
      <w:tr>
        <w:trPr/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2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Автотранспорт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Легковые автомобили/из них оснащенные специальными звуковыми и световыми сигнал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Грузовые автомобили/ из них оснащенные специальными звуковыми и световыми сигнал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Автобусы/из них оснащенные специальными звуковыми и световыми сигнал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Пожарные автомобили (осн./спец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Аварийно-спасательные машины (мотоциклы)/из них оснащенные специальными звуковыми и световыми сигнал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Снегоболото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Транспортные средства повышенной проходим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Медицинские автомобили/из них оснащенные специальными звуковыми и световыми сигнал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2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Инженерная техника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Подъемные кран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Трактора, бульдозе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Экскавато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2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Летательные аппараты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Вертоле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Самоле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Беспилотные летательные аппара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2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Спасательные суда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Спасательные буксирные су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Водолазные су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Суда, катера и плавсредства, предназначенные для работ по ликвидации разливов нефти и нефтепродук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2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Средства связи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Радиостанции носимы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Радиостанции стационарны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Радиостанции автомобильны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Спутниковые системы связ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2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Средства обнаружения пострадавших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Оптико-телевизионные систем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Акустические прибо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Электромагнитные прибо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Тепловизо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2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Средства защиты органов дыхания и кожи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Дыхательные аппара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Противогаз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Костюмы защитны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2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Приборы химического и радиационного контроля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Приборы химического контроля (газоанализатор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Дозимет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2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Аварийно-спасательный инструмент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Гидравлический аварийно-спасательный инструмен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Бетонолом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Пневмодомкра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Электропил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Бензопил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Электроножниц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Переносные электростан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Электро- и газосварочное оборуд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Углошлифовальные машин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2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Пожарно-техническое оборудование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Комплекты боевой одежды и снаряжения пожарн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Ранцевые установки пожаротуш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Огнетуши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Мотопомпы пожарны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Пожарные рукава:</w:t>
            </w:r>
          </w:p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51 мм/66 мм/77 мм (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Стволы пожарные ручны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Пенообразова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Порошок огнетушащ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2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Средства десантирования с летательных аппаратов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Парашютно-грузовые систем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Парашю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2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Плавсредства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Катера, моторные лод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Весельные лодки, шлюп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Плоты спасательны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Суда на воздушной подушк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Спасательные жилеты/спасательные круг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2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Имущество для ликвидации разливов нефти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Боны морск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Боны самонадувны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Нефтетра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Скимме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Устройство для распыления сорбе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Сорбен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Плавучая емкость для нефтесодержащих в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2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Водолазное оборудование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Водолазная барокамера (барокомплекс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Средства обеспечения водолазных спуск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Компрессо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Вентилируемое водолазное снаряж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Автономное водолазное снаряж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Подводное телевид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Подводное освещ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Средства подводной связ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2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Имущество для подводно-технических и судоподъемных работ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Средства для подводных работ с грунт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Средства для подводной сварки/рез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Телеуправляемый необитаемый подводный аппа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Водолазный гидравлический инструмен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Средства водоотли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Переносные электростан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2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Горное, альпинистское снаряжение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Альпинистские страховочные систем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Спусковые устрой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Зажимы альпинистск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Веревка (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Лебед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2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Средства обнаружения и обезвреживания взрывчатых веществ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Металлодетекторы, миноиска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Комплекты размин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2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Медицинское имущество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Набор, укладка, комплект для оказания первой помощ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Средства иммобилизации и транспортировки пострадавши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2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Средства жизнеобеспечения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Надувные моду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Палат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Мешки спальны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Оборудование для приготовления пищ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Средства освещ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2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Служебные животные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Собаки поисковой кинологической служб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Собаки минно-розыскной служб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Собаки горно-лавинной служб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Собаки иных специализац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Лоша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2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Другое оборудование и снаряжение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1" w:before="0" w:after="0"/>
        <w:jc w:val="both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4"/>
        </w:rPr>
        <w:t>Начальник НАСФ (Ф.И.О.) ________________________________</w:t>
      </w:r>
    </w:p>
    <w:p>
      <w:pPr>
        <w:pStyle w:val="Normal"/>
        <w:spacing w:lineRule="auto" w:line="271"/>
        <w:jc w:val="center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0"/>
        </w:rPr>
        <w:t>(подпись, печать (при налич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4"/>
        </w:rPr>
        <w:t>Председатель комиссии по аттестации НАСФ и спасателей __________________________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</w:rPr>
      </w:pPr>
      <w:r>
        <w:rPr>
          <w:rFonts w:eastAsia="Times New Roman" w:cs="Times New Roman" w:ascii="Times New Roman" w:hAnsi="Times New Roman"/>
          <w:color w:val="auto"/>
          <w:sz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auto"/>
          <w:sz w:val="20"/>
        </w:rPr>
        <w:t>(подпись, печать комиссии)</w:t>
      </w:r>
    </w:p>
    <w:p>
      <w:pPr>
        <w:pStyle w:val="Normal"/>
        <w:spacing w:lineRule="auto" w:line="27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22272F"/>
          <w:sz w:val="24"/>
        </w:rPr>
      </w:pPr>
      <w:r>
        <w:rPr>
          <w:b/>
          <w:color w:val="22272F"/>
          <w:sz w:val="24"/>
        </w:rPr>
        <w:t>Примечание.</w:t>
      </w:r>
    </w:p>
    <w:p>
      <w:pPr>
        <w:pStyle w:val="Normal"/>
        <w:shd w:fill="FFFFFF" w:val="clear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auto"/>
          <w:sz w:val="24"/>
        </w:rPr>
      </w:pPr>
      <w:r>
        <w:rPr>
          <w:color w:val="22272F"/>
          <w:sz w:val="24"/>
        </w:rPr>
        <w:t xml:space="preserve"> </w:t>
      </w:r>
      <w:bookmarkStart w:id="0" w:name="_GoBack"/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</w:rPr>
      </w:pPr>
      <w:r>
        <w:rPr>
          <w:color w:val="auto"/>
          <w:sz w:val="24"/>
        </w:rPr>
        <w:t>1. Содержание граф раздела может быть при необходимости дополнено или изменено в зависимости от наличия специалистов аварийно-спасательной службы (формирования)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Calibri" w:hAnsi="Calibri" w:cs="Calibri"/>
          <w:sz w:val="20"/>
        </w:rPr>
      </w:pPr>
      <w:r>
        <w:rPr>
          <w:color w:val="auto"/>
          <w:sz w:val="24"/>
        </w:rPr>
        <w:t>2.Техника и оборудование, не предусмотренные соответствующими разделами паспорта, указывается в графе «Другое оборудование и снаряжение».</w:t>
      </w:r>
    </w:p>
    <w:p>
      <w:pPr>
        <w:pStyle w:val="Normal"/>
        <w:spacing w:lineRule="auto" w:line="27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type w:val="nextPage"/>
          <w:pgSz w:orient="landscape" w:w="11906" w:h="16838"/>
          <w:pgMar w:left="1276" w:right="715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left="10658" w:right="0" w:hanging="0"/>
        <w:jc w:val="right"/>
        <w:outlineLvl w:val="0"/>
        <w:rPr>
          <w:color w:val="auto"/>
          <w:sz w:val="24"/>
        </w:rPr>
      </w:pPr>
      <w:r>
        <w:rPr>
          <w:color w:val="auto"/>
          <w:sz w:val="24"/>
        </w:rPr>
        <w:t>Приложение № 3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10205" w:right="0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color w:val="auto"/>
          <w:sz w:val="24"/>
        </w:rPr>
        <w:t>к Порядку регистрации аттестованных НАСФ на территории Струго-Красненского муниципального округа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ind w:left="0" w:right="-1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ЕСТР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ind w:left="0" w:right="-1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  <w:sz w:val="24"/>
        </w:rPr>
        <w:t>аттестованных нештатных аварийно-спасательных формирований на территории Струго-Красненского муниципального округа</w:t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05"/>
        <w:gridCol w:w="960"/>
        <w:gridCol w:w="825"/>
        <w:gridCol w:w="675"/>
        <w:gridCol w:w="825"/>
        <w:gridCol w:w="825"/>
        <w:gridCol w:w="825"/>
        <w:gridCol w:w="810"/>
        <w:gridCol w:w="795"/>
        <w:gridCol w:w="705"/>
        <w:gridCol w:w="540"/>
        <w:gridCol w:w="540"/>
        <w:gridCol w:w="570"/>
        <w:gridCol w:w="690"/>
        <w:gridCol w:w="405"/>
        <w:gridCol w:w="405"/>
        <w:gridCol w:w="405"/>
        <w:gridCol w:w="420"/>
        <w:gridCol w:w="675"/>
        <w:gridCol w:w="690"/>
        <w:gridCol w:w="540"/>
      </w:tblGrid>
      <w:tr>
        <w:trPr>
          <w:trHeight w:val="113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216" w:right="-142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№</w:t>
            </w:r>
          </w:p>
          <w:p>
            <w:pPr>
              <w:pStyle w:val="Normal"/>
              <w:spacing w:before="0" w:after="0"/>
              <w:ind w:left="-216" w:right="-142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/п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74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Наименование</w:t>
            </w:r>
          </w:p>
          <w:p>
            <w:pPr>
              <w:pStyle w:val="Normal"/>
              <w:spacing w:before="0" w:after="0"/>
              <w:ind w:left="-74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аварийно-спасатель-ного</w:t>
            </w:r>
          </w:p>
          <w:p>
            <w:pPr>
              <w:pStyle w:val="Normal"/>
              <w:spacing w:before="0" w:after="0"/>
              <w:ind w:left="-74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формирова-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216" w:right="-142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Адрес,</w:t>
            </w:r>
          </w:p>
          <w:p>
            <w:pPr>
              <w:pStyle w:val="Normal"/>
              <w:spacing w:before="0" w:after="0"/>
              <w:ind w:left="-216" w:right="-142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телефон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107" w:right="-142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Учредител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216" w:right="-142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Количество личного состава НАСФ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216" w:right="-142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Наличие и количество специалистов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216" w:right="-142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Вид рабо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216" w:right="-142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Зона ответственности</w:t>
            </w:r>
          </w:p>
          <w:p>
            <w:pPr>
              <w:pStyle w:val="Normal"/>
              <w:spacing w:before="0" w:after="0"/>
              <w:ind w:left="-216" w:right="-142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НАСФ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216" w:right="-142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Дата создания НАСФ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216" w:right="-142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Аттестация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216" w:right="-142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Оснащенность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71" w:before="0" w:after="0"/>
              <w:ind w:left="-216" w:right="-142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Готовность к проведению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71" w:before="0" w:after="0"/>
              <w:ind w:left="-216" w:right="-142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АСР*** (мин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71" w:before="0" w:after="0"/>
              <w:ind w:left="-216" w:right="-142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</w:rPr>
              <w:t>реестровой записи</w:t>
            </w:r>
          </w:p>
        </w:tc>
      </w:tr>
      <w:tr>
        <w:trPr>
          <w:trHeight w:val="11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1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1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1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-21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216" w:right="-142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Всего</w:t>
            </w:r>
          </w:p>
          <w:p>
            <w:pPr>
              <w:pStyle w:val="Normal"/>
              <w:spacing w:before="0" w:after="0"/>
              <w:ind w:left="-216" w:right="-142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(чел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216" w:right="-142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в том числе аттестованные </w:t>
            </w:r>
          </w:p>
          <w:p>
            <w:pPr>
              <w:pStyle w:val="Normal"/>
              <w:spacing w:before="0" w:after="0"/>
              <w:ind w:left="-216" w:right="-142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спасатели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-21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-21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-21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1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216" w:right="-142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</w:rPr>
              <w:t>и дата акта аттестации, регистрационный номе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216" w:right="-142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</w:rPr>
              <w:t>блан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216" w:right="-142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Срок действ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216" w:right="-142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Автотранс-порт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71" w:before="0" w:after="0"/>
              <w:ind w:left="-216" w:right="-142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лавсредсва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71" w:before="0" w:after="0"/>
              <w:ind w:left="-216" w:right="-142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связь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71" w:before="0" w:after="0"/>
              <w:ind w:left="-216" w:right="-142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АСИ*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71" w:before="0" w:after="0"/>
              <w:ind w:left="-216" w:right="-142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ТВ**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71" w:before="0" w:after="0"/>
              <w:ind w:left="-216" w:right="-142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Водолазное оборудование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71" w:before="0" w:after="0"/>
              <w:ind w:left="-216" w:right="-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71" w:before="0" w:after="0"/>
              <w:ind w:left="-216" w:right="-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1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1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1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-21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1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-21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-21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-21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-21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1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-21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-21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-21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216" w:right="-142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всего (ед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71" w:before="0" w:after="0"/>
              <w:ind w:left="-216" w:right="-142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в том числе оснащенные спецсигналами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71" w:before="0" w:after="0"/>
              <w:ind w:left="-216" w:right="-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71" w:before="0" w:after="0"/>
              <w:ind w:left="-216" w:right="-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71" w:before="0" w:after="0"/>
              <w:ind w:left="-216" w:right="-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71" w:before="0" w:after="0"/>
              <w:ind w:left="-216" w:right="-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71" w:before="0" w:after="0"/>
              <w:ind w:left="-216" w:right="-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71" w:before="0" w:after="0"/>
              <w:ind w:left="-216" w:right="-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71" w:before="0" w:after="0"/>
              <w:ind w:left="-216" w:right="-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1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1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1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1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1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1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1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1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1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1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1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1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1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1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71" w:before="0" w:after="0"/>
              <w:ind w:left="-216" w:right="-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71" w:before="0" w:after="0"/>
              <w:ind w:left="-216" w:right="-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71" w:before="0" w:after="0"/>
              <w:ind w:left="-216" w:right="-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71" w:before="0" w:after="0"/>
              <w:ind w:left="-216" w:right="-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71" w:before="0" w:after="0"/>
              <w:ind w:left="-216" w:right="-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71" w:before="0" w:after="0"/>
              <w:ind w:left="-216" w:right="-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71" w:before="0" w:after="0"/>
              <w:ind w:left="-216" w:right="-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71" w:before="0" w:after="0"/>
              <w:ind w:left="-216" w:right="-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1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1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1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1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1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1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1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1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1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1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1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1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1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1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71" w:before="0" w:after="0"/>
              <w:ind w:left="-216" w:right="-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71" w:before="0" w:after="0"/>
              <w:ind w:left="-216" w:right="-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71" w:before="0" w:after="0"/>
              <w:ind w:left="-216" w:right="-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71" w:before="0" w:after="0"/>
              <w:ind w:left="-216" w:right="-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71" w:before="0" w:after="0"/>
              <w:ind w:left="-216" w:right="-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71" w:before="0" w:after="0"/>
              <w:ind w:left="-216" w:right="-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71" w:before="0" w:after="0"/>
              <w:ind w:left="-216" w:right="-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71" w:before="0" w:after="0"/>
              <w:ind w:left="-216" w:right="-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uto" w:line="27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*АСИ-аварийно-спасательный инструмент.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**ПТВ-пожарно-техническое вооружение.</w:t>
      </w:r>
    </w:p>
    <w:p>
      <w:pPr>
        <w:pStyle w:val="Normal"/>
        <w:ind w:left="0" w:right="-22" w:hanging="0"/>
        <w:rPr>
          <w:rFonts w:ascii="Times New Roman" w:hAnsi="Times New Roman" w:cs="Times New Roman"/>
          <w:color w:val="auto"/>
          <w:sz w:val="24"/>
        </w:rPr>
      </w:pPr>
      <w:bookmarkEnd w:id="0"/>
      <w:r>
        <w:rPr>
          <w:rFonts w:cs="Times New Roman" w:ascii="Times New Roman" w:hAnsi="Times New Roman"/>
          <w:color w:val="auto"/>
          <w:sz w:val="24"/>
        </w:rPr>
        <w:t>***АСР-аварийно-спасательные работы.</w:t>
      </w:r>
    </w:p>
    <w:sectPr>
      <w:type w:val="nextPage"/>
      <w:pgSz w:w="16838" w:h="11906"/>
      <w:pgMar w:left="780" w:right="6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alibri">
    <w:charset w:val="cc"/>
    <w:family w:val="roman"/>
    <w:pitch w:val="default"/>
  </w:font>
  <w:font w:name="Courier New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character" w:styleId="DefaultParagraphFont1">
    <w:name w:val="Default Paragraph Font1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5">
    <w:name w:val="Указатель"/>
    <w:basedOn w:val="Normal"/>
    <w:qFormat/>
    <w:pPr>
      <w:suppressLineNumbers/>
    </w:pPr>
    <w:rPr>
      <w:sz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lineRule="auto" w:line="271" w:before="0" w:after="200"/>
      <w:jc w:val="left"/>
    </w:pPr>
    <w:rPr>
      <w:rFonts w:ascii="Liberation Serif;Times New Roman" w:hAnsi="Liberation Serif;Times New Roman" w:eastAsia="NSimSun" w:cs="Arial"/>
      <w:color w:val="auto"/>
      <w:sz w:val="22"/>
      <w:szCs w:val="24"/>
      <w:lang w:val="ru-RU" w:eastAsia="zh-CN" w:bidi="hi-IN"/>
    </w:rPr>
  </w:style>
  <w:style w:type="paragraph" w:styleId="TableSimple1">
    <w:name w:val="Table Simple 1"/>
    <w:basedOn w:val="NormalTable"/>
    <w:qFormat/>
    <w:pPr>
      <w:pBdr/>
    </w:pPr>
    <w:rPr/>
  </w:style>
  <w:style w:type="paragraph" w:styleId="NoSpacing">
    <w:name w:val="No Spacing"/>
    <w:qFormat/>
    <w:pPr>
      <w:widowControl w:val="false"/>
      <w:suppressAutoHyphens w:val="true"/>
      <w:bidi w:val="0"/>
      <w:jc w:val="left"/>
    </w:pPr>
    <w:rPr>
      <w:rFonts w:ascii="Calibri" w:hAnsi="Calibri" w:eastAsia="Courier New" w:cs="Arial"/>
      <w:color w:val="auto"/>
      <w:sz w:val="22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Courier New" w:cs="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0EE6B856EFD13078035E68065346755D247A5F570FE99A9EF6DE066F5CD7F3A1CD2EB82C9C121E13942EBBFEFC29DB1BF0CAD73B54C49Aj7DF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8-19T14:00:00Z</cp:lastPrinted>
  <dcterms:modified xsi:type="dcterms:W3CDTF">2024-08-19T11:00:45Z</dcterms:modified>
  <cp:revision>2</cp:revision>
  <dc:subject/>
  <dc:title/>
</cp:coreProperties>
</file>