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6.03.2025 г. № 96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caps/>
          <w:sz w:val="28"/>
          <w:szCs w:val="28"/>
        </w:rPr>
        <w:t xml:space="preserve">об изменении размера платы за </w:t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содержание  и ремонт жилого помещения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учитывая индекс потребительских цен на товары и услуги за 2024 год, опубликованный Росстато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змер платы за содержание и ремонт жилого помещения Приложение 1 к постановлению Администрации Струго-Красненского района от 05.04.2013 № 130 (ред. от 20.09.2016 № 244, от 29.01.2019 № 41, от 25.10.2019 № 351, от 30.10.2020 № 373), увеличив его на 9,51% и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0"/>
        <w:gridCol w:w="34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 м. общей площади в  месяц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благоустройств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ез одного или более видов благоустройств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не благоустроенны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 имеющие износ  более 60%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</w:tr>
    </w:tbl>
    <w:p>
      <w:pPr>
        <w:pStyle w:val="Normal"/>
        <w:ind w:left="0" w:right="-22" w:firstLine="567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 xml:space="preserve">2. </w:t>
      </w:r>
      <w:r>
        <w:rPr>
          <w:rStyle w:val="2"/>
          <w:rFonts w:eastAsia="Times New Roman" w:cs="Times New Roman"/>
          <w:sz w:val="28"/>
        </w:rPr>
        <w:t>Обнародовать настоящее постановление путем размещения на официальном сайте Струго-Красненского муниципального округа в сети «Интернет»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1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06T14:35:00Z</cp:lastPrinted>
  <dcterms:modified xsi:type="dcterms:W3CDTF">2025-03-06T11:36:17Z</dcterms:modified>
  <cp:revision>5</cp:revision>
  <dc:subject/>
  <dc:title/>
</cp:coreProperties>
</file>