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30.06.2025 г. № 30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/>
      </w:pPr>
      <w:r>
        <w:rPr>
          <w:rStyle w:val="Style12"/>
          <w:rFonts w:eastAsia="Times New Roman" w:cs="Times New Roman"/>
          <w:iCs/>
          <w:caps/>
          <w:sz w:val="28"/>
          <w:szCs w:val="28"/>
        </w:rPr>
        <w:t>О внесении изменений в Постановление Администрации Струго-Красненского округа от 26.12.2024 г. № 739 «Об определении управляющей организации для управления многоквартирными домами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ов общего собрания собственников помещений многоквартирных жилых домов, расположенных по следующим адресам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сковская область, Струго-Красненский район, д.Ротный Двор, ул.Центральная, дом 14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сковская область, Струго-Красненский район, д.Ротный Двор, ул.Престижная, дом 1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сковская область, Струго-Красненский район, д.Ротный Двор, ул.Престижная, дом 3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iCs/>
          <w:sz w:val="28"/>
          <w:szCs w:val="28"/>
        </w:rPr>
        <w:t>Перечень многоквартирных домов, утвержденный Постановлением Администрации Струго-Красненского округа от 26.12.2024 г. № 739 «Об определении управляющей организации для управления многоквартирными домам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ля управления которыми определена управляющая организация ООО «ЖКХ Плюсса № 1» исключив строки «22,23,24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outlineLvl w:val="0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округа Андреева С.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Style w:val="Style12"/>
          <w:rFonts w:eastAsia="Times New Roman" w:cs="Times New Roman"/>
          <w:sz w:val="28"/>
          <w:szCs w:val="28"/>
        </w:rPr>
        <w:t>3.Настоящее постановление вступает в силу с 05 июня 2025 год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02T11:28:00Z</cp:lastPrinted>
  <dcterms:modified xsi:type="dcterms:W3CDTF">2025-07-02T08:29:34Z</dcterms:modified>
  <cp:revision>8</cp:revision>
  <dc:subject/>
  <dc:title/>
</cp:coreProperties>
</file>