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7.05.2025 г. № 19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РАЗМЕРЕ ПЛАТЫ ЗА ПОЛЬЗОВАНИЕ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ИЛЫМ ПОМЕЩЕНИЕМ ДЛЯ НАНИМАТЕЛЕЙ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ИЛЫХ ПОМЕЩЕНИЙ ПО ДОГОВОРАМ СОЦИАЛЬНОГО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ЙМА И ДОГОВОРАМ НАЙМА ЖИЛЫХ ПОМЕЩЕН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И ГОСУДАРСТВЕННОГ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ИЛИЩНОГО ФОНДА В СТРУГО-КРАСНЕНСКОМ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caps/>
          <w:sz w:val="28"/>
          <w:szCs w:val="28"/>
        </w:rPr>
        <w:t>МУНИЦИПАЛЬНОМ ОКРУГЕ и о внесении изменений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в размер платы за пользование жилым помещением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Псковской области от 02.03.2023 № 2348-ОЗ «О преобразовании муниципальных организаций, входящих в состав муниципального образования «Струго-Красненский район»», порядком управления и распоряжения имуществом, находящимся в муниципальной собственности муниципального образования «Струго-Красненский район», утвержденным решением Собрания депутатов Струго-Красненского района от 23.12.2008 г. №142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индексац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ого фонда в Струго-Красненском муниципальном округе, установленную постановлением Администрации Струго-Красненского района от 01.08.2018 г. №11-н «О размере платы за пользование жилым помещением» и постановлением администрации Струго-Красненского района от 06.02.2023 г. №49 "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и государственного жилого фонда в муниципальном образовании "Струго-Красненский район" и о внесении изменений в размер платы за пользование жилым помещением", в соответствии с Законом Псковской области от 02.03.2023 № 2348-ОЗ «О преобразовании муниципальных организаций, входящих в состав муниципального образования «Струго-Красненский район»», с применением индексов, равных следующим индексам потребительских цен в Псковской области за соответствующий календарный год на основании данных Федеральной службы государственной статистик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6,03% за 2023 год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8,47% за 2024 год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ого фонда в Струго-Красненском муниципальном округе, исходя из занимаемой общей площади жилого помещения в зависимости от качества и благоустройства жилого помещения, месторасположения дома с учетом индексации, в соответствии с приложением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№2 к постановлению Администрации Струго-Красненского района от 01.08.2018 г. №11-н «О размере платы за пользование жилым помещением» заменив таблицу №1 «размер платы за пользование жилым помещением (платы за наем) для нанимателей жилых помещений по договорам социального найма и найма жилых помещений муниципального и государственного жилищного фонда в муниципальном образовании «Струго-Красненский район»» на таблицу, приведенную в приложении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Струги» и разместить на официальном сайте муниципального образования «Струго-Красненский район» в сети «Интернет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5. Настоящее постановление вступает силу с 01.05.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5.2025 № 19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НАЙМА ЖИЛЫХ ПОМЕЩЕНИЙ МУНИЦИПАЛЬНОГО И ГОСУДАРСТВЕННОГО ЖИЛИЩНОГО ФОНДА В СТРУГО-КРАСНЕНСКОМ МУНИЦИПАЛЬН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25"/>
        <w:gridCol w:w="1305"/>
        <w:gridCol w:w="1470"/>
        <w:gridCol w:w="1365"/>
        <w:gridCol w:w="130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ирпичные, монолитны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блочные, панельны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еревянные или смешанны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благоустро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ублях за 1 кв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дготови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А.Ю. Волкова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07T16:54:00Z</cp:lastPrinted>
  <dcterms:modified xsi:type="dcterms:W3CDTF">2025-05-07T13:55:09Z</dcterms:modified>
  <cp:revision>7</cp:revision>
  <dc:subject/>
  <dc:title/>
</cp:coreProperties>
</file>