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2.2024 г. № 6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 xml:space="preserve">«ОБЕСПЕЧЕНИЕ БЕЗОПАСНОСТИ ГРАЖДАН НА ТЕРРИТОРИИ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>МУНИЦИПАЛЬНОГО ОБРАЗОВАНИЯ «СТРУГО-КРАСНЕНСКИЙ РАЙОН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целях защиты жизни и здоровья населения Струго-Красненского муниципального округа и в  соответствии с Федеральным законом от 21.12.1994 г № 69-ФЗ «О пожарной безопасности», со ст.179 Бюджетного кодекса Российской Федерации, со ст.15 Федерального закона от 06.10.2003 № 131-ФЗ «Об общих принципах организации местного самоуправления в Российской Федерации», Законом Псковской области от 02.10.2000 г № 105-ОЗ «О пожарной безопасности в Псковской области», Федеральным законом от 22.07.2008 г № 123-ФЗ «Технический регламент о требованиях пожарной безопасност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7.12.2023 № 54:</w:t>
      </w:r>
    </w:p>
    <w:p>
      <w:pPr>
        <w:pStyle w:val="Style13"/>
        <w:numPr>
          <w:ilvl w:val="0"/>
          <w:numId w:val="3"/>
        </w:numPr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Внести следующие изменения в муниципальную программу «Обеспечение безопасности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граждан на территории муниципального образования «Струго-Красненский район»,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утвержденную постановлением Администрации района от 18.02.2020 № 52 (в редакции от 24.04.2020 № 119, от 26.08.2020 № 261, от 22.09.2020 № 297, от 21.01.2021 № 16, от 19.02.2021 г. № 79, от 07.07.2021 №241, от 29.11.2021 №441, от 25.02.2022 №57, от 29.03.2022 г. № 112, от 01.04.2022 г. № 118, от 04.07.2022 г. № 253, от 21.09.2022 г. № 379, от 21.12.2022 г. № 532, от 13.03.2023 № 93, от 15.05.2023г. № 175, от 19.06.2023г. № 243, от 21.07.2023г. № 289, 28.11.2023 № 449, от 26.12.2023 № 480)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В паспорте программы: строку «Объемы и источники финансирования муниципальной программы» изложить в следующей редакции:</w:t>
      </w:r>
    </w:p>
    <w:tbl>
      <w:tblPr>
        <w:tblW w:w="97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50"/>
        <w:gridCol w:w="975"/>
        <w:gridCol w:w="960"/>
        <w:gridCol w:w="960"/>
        <w:gridCol w:w="960"/>
        <w:gridCol w:w="1140"/>
        <w:gridCol w:w="1020"/>
        <w:gridCol w:w="999"/>
      </w:tblGrid>
      <w:tr>
        <w:trPr>
          <w:trHeight w:val="4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7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784 25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55 71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73 79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897 485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495 25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71 25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417 71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48 794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2 485,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70 256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Пожарная безопасность и гражданская оборона муниципального образования» строку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Объемы и источники финансирования подпрограммы муниципальной программы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7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10"/>
        <w:gridCol w:w="1080"/>
        <w:gridCol w:w="1020"/>
        <w:gridCol w:w="1080"/>
        <w:gridCol w:w="1140"/>
        <w:gridCol w:w="1185"/>
        <w:gridCol w:w="915"/>
        <w:gridCol w:w="894"/>
      </w:tblGrid>
      <w:tr>
        <w:trPr>
          <w:trHeight w:val="46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27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 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2 327 39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705 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030 392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236 923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354 513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2 554 394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752 5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 090 392,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296 923,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414 513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ind w:left="0" w:right="-2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-286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Таблицу «Перечень мероприятий основных мероприятий подпрограмм муниципальной программы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» изложить в следующей редакции:</w:t>
      </w:r>
    </w:p>
    <w:tbl>
      <w:tblPr>
        <w:tblW w:w="990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770"/>
        <w:gridCol w:w="420"/>
        <w:gridCol w:w="150"/>
        <w:gridCol w:w="870"/>
        <w:gridCol w:w="255"/>
        <w:gridCol w:w="705"/>
        <w:gridCol w:w="420"/>
        <w:gridCol w:w="375"/>
        <w:gridCol w:w="600"/>
        <w:gridCol w:w="195"/>
        <w:gridCol w:w="690"/>
        <w:gridCol w:w="675"/>
        <w:gridCol w:w="675"/>
      </w:tblGrid>
      <w:tr>
        <w:trPr>
          <w:trHeight w:val="462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«№ п/п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Показател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Единица измерения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спытание пожарной лестницы, замеры сопротивления  электропроводки на кухне столовой, проверка исправности громоотвода. Отделение Ждани обработка деревянной конструкции чердака, ремонт печи, обкашивание, чистка пожарного водоем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8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Проведение измерения, наличие цепи между заземляющим устройством и заземляемыми элементами, требуется однолинейная схема электроснабжения в целом по потребителю, укомплектовать электроустановки испытательными средствами защиты в соответствии с нормами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.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На погашение кредиторской задолженности за 2020 год.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41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Проверка качества обработки деревянных конструкций противопожарными средствами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 5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6 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исправности электропроводки электроплит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проверки системы молниезащиты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работы вентиляции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работка деревянных конструкций противопожарными средствами (отделение Ждани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5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проверки системы молниезащиты (отделение Ждани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работка деревянных конструкций противопожарными средствами (Струго-Красн шк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15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электроплиты в столово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 (25 шт.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49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чистка вентиляционной систем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 (отделение Жда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9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системы вентиля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Замеры сопротивления электропроводки 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1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 (отделение Жда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Замеры контуров заземляющих устройств молниезащиты здания 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контуров заземляющих устройств молниезащиты здания  (отделение Жда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лотно противопожарное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охранно-пожарной сигнализации, оборудование голосового оповещения здания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59 6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Изготовление планов эвакуации 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орудование объекта системой оповещения эвакуа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ставление сметы по ремонту молниезащит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молниезащит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противопожарной сигнализа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змещение планов эвакуации работников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5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пытание пожарной лестницы, испытание внутреннего пожарного водоема, огнезащитная обработка деревянных конструкций чердака, частичный ремонт проводки, заправка огнетушителей,приведение путей эвакуации в соответствие с требованиями.Отделение д.Заполье заправка огнетушителя.Отделение д.Цапелька частичный ремонт проводки, заправка огнетушителей, приведение путей эвакуации в соответствие с требованиями.Отделение д.Лудони заправка огнетушителей,приведение путей эвакуации в соответствие с требованиями,частичный ремонт проводки.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1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 погашение кредиторской задолженности.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8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4 06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электропроводки (отделение Цапелька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6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купка огнетушителей (отделение Цапелька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таллическая светоотражающая табличка «Пожарный водоем»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входной металлической двери (отделение Цапелька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3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0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электропроводки и светильников (отделение Лудо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молниезащит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электропроводки (отделение Лудо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3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 (отделение Лудо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работка деревянных конструкций противопожарными средствам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путей эвакуа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5 06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пытание внутреннего пожарного водопровод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4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пытание внутреннего пожарного водопровод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обретение средств наглядной агита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 (отделение Лудони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 (отделение Цапелька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, заправка огнетушителей, пропитка чердачных помещени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1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Замеры сопротивления электропроводки, перезарядка  огнетушителей, обработка огнезащитным составом  чердачного помещения, ремонт вентиляции пищеблока,  обучение ответственных за пожарную безопасность , замена светильников аварийного освещения, проверка качества огнезащитной обработки, выравнивание тросовых молниеотводов на крыше здания 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качества обработки деревянных конструкций противопожарными средствам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вентиляционной системы (Д/с №1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БДОУ Детский сад № 1 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вентиляционной системы (д/с Солнышко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5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БДОУ Детский сад № 1 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(Д/с №1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 (д/с Солнышко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 (отделение «Марьинский детский сад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БДОУ Детский сад № 1 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(отделение детский сад «Солнышко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БДОУ Детский сад № 1 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ыравнивание тросовых молниеотводов на крыше здания (отделение «Марьинский детский сад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качества обработки деревянных конструкций противопожарными средствами (отделение детский сад «Солнышко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качества обработки деревянных конструкций противопожарными средствами (отделение «Марьинский детский сад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6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пытание эвакуационных лестниц (2 шт.)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пытание эвакуационных лестниц (2 шт.) (отделение детский сад «Солнышко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гнезащитная обработка (отделение «Марьинский детский сад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36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 (отделение «Марьинский детский сад»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На погашение кредиторской задолженности за 2019 год.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565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06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работка деревянных конструкций , сцен, обработка сцен противопожарными средствами,  изготовление планов, ремонт печей, проверка работы кранов пожарной системы, приобретение знаков пожарной безопасности, обучение ответственных за пожарную безопасность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плата услуг по охране Росгвардии (музей)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8 3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 049,96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8 765,8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редиторская задолженность по установке двер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5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работка деревянных конструкций противопожарными средствами, обработка занавес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3 783,6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446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1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7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«Струго-Красненский районный культурный центр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зготовление табличек для указания расстояния до пожарных водоемов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7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прав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6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7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плата работ по доработке системы оповещения при эвакуации людей при пожаре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38,75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зготовление плана эвакуаци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 5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купка стенда по пожарной безопасност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светильников в спортивном модуле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светильников в ДЮСШ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ЮСШ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молниезащиты в спортивном модуле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, испытание наружных пожарных лестниц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8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куп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ремонтных работ по устранению высокого сопротивления заземляющего устройства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 5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боты по заземлению здания МБОУ ДО ДМШ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етская музыкальная школ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купка огнетушителе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качества обработки деревянных конструкций противопожарными средствами, 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ры сопротивления электропроводки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 8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гнезащитная обработка деревянных конструкций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72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9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чистка вентиляционной систем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0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«Дом детского творчества»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рка молниезащиты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 (Содержание пожарной машины (зар.плата, ГСМ и др.расходы)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ельское поселение «Новосельская волость»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0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 (Содержание пожарной машины (зар.плата, ГСМ и др.расходы)</w:t>
            </w:r>
          </w:p>
        </w:tc>
        <w:tc>
          <w:tcPr>
            <w:tcW w:w="21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ельское поселение «Новосельская волость»</w:t>
            </w:r>
          </w:p>
        </w:tc>
        <w:tc>
          <w:tcPr>
            <w:tcW w:w="10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57,89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57,89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«Профилактика терроризма и снижение преступности на территории муниципального образования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</w:t>
            </w: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Профилактика терроризма и снижение преступности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 xml:space="preserve">Количество учреждений, где проводились мероприятия по профилактике терроризма и снижение преступности  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личество мероприятий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ед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по ограждению (Филиал Жданкая школа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камер видео наблюдени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идео-наблюдение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таллодетекторы, турникеты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ограждения МБОУ «Струго-Красненская средняя школа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 078 81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теневого навеса на площадке дошкольного отделения, установка софитов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2 04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 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 (отделение Ждани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 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голосового оповещения и управления эвакуацией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9 7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голосового оповещения и управления эвакуацией (отделение «Жданская ООШ)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6 258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ащение объекта (территории) системой видео-наблюдения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 9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орудование на 1 этаже помещения для охраны с установкой в нем системы видео-наблюдения, охранной сигнализации и средств передачи тревожных сообщений в подразделения войск национальной гвардии Р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орудование основных входов в здание контрольно-пропускными пунктами (постами охраны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ащение объекта стационарными или ручными металлоискателями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орудование объекта системами оповещения и управления эвакуацией работников, обучающихся, находящихся на объекте (территории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9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8 52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 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охранной сигнализации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6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ведение в соответствие путей эвакуации (замена входных дверей)</w:t>
            </w:r>
          </w:p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ащение объекта стационарными или ручными металлоискателями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0 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2 электрозвонков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монт ограждения (отделение МБОУ Цапельская ООШ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7 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видеокамеры у запасного выхода №4 (со стороны теплоузла) (отделение МБОУ Цапельская основная общеобразовательная школа»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оповещения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113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части ограждения (въездные ворота)  (отделение МБОУ «Лудонская основная общеобразовательная школа»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9 60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ограждения территории МБДОУ «Детский сад №1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00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амена ограждения территории (филиал Детский сад «Солнышко»)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00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устройство контрольно-пропускного пункта МБДОУ «Детский сад №1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33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зготовление планов эвакуации МБДОУ «Детский сад №1»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 000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З/п 4-х охранников МБДОУ «Детский сад №1»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 920 00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орудование объекта системами оповещения и управления эвакуацией работников, обучающихся, находящихся на объекте (территории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5 00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оповещения и управления эвакуацией работников и обучающихся (Д/с №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оповещения и управления эвакуацией работников и обучающихся (д/с Солнышко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775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системы оповещения и управления эвакуацией работников и обучающихся (Марьинский д/с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6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 (Д/с № 1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7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 (Марьинский детский сад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8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камер видео-наблюдения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511,9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9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 (ДЮСШ)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 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0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Установка ограждения 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истема оповещения и управления эвакуацией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 971,5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становка домофон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4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звитие и совершенствование института добровольных дружин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0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150,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 151,52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151,5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«Антинаркотическая деятельность на территории муниципального образования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85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Антинаркотическая деятельность на территории муниципального образовани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.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личество мероприятий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ед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.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Исполнение расходных обязательств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%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0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.3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руб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71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180,00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000,00</w:t>
            </w:r>
          </w:p>
        </w:tc>
        <w:tc>
          <w:tcPr>
            <w:tcW w:w="8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4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000,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000,00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tbl>
      <w:tblPr>
        <w:tblW w:w="1003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095"/>
        <w:gridCol w:w="1200"/>
        <w:gridCol w:w="1020"/>
        <w:gridCol w:w="900"/>
        <w:gridCol w:w="915"/>
        <w:gridCol w:w="795"/>
        <w:gridCol w:w="960"/>
        <w:gridCol w:w="960"/>
        <w:gridCol w:w="855"/>
        <w:gridCol w:w="960"/>
      </w:tblGrid>
      <w:tr>
        <w:trPr>
          <w:trHeight w:val="30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Обеспечение безопасности граждан на территории  муниципального образования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17 716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48 794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72 48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70 25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71 252,5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355 716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73 794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897 48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95 25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784 252,5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5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9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5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4 03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5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4 03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322 536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8 644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33 33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22 70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787 219,5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275 536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48 644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873 33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62 70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560 219,5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52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9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9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41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554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52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9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9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41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554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52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9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9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41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554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52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9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9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41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554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7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рофилактика терроризма и снижение преступности  на территории муниципального образования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4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33 40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51 56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23 34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93 277,56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40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56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34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3 277,56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45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4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33 40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51 56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23 34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93 277,56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40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56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34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3 277,56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45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«Антинаркотическая деятельность на территории муниципального образования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Антинаркотическая деятельность на территории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Таблицу «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есурсное обеспечение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1001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1530"/>
        <w:gridCol w:w="795"/>
        <w:gridCol w:w="840"/>
        <w:gridCol w:w="975"/>
        <w:gridCol w:w="900"/>
        <w:gridCol w:w="795"/>
        <w:gridCol w:w="855"/>
        <w:gridCol w:w="943"/>
      </w:tblGrid>
      <w:tr>
        <w:trPr>
          <w:trHeight w:val="15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Обеспечение безопасности граждан на территории 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355 716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73 79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897 48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95 256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784 252,54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275 536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48 644,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873 33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62 704,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560 219,5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1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551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4 033,0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Пожарная безопасность и гражданская оборона муниципального образования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1442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 в том числ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705 5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30 392,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236 923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54 513,7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327 394,98</w:t>
            </w:r>
          </w:p>
        </w:tc>
      </w:tr>
      <w:tr>
        <w:trPr>
          <w:trHeight w:val="12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9 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2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3 0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13 140,00</w:t>
            </w:r>
          </w:p>
        </w:tc>
      </w:tr>
      <w:tr>
        <w:trPr>
          <w:trHeight w:val="10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775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188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472 250,00</w:t>
            </w:r>
          </w:p>
        </w:tc>
      </w:tr>
      <w:tr>
        <w:trPr>
          <w:trHeight w:val="96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7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8 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19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414 420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7 5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5 0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66 5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50 185,00</w:t>
            </w:r>
          </w:p>
        </w:tc>
      </w:tr>
      <w:tr>
        <w:trPr>
          <w:trHeight w:val="115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86 583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3 185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73 475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623 245,4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5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9 418,75</w:t>
            </w:r>
          </w:p>
        </w:tc>
      </w:tr>
      <w:tr>
        <w:trPr>
          <w:trHeight w:val="688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1 400,00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7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7 02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«Новосельская волость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5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57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315,78</w:t>
            </w:r>
          </w:p>
        </w:tc>
      </w:tr>
      <w:tr>
        <w:trPr>
          <w:trHeight w:val="42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пожарной лестницы, замеры сопротивления  электропроводки на кухне столовой, проверка исправности громоотвода. Отделение Ждани обработка деревянной конструкции чердака, ремонт печи, обкашивание, чистка пожарного водоем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47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измерения, наличие цепи между заземляющим устройством и заземляемыми элементами, требуется однолинейная схема электроснабжения в целом по потребителю, укомплектовать электроустановки испытательными средствами защиты в соответствии с норм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На погашение кредиторской задолженности за 2020 год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ачества обработки деревянных конструкций противопожарными средств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справности электропроводки электропли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системы молниезащи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ы вентиля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деревянных конструкций противопожарными средствами (отделение Жда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 500,00</w:t>
            </w:r>
          </w:p>
        </w:tc>
      </w:tr>
      <w:tr>
        <w:trPr>
          <w:trHeight w:val="12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ки системы молниезащиты (отделение Жда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деревянных конструкций противопожарными средствами (Струго-Красн шк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9 150,00</w:t>
            </w:r>
          </w:p>
        </w:tc>
      </w:tr>
      <w:tr>
        <w:trPr>
          <w:trHeight w:val="12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электроплиты в столово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 (25 шт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4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4 4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 59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устройства, обеспечивающего дублирование сигнала о возникновении пожара на пульт подразделения пожарной охраны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чистка вентиляционной систем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6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  (отделение Жданская школ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4 9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9 800,00</w:t>
            </w:r>
          </w:p>
        </w:tc>
      </w:tr>
      <w:tr>
        <w:trPr>
          <w:trHeight w:val="118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истемы вентиля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6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 (отделение Жда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3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контуров заземляющих устройств молниезащиты зд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контуров заземляющих устройств молниезащиты здания (отделение Жда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лотно противопожарно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охранно-пожарной сигнализации, оборудование голосового оповещения зд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359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859 600,00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готовление планов эвакуац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объекта системой оповещения эваку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меты по ремонту молниезащи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0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молниезащи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противопожарной сигн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160 000,0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планов эвакуации работни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50,00</w:t>
            </w:r>
          </w:p>
        </w:tc>
      </w:tr>
      <w:tr>
        <w:trPr>
          <w:trHeight w:val="81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пожарной лестницы, испытание внутреннего пожарного водоема, огнезащитная обработка деревянных конструкций чердака, частичный ремонт проводки, заправка огнетушителей,приведение путей эвакуации в соответствие с требованиями.Отделение д.Заполье заправка огнетушителя.Отделение д.Цапелька частичный ремонт проводки, заправка огнетушителей, приведение путей эвакуации в соответствие с требованиями.Отделение д.Лудони заправка огнетушителей,приведение путей эвакуации в соответствие с требованиями,частичный ремонт проводк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3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31 000,00</w:t>
            </w:r>
          </w:p>
        </w:tc>
      </w:tr>
      <w:tr>
        <w:trPr>
          <w:trHeight w:val="11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На погашение кредиторской задолженност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4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82 060,00</w:t>
            </w:r>
          </w:p>
        </w:tc>
      </w:tr>
      <w:tr>
        <w:trPr>
          <w:trHeight w:val="11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ктропроводки (отделение Цапель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7 6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7 600,00</w:t>
            </w:r>
          </w:p>
        </w:tc>
      </w:tr>
      <w:tr>
        <w:trPr>
          <w:trHeight w:val="11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купка огнетушителей (отделение Цапель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таллическая светоотражающая табличка «Пожарный водоем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входной металлической двери (отделение Цапель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2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электропроводки и светильников (отделение Лудо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молниезащи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ктропроводки (отделение Лудо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 (отделение Лудо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5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деревянных конструкций противопожарными средств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путей эваку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5 0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5 060,00</w:t>
            </w:r>
          </w:p>
        </w:tc>
      </w:tr>
      <w:tr>
        <w:trPr>
          <w:trHeight w:val="12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3 5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внутреннего пожарного водопровод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4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офи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средств наглядной агит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 (отделение Лудо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24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 (отделение Цапельк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900,00</w:t>
            </w:r>
          </w:p>
        </w:tc>
      </w:tr>
      <w:tr>
        <w:trPr>
          <w:trHeight w:val="16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, заправка огнетушителей, пропитка чердачных помещен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1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1 000,00</w:t>
            </w:r>
          </w:p>
        </w:tc>
      </w:tr>
      <w:tr>
        <w:trPr>
          <w:trHeight w:val="47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ры сопротивления электропроводки, перезарядка  огнетушителей, обработка огнезащитным составом  чердачного помещения, ремонт вентиляции пищеблока,  обучение ответственных за пожарную безопасность , замена светильников аварийного освещения, проверка качества огнезащитной обработки, выравнивание тросовых молниеотводов на крыше зда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1 000,00</w:t>
            </w:r>
          </w:p>
        </w:tc>
      </w:tr>
      <w:tr>
        <w:trPr>
          <w:trHeight w:val="11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ачества обработки деревянных конструкций противопожарными средства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ентиляционной системы (Д/с №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ентиляционной системы (д/с Солнышк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 (Д/с №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эвакуационных лестниц (2 шт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47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700,00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  (отделение детский сад «Солнышко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  (отделение «Марьинский детский сад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  (отделение детский сад «Солнышко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ыравнивание троссовых молниеотводов на крыше здания (отделение «Марьинский детский сад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ачества обработки деревянных конструкций противопожарными средствами (отделение детский сад «Солнышко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0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ачества обработки деревянных конструкций противопожарными средствами (отделение «Марьинский детский сад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спытание эвакуационных лестниц (2 шт.) (отделение детский сад «Солнышко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6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гнезащитная обработка (отделение «Марьинский детский сад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 3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 36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 (отделение «Марьинский детский сад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На погашение кредиторской задолженности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6 5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5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1 625,00</w:t>
            </w:r>
          </w:p>
        </w:tc>
      </w:tr>
      <w:tr>
        <w:trPr>
          <w:trHeight w:val="393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деревянных конструкций , сцен, обработка сцен противопожарными средствами,  изготовление планов, ремонт печей, проверка работы кранов пожарной системы, приобретение знаков пожарной безопасности, обучение ответственных за пожарную безопасност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</w:tr>
      <w:tr>
        <w:trPr>
          <w:trHeight w:val="11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охране Росгвардии (музе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8 3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4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18 765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37 115,85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по установке двер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4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4 500,00</w:t>
            </w:r>
          </w:p>
        </w:tc>
      </w:tr>
      <w:tr>
        <w:trPr>
          <w:trHeight w:val="14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работка деревянных конструкций противопожарными средствами, обработка занавес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83 783,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6 44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40 229,60</w:t>
            </w:r>
          </w:p>
        </w:tc>
      </w:tr>
      <w:tr>
        <w:trPr>
          <w:trHeight w:val="1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6 6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7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9 4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табличек для указания расстояния до пожарных водое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прав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02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1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180,00</w:t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плата работ по доработке системы оповещения при эвакуации людей при пожар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38,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538,75</w:t>
            </w:r>
          </w:p>
        </w:tc>
      </w:tr>
      <w:tr>
        <w:trPr>
          <w:trHeight w:val="46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лана эваку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00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1 5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купка стенда по пожарной безопаснос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светильников в спортивном моду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светильников в ДЮС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молниезащиты в спортивном модул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11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, испытание наружных пожарных лестн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8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куп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Кредиторская задолженность на проведение ремонтных работ по устранению высокого сопротивления заземляющего устройст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20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устройства, обеспечивающего дублирование сигнала о возникновении пожара на пульт подразделения пожарной охран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1 500,00</w:t>
            </w:r>
          </w:p>
        </w:tc>
      </w:tr>
      <w:tr>
        <w:trPr>
          <w:trHeight w:val="10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аботы по заземлению здания МБОУ ДО ДМШ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8 800,00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купка огнетушител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90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оверка качества обработки деревянных конструкций противопожарными средствами, 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8 5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гнезащитная обработка деревянных контрукци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8 7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8 72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ры сопротивления электропроводк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чистка вентиляционной системы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99</w:t>
            </w:r>
          </w:p>
        </w:tc>
        <w:tc>
          <w:tcPr>
            <w:tcW w:w="1815" w:type="dxa"/>
            <w:tcBorders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Оплата услуг по передаче информации о состоянии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2 8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2 8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0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Проверка молниезащит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9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1.1.1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субсидии на реализацию мероприятий в рамках основного мероприятия "Обеспечение пожарной безопасности в органах исполнительной власти области и муниципальных образованиях" (Содержание пожарной машины (зар.плата, ГСМ и др.расходы)</w:t>
            </w:r>
          </w:p>
        </w:tc>
        <w:tc>
          <w:tcPr>
            <w:tcW w:w="1530" w:type="dxa"/>
            <w:tcBorders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ельское поселение «Новосельская волость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57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57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 315,78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«Профилактика терроризма и снижение преступности  на территории муниципального образования»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40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56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342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3 277,56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53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40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56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342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3 277,56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15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управление Администрации Струго-Красненского района в том числ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918 25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636 4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08 191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2 232 824,52</w:t>
            </w:r>
          </w:p>
        </w:tc>
      </w:tr>
      <w:tr>
        <w:trPr>
          <w:trHeight w:val="15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12 0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138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25 9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 136 808,00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75 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78 5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 054 120,00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81 71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389 413,00</w:t>
            </w:r>
          </w:p>
        </w:tc>
      </w:tr>
      <w:tr>
        <w:trPr>
          <w:trHeight w:val="67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 45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7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1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 139 000,00</w:t>
            </w:r>
          </w:p>
        </w:tc>
      </w:tr>
      <w:tr>
        <w:trPr>
          <w:trHeight w:val="13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У «Струго-Красненский районный культурный центр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ЮСШ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3 51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13 511,96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етская музыка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9 971,56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ограждению территории Филиал Жданская школа (за счет дотации на сбалансированность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камер видео-наблюд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Видео-наблюдение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таллодетекторы, турникет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мофон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а (отделение Ждан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голосового оповещения и управления эвакуаци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09 7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09 700,00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голосового оповещения и управления эвакуацией (отделение "Жданская ООШ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76 2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76 258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ограждения МБОУ «Струго-Красненская средняя общеобразовательная школа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078 8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078 81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теневого навеса на площадке дошкольного отделения, установка софит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Струго-Краснен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32 04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32 04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ъекта (территории) системой видео-наблюд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2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67 900,00</w:t>
            </w:r>
          </w:p>
        </w:tc>
      </w:tr>
      <w:tr>
        <w:trPr>
          <w:trHeight w:val="30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на 1 этаже помещения для охраны с установкой в нем системы видео-наблюдения, охранной сигнализации и средств передачи тревожных сообщений в подразделения войск национальной гвардии РФ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основных входов в здание контрольно-пропускными пунктами (постами охран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ъекта стационарными или ручными металлоискателя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 700,00</w:t>
            </w:r>
          </w:p>
        </w:tc>
      </w:tr>
      <w:tr>
        <w:trPr>
          <w:trHeight w:val="206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объекта системами оповещения и управления эвакуацией работников, обучающихся, находящихся на объекте (территор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8 5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37 52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хранной сигнализаци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соответствие путей эвакуации (замена входных дверей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Владимир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ащение объекта стационарными или ручными металлоискателям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 7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1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вух электрозвон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емонт ограждения (отделение МБОУ Цапельская основная общеобразовательная школа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6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67 000,00</w:t>
            </w:r>
          </w:p>
        </w:tc>
      </w:tr>
      <w:tr>
        <w:trPr>
          <w:trHeight w:val="22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видеокамеры у запасного выхода №4 (со стороны теплоузла) (отделение МБОУ Цапельская основная общеобразовательная школа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системы оповещения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75 11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575 113,00</w:t>
            </w:r>
          </w:p>
        </w:tc>
      </w:tr>
      <w:tr>
        <w:trPr>
          <w:trHeight w:val="18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части ограждения (въездные ворота)  (отделение МБОУ «Лудонская основная общеобразовательная школа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«Новосельская средняя общеобразовательная школа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9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89 600,00</w:t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ограждения территории МБДОУ «Детский сад №1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 0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амена ограждения территории (филиал Детский сад «Солнышко»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 00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контрольно-пропускного пункта МБДОУ «Детский сад №1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33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планов эвакуации МБДОУ «Детский сад №1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З/п 4-х охранников МБДОУ «Детский сад №1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  <w:szCs w:val="20"/>
              </w:rPr>
              <w:t>1 920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 920 000,00</w:t>
            </w:r>
          </w:p>
        </w:tc>
      </w:tr>
      <w:tr>
        <w:trPr>
          <w:trHeight w:val="21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объекта системами оповещения и управления эвакуацией работников, обучающихся, находящихся на объекте (территори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14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оповещения и управления эвакуацией работников и обучающихся (Д/с №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оповещения и управления эвакуацией работников и обучающихся (д/с Солнышк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системы оповещения и управления эвакуацией работников и обучающихся (Марьинский д/с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а (Д/с №1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а (д/с Солнышко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ДОУ Детский сад № 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камер видео-наблюд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ДЮС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3 511,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3 511,96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домофона (ДЮСШ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ДЮС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мофон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ДМ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ограждения (за счет дотации на сбалансированность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ДМШ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овещения и управления эвакуацие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"Дом детского творч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71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9 971,56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мофона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БОУ ДО "Дом детского творче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2.1.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совершенствование института добровольных дружи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453,0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Антинаркотическая деятельность на территор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 Антинаркотическая деятельность на территории муниципального образова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1.3.1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руго-Красне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80 1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2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0"/>
                <w:szCs w:val="20"/>
              </w:rPr>
              <w:t>223 58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Разместить настоящее постановление на официальном сайте муниципального образования «Струго-Красненский район»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– Председателя комитета по имущественным отношениям Н.В. Стрижак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140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2-16T15:38:00Z</cp:lastPrinted>
  <dcterms:modified xsi:type="dcterms:W3CDTF">2024-02-16T12:39:57Z</dcterms:modified>
  <cp:revision>1</cp:revision>
  <dc:subject/>
  <dc:title/>
</cp:coreProperties>
</file>