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241" w:hanging="540"/>
        <w:jc w:val="right"/>
        <w:rPr/>
      </w:pPr>
      <w:r>
        <w:rPr/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firstLine="567"/>
        <w:rPr/>
      </w:pPr>
      <w:r>
        <w:rPr/>
      </w:r>
    </w:p>
    <w:p>
      <w:pPr>
        <w:pStyle w:val="Style15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8.11.2024 г. №  604</w:t>
      </w:r>
    </w:p>
    <w:p>
      <w:pPr>
        <w:pStyle w:val="Style15"/>
        <w:ind w:left="0" w:right="122" w:hanging="0"/>
        <w:rPr>
          <w:i/>
          <w:i/>
        </w:rPr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ОБЕСПЕЧЕНИЕ БЕЗОПАСНОСТИ ГРАЖДАН НА ТЕРРИТОРИИ </w:t>
      </w:r>
      <w:r>
        <w:rPr>
          <w:color w:val="000000"/>
          <w:sz w:val="28"/>
          <w:szCs w:val="28"/>
        </w:rPr>
        <w:t>СТРУГО-КРАСНЕНСКОГО МУНИЦИПАЛЬНОГО ОКРУГА»</w:t>
      </w:r>
    </w:p>
    <w:p>
      <w:pPr>
        <w:pStyle w:val="Normal"/>
        <w:ind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2.09.2024 г. № 101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Обеспечение безопасности граждан на территории Струго-Красненского муниципального округа» </w:t>
      </w:r>
      <w:r>
        <w:rPr>
          <w:sz w:val="28"/>
          <w:szCs w:val="28"/>
          <w:lang w:eastAsia="ar-SA"/>
        </w:rPr>
        <w:t>утвержденную постановлением Администрации Струго-Красненского муниципального округа от 13.05.2024 № 231 (в редакции от 30.07.2024 № 385) 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00"/>
        <w:gridCol w:w="1541"/>
        <w:gridCol w:w="1479"/>
        <w:gridCol w:w="1520"/>
        <w:gridCol w:w="1479"/>
      </w:tblGrid>
      <w:tr>
        <w:trPr>
          <w:trHeight w:val="30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 151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6 36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 151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 36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жарная безопасность и гражданская оборона муниципального образования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00"/>
        <w:gridCol w:w="1541"/>
        <w:gridCol w:w="1479"/>
        <w:gridCol w:w="1520"/>
        <w:gridCol w:w="1479"/>
      </w:tblGrid>
      <w:tr>
        <w:trPr>
          <w:trHeight w:val="28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7 151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7 36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9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894,74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94,74</w:t>
            </w:r>
          </w:p>
        </w:tc>
      </w:tr>
      <w:tr>
        <w:trPr>
          <w:trHeight w:val="4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8 151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4 36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9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94,74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Таблицу «Прогнозная</w:t>
      </w:r>
      <w:r>
        <w:rPr>
          <w:bCs/>
          <w:color w:val="000000"/>
          <w:sz w:val="28"/>
          <w:szCs w:val="28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8"/>
        <w:gridCol w:w="1617"/>
        <w:gridCol w:w="1661"/>
        <w:gridCol w:w="1066"/>
        <w:gridCol w:w="919"/>
        <w:gridCol w:w="919"/>
        <w:gridCol w:w="1066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Обеспечение безопасности граждан на территории  муниципального образования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3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5 151,7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6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 151,7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7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Пожарная безопасность и гражданская оборона муниципального образования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4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8 151,7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7 151,74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4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8 151,7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62,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7 151,74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84,22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Антинаркотическая деятельность на территории муниципального образования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Антинаркотическая деятельность на территории»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1.4. Таблицу «Ресурсное</w:t>
      </w:r>
      <w:r>
        <w:rPr>
          <w:bCs/>
          <w:color w:val="000000"/>
          <w:sz w:val="28"/>
          <w:szCs w:val="28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8"/>
          <w:szCs w:val="28"/>
        </w:rPr>
        <w:t xml:space="preserve"> изложит</w:t>
      </w:r>
      <w:r>
        <w:rPr/>
        <w:t>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019"/>
        <w:gridCol w:w="1937"/>
        <w:gridCol w:w="1230"/>
        <w:gridCol w:w="1310"/>
        <w:gridCol w:w="1170"/>
        <w:gridCol w:w="1279"/>
      </w:tblGrid>
      <w:tr>
        <w:trPr>
          <w:trHeight w:val="10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Обеспечение безопасности граждан на территории  Струго-Красненского муниципального округа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6 362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 151,74</w:t>
            </w:r>
          </w:p>
        </w:tc>
      </w:tr>
      <w:tr>
        <w:trPr>
          <w:trHeight w:val="46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684,22</w:t>
            </w:r>
          </w:p>
        </w:tc>
      </w:tr>
      <w:tr>
        <w:trPr>
          <w:trHeight w:val="772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ожарная безопасность и гражданская оборона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62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7 151,74</w:t>
            </w:r>
          </w:p>
        </w:tc>
      </w:tr>
      <w:tr>
        <w:trPr>
          <w:trHeight w:val="58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84,22</w:t>
            </w:r>
          </w:p>
        </w:tc>
      </w:tr>
      <w:tr>
        <w:trPr>
          <w:trHeight w:val="74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55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7 362,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7 151,74</w:t>
            </w:r>
          </w:p>
        </w:tc>
      </w:tr>
      <w:tr>
        <w:trPr>
          <w:trHeight w:val="9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684,22</w:t>
            </w:r>
          </w:p>
        </w:tc>
      </w:tr>
      <w:tr>
        <w:trPr>
          <w:trHeight w:val="64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11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60,00</w:t>
            </w:r>
          </w:p>
        </w:tc>
      </w:tr>
      <w:tr>
        <w:trPr>
          <w:trHeight w:val="8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</w:tr>
      <w:tr>
        <w:trPr>
          <w:trHeight w:val="5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95,00</w:t>
            </w:r>
          </w:p>
        </w:tc>
      </w:tr>
      <w:tr>
        <w:trPr>
          <w:trHeight w:val="82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20,00</w:t>
            </w:r>
          </w:p>
        </w:tc>
      </w:tr>
      <w:tr>
        <w:trPr>
          <w:trHeight w:val="8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10,00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ЮСШ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6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00,00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6 46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4 467,52</w:t>
            </w:r>
          </w:p>
        </w:tc>
      </w:tr>
      <w:tr>
        <w:trPr>
          <w:trHeight w:val="74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759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7 467,52</w:t>
            </w:r>
          </w:p>
        </w:tc>
      </w:tr>
      <w:tr>
        <w:trPr>
          <w:trHeight w:val="854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620,00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ЮСШ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67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00,00</w:t>
            </w:r>
          </w:p>
        </w:tc>
      </w:tr>
      <w:tr>
        <w:trPr>
          <w:trHeight w:val="112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260,00</w:t>
            </w:r>
          </w:p>
        </w:tc>
      </w:tr>
      <w:tr>
        <w:trPr>
          <w:trHeight w:val="84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95,00</w:t>
            </w:r>
          </w:p>
        </w:tc>
      </w:tr>
      <w:tr>
        <w:trPr>
          <w:trHeight w:val="673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10,00</w:t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 (отделение Лудонская СОШ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99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 (отделение Цапельская СОШ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836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20,00</w:t>
            </w:r>
          </w:p>
        </w:tc>
      </w:tr>
      <w:tr>
        <w:trPr>
          <w:trHeight w:val="97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путей эвакуации в соответствие с требованиями ПБ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8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е внутреннего пожарного водопровода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8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84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2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аглядности (Новос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путей эвакуации в соответствие с требованиями ПБ (Цап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3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огнетушителей (Цап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абличек «Пожарный водоем», «Местоположение водоема» (Цап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 (Цапель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 (Лудон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85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плана эвакуации (Лудон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 (Лудонская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тревожной кнопк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ЮСШ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54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огнетушител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1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ыводу вентиляционных каналов на улицу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8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контуров заземления молниезащиты здания 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691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огнезащитной обработки деревянных конструкций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4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ламп и светильников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0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96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изоляции электропроводки (отделение Жданская СОШ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98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изоляции электропроводки (МБОУ Струго-Красненская СОШ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854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истемы вентиля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82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отивопожарного полот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85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контуров заземляющих устройств молниезащиты (отделение Жданская СОШ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83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зарядка огнетушител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98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Струго-Красн шк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50,00</w:t>
            </w:r>
          </w:p>
        </w:tc>
      </w:tr>
      <w:tr>
        <w:trPr>
          <w:trHeight w:val="9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отделение Ждан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12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но-сметной документации в связи с окончанием срока службы  пожарной сигнализации по предписанию надзорного орга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8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хранно-пожарной сигнализации по предписанию надзорных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</w:tr>
      <w:tr>
        <w:trPr>
          <w:trHeight w:val="51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00</w:t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вентиляционной систем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0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защитная обработка деревянных конструкций МБДОУ Д/с №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0,00</w:t>
            </w:r>
          </w:p>
        </w:tc>
      </w:tr>
      <w:tr>
        <w:trPr>
          <w:trHeight w:val="687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защитная обработка деревянных конструкций отделение д/с Солнышк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5,00</w:t>
            </w:r>
          </w:p>
        </w:tc>
      </w:tr>
      <w:tr>
        <w:trPr>
          <w:trHeight w:val="83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качества огнезащитной обработки деревянных конструкций отделение Марьинский д/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70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42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о охране Росгвардии (музей)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90,0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90,00</w:t>
            </w:r>
          </w:p>
        </w:tc>
      </w:tr>
      <w:tr>
        <w:trPr>
          <w:trHeight w:val="83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4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тен, штор, деревянных конструкций противопожарными средствам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22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220,00</w:t>
            </w:r>
          </w:p>
        </w:tc>
      </w:tr>
      <w:tr>
        <w:trPr>
          <w:trHeight w:val="1848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22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Антинаркотическая деятельность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651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 «Антинаркотическая деятельность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525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11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Таблицу «Перечень мероприятий основных мероприятий муниципальной программ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50"/>
        <w:gridCol w:w="1766"/>
        <w:gridCol w:w="970"/>
        <w:gridCol w:w="1510"/>
        <w:gridCol w:w="1530"/>
        <w:gridCol w:w="1630"/>
      </w:tblGrid>
      <w:tr>
        <w:trPr>
          <w:trHeight w:val="8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гражданская оборона муниципального образования»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9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пожарных водое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, в которых производится опаш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щит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 (отделение Лудонская СОШ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 (отделение Цапельская СОШ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путей эвакуации в соответствие с требованиями ПБ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е внутреннего пожарного водопровода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наглядности (Новос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путей эвакуации в соответствие с требованиями ПБ (Цап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огнетушителей (Цап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абличек «Пожарный водоем», «Местоположение водоема» (Цап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 (Цапель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 (Лудон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плана эвакуации (Лудон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 (Лудонская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тревожной кноп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ЮСШ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огнетушителей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ыводу вентиляционных каналов на улицу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контуров заземления молниезащиты здания 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огнезащитной обработки деревянных конструк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ламп и светиль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«Дом детского творчеств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молниезащиты по предписанию прокуратуры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«Детская музыка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изоляции электропроводки (отделение Жданская СОШ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изоляции электропроводки (МБОУ Струго-Красненская СОШ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истемы вентиляци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отивопожарного полотн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контуров заземляющих устройств молниезащиты (отделение Жданская СОШ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зарядка огнетушител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Струго-Красн шк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5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деревянных конструкций противопожарными средствами (отделение Ждани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но-сметной документации в связи с окончанием срока службы  пожарной сигнализации по предписанию надзорного орга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хранно-пожарной сигнализации по предписанию надзор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4 782,5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огнетушителей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ры сопротивления электропроводки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вентиляционной систем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защитная обработка деревянных конструкций МБДОУ Д/с №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защитная обработка деревянных конструкций отделение д/с Солнышко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качества огнезащитной обработки деревянных конструкций отделение Марьинский д/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о охране Росгвардии (музей)</w:t>
            </w:r>
          </w:p>
        </w:tc>
        <w:tc>
          <w:tcPr>
            <w:tcW w:w="17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99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тен, штор, деревянных конструкций противопожарными средствами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«Струго-Красненский районный культурный центр»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22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4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пожарных водоемов, опашка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</w:tr>
      <w:tr>
        <w:trPr>
          <w:trHeight w:val="18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с массовым пребыванием людей, в которых не обеспечивается требуемый уровень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18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 Псковской обла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с массовым пребыванием людей, в которых не обеспечивается требуемый уровень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4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Антинаркотическая деятельность на территории муниципального образования»</w:t>
            </w:r>
          </w:p>
        </w:tc>
      </w:tr>
      <w:tr>
        <w:trPr>
          <w:trHeight w:val="22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Антинаркотическая деятельность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расходных обязательст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eastAsia="ar-SA"/>
        </w:rPr>
        <w:t xml:space="preserve">Струго-Красненского муниципального округа - </w:t>
      </w:r>
      <w:r>
        <w:rPr>
          <w:sz w:val="28"/>
          <w:szCs w:val="28"/>
        </w:rPr>
        <w:t>Председателя комитета по имущественным отношениям Н.В. Стрижа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 А. Волков</w:t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Карась Р.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5"/>
    <w:next w:val="Style15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8:00Z</dcterms:created>
  <dc:creator>1</dc:creator>
  <dc:description/>
  <dc:language>en-US</dc:language>
  <cp:lastModifiedBy/>
  <cp:lastPrinted>2024-11-11T13:56:00Z</cp:lastPrinted>
  <dcterms:modified xsi:type="dcterms:W3CDTF">2024-11-11T10:56:35Z</dcterms:modified>
  <cp:revision>52</cp:revision>
  <dc:subject/>
  <dc:title/>
</cp:coreProperties>
</file>