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0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color w:val="000000"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b w:val="false"/>
          <w:bCs w:val="false"/>
          <w:caps/>
          <w:color w:val="000000"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color w:val="000000"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b w:val="false"/>
          <w:bCs w:val="false"/>
          <w:caps/>
          <w:color w:val="000000"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suppressAutoHyphens w:val="true"/>
        <w:spacing w:before="0" w:after="0"/>
        <w:rPr>
          <w:rStyle w:val="Style12"/>
          <w:rFonts w:eastAsia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color w:val="000000"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b w:val="false"/>
          <w:bCs w:val="false"/>
          <w:caps/>
          <w:color w:val="000000"/>
          <w:sz w:val="28"/>
          <w:szCs w:val="28"/>
        </w:rPr>
        <w:t xml:space="preserve">Содействие экономическому развитию и </w:t>
      </w:r>
    </w:p>
    <w:p>
      <w:pPr>
        <w:pStyle w:val="Normal"/>
        <w:suppressAutoHyphens w:val="true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b w:val="false"/>
          <w:bCs w:val="false"/>
          <w:caps/>
          <w:color w:val="000000"/>
          <w:sz w:val="28"/>
          <w:szCs w:val="28"/>
        </w:rPr>
        <w:t>инвестиционной привлекательности»</w:t>
      </w:r>
    </w:p>
    <w:p>
      <w:pPr>
        <w:pStyle w:val="Style13"/>
        <w:ind w:left="0" w:right="-22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3"/>
        <w:ind w:left="0" w:right="-22" w:firstLine="567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Fonts w:cs="Times New Roman" w:ascii="Times New Roman" w:hAnsi="Times New Roman"/>
          <w:color w:val="000000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  <w:color w:val="000000"/>
        </w:rPr>
        <w:t xml:space="preserve">, постановлением </w:t>
      </w:r>
      <w:bookmarkStart w:id="0" w:name="_Hlk182313955"/>
      <w:r>
        <w:rPr>
          <w:rFonts w:cs="Times New Roman" w:ascii="Times New Roman" w:hAnsi="Times New Roman"/>
          <w:color w:val="000000"/>
        </w:rPr>
        <w:t xml:space="preserve">Администрации Струго-Красненского муниципального округа </w:t>
      </w:r>
      <w:bookmarkEnd w:id="0"/>
      <w:r>
        <w:rPr>
          <w:rFonts w:cs="Times New Roman" w:ascii="Times New Roman" w:hAnsi="Times New Roman"/>
          <w:color w:val="000000"/>
        </w:rPr>
        <w:t>от 05 ноября 2024г. №590 "</w:t>
      </w:r>
      <w:r>
        <w:rPr>
          <w:rFonts w:cs="Times New Roman" w:ascii="Times New Roman" w:hAnsi="Times New Roman"/>
          <w:color w:val="000000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>
          <w:rFonts w:cs="Times New Roman" w:ascii="Times New Roman" w:hAnsi="Times New Roman"/>
          <w:color w:val="000000"/>
        </w:rPr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твердить прилагаемую муниципальную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</w:rPr>
          <w:t>программу</w:t>
        </w:r>
      </w:hyperlink>
      <w:r>
        <w:rPr>
          <w:rFonts w:cs="Times New Roman" w:ascii="Times New Roman" w:hAnsi="Times New Roman"/>
          <w:color w:val="000000"/>
        </w:rPr>
        <w:t xml:space="preserve"> Струго-Красненского муниципального округа «Содействие экономическому развитию и инвестиционной привлекательности».</w:t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>
          <w:rFonts w:cs="Times New Roman" w:ascii="Times New Roman" w:hAnsi="Times New Roman"/>
          <w:color w:val="000000"/>
        </w:rPr>
        <w:t>информационно-</w:t>
      </w:r>
      <w:bookmarkEnd w:id="1"/>
      <w:r>
        <w:rPr>
          <w:rFonts w:cs="Times New Roman" w:ascii="Times New Roman" w:hAnsi="Times New Roman"/>
          <w:color w:val="000000"/>
        </w:rPr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</w:rPr>
        <w:t>4. Контроль за исполнением настоящего постановления возложить на заместителя Главы Администрации округа, председателя Комитета по имущественным отношениям Администрации округа Н.В. Стрижак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от 26.12.2024 №707 </w:t>
      </w:r>
    </w:p>
    <w:p>
      <w:pPr>
        <w:pStyle w:val="Normal"/>
        <w:shd w:fill="FFFFFF" w:val="clear"/>
        <w:spacing w:lineRule="auto" w:line="240" w:before="0" w:after="113"/>
        <w:ind w:left="10620" w:right="0" w:firstLine="708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Normal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ConsPlusTitle"/>
        <w:jc w:val="center"/>
        <w:rPr>
          <w:color w:val="000000"/>
        </w:rPr>
      </w:pPr>
      <w:bookmarkStart w:id="2" w:name="P41"/>
      <w:bookmarkEnd w:id="2"/>
      <w:r>
        <w:rPr>
          <w:color w:val="000000"/>
        </w:rPr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«Содействие экономическому развитию и инвестиционной привлекательности»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ПАСПОРТ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труго-Краснен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Содействие экономическому развитию и инвестиционной привлекательно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0" w:after="11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113"/>
        <w:ind w:left="720" w:righ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Основные положения</w:t>
      </w:r>
    </w:p>
    <w:tbl>
      <w:tblPr>
        <w:tblW w:w="987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4438"/>
        <w:gridCol w:w="4875"/>
      </w:tblGrid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атор муниципальной программы «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Содействие экономическому развитию и инвестиционной привлекательност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ак Наталья Васильевна -заместитель Главы Администрации округа, 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ация и стимулирование развития малого и среднего бизн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оддержка предпринимателей и популяризация осуществления предприниматель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нвестиционной привлекательности муниципального образова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"Содействие экономическому развитию, инвестиционной и внешнеэкономической деятельности"</w:t>
            </w:r>
          </w:p>
        </w:tc>
      </w:tr>
    </w:tbl>
    <w:p>
      <w:pPr>
        <w:pStyle w:val="Normal"/>
        <w:spacing w:before="0" w:after="0"/>
        <w:ind w:left="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rPr>
          <w:color w:val="333333"/>
        </w:rPr>
      </w:pPr>
      <w:r>
        <w:rPr>
          <w:b/>
          <w:bCs/>
        </w:rPr>
        <w:t xml:space="preserve">Показатели </w:t>
      </w:r>
      <w:r>
        <w:rPr>
          <w:b/>
          <w:bCs/>
          <w:color w:val="333333"/>
        </w:rPr>
        <w:t>(индикаторы) муниципальной программы</w:t>
      </w:r>
    </w:p>
    <w:p>
      <w:pPr>
        <w:pStyle w:val="Normal"/>
        <w:spacing w:before="0" w:after="0"/>
        <w:jc w:val="right"/>
        <w:rPr>
          <w:color w:val="333333"/>
        </w:rPr>
      </w:pPr>
      <w:r>
        <w:rPr>
          <w:color w:val="333333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1350"/>
        <w:gridCol w:w="1020"/>
        <w:gridCol w:w="750"/>
        <w:gridCol w:w="900"/>
        <w:gridCol w:w="735"/>
        <w:gridCol w:w="795"/>
        <w:gridCol w:w="18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ь 1. «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Активизация и стимулирование развития малого и среднего бизнеса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лекоммуникационных се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  <w:tr>
        <w:trPr/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ь 2. «Увеличение инвестиционной привлекательности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и обновление инвестиционного паспорта муниципального образов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инвестиционных площа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 Ю.В. начальник отдела земельных отношений Администрации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60" w:right="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/>
        </w:rPr>
        <w:t>II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атегические приоритеты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. Оценка текущего состояния сферы экономического развития 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й деятель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комплекс Струго-Красненского муниципального округа носит многоотраслевой характер. В структуре по видам экономической деятельности наибольший вес приходится на предприятия и организации торговли, лесозаготовки и лесопереработки. Объем отгруженных товаров собственного производства, выполненных работ и услуг собственными силами за 2023 год составил 280,4 млн. рублей. Объем инвестиций в основной капитал (без субъектов малого предпринимательства) за 2023 год 54,5 млн.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1.2024 на территории муниципального образования зарегистрировано 39 коммерческих юридических лиц и 200 индивидуальных предпринимателей, кроме того, 195 человек, которые используют специальный налоговый режим – налог на профессиональную деятельность (самозанятые), осуществляющие свою деятельность в различных секторах экономик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Ряд промышленных предприятий осуществляют промышленную деятельность на основе договоров аренды участков лесного фонда (сроком до 49 лет). Предприятия в соответствии с действующим законодательством ведут лесовосстановительные работы и иные лесохозяйственные работы. Экологическая стабильность на территории поддерживается в соответствии с действующими ограничениями хозяйственной деятельности на арендуемой территории и добровольно взятыми обязательства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Style w:val="3"/>
          <w:sz w:val="24"/>
          <w:szCs w:val="24"/>
        </w:rPr>
        <w:t>На территории муниципального образования ведут хозяйственную деятельность предприятия иных видов деятельности. По состоянию на 01.01.2024г. на территории округа осуществляют свою деятельность одно сельскохозяйственное предприятие и пять крестьянских (фермерских) хозяйств. Общая площадь обрабатываемых сельхозпредприятиями земель составила 1633 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м элементом сдерживания развития сельского хозяйства является нехватка собственных средств для расширения производства. По этой и другим причинам сельскохозяйственное производство будет еще продолжительное время нуждается в системной государственной поддержк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характеризует высокая степень насыщения продуктовой группой товаров и быстрыми темпами роста. К основным тенденциям развития следует отнести увеличение объема оборота, изменения в организации торговли: сокращение доли неорганизованной торговли при увеличении доли сетевых торговых точек. Оборот розничной торговли на душу населения за 2023 год составил 141,6 тыс. руб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малый и средний бизнес испытывает влияние ряда неблагоприятных факторов: тяжелый деловой климат, слабый потребительский спрос, рост фискальной нагрузки, последствия пандемии и введения санкций, что отрицательно сказывается на развитии малого и среднего бизнеса. Вместе с тем необходимо продолжение системной работы в сфере экономического развития округа, в том числе разработка новых комплексов мероприятий, направленных на достижение национальных целей и задач политики в сфере экономического развития, инвестиционной и внешнеэкономической деятельности в округе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Описание приоритетов и целей государственной политик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 муниципальной программы</w:t>
      </w:r>
    </w:p>
    <w:p>
      <w:pPr>
        <w:pStyle w:val="ConsPlusNormal"/>
        <w:spacing w:before="200" w:after="0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политики в сфере реализации муниципальной программы являются: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благоприятного предпринимательского климата и условий для ведения бизнеса, повышение эффективности муниципального управления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модернизация промышленности, системно-инновационное преобразование всего производственного комплекса, а также формирование перспективных территориально-производственных кластеров.</w:t>
      </w:r>
    </w:p>
    <w:p>
      <w:pPr>
        <w:pStyle w:val="ConsPlusNormal"/>
        <w:ind w:right="0" w:firstLine="5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муниципальной программы будет способствовать созданию благоприятной среды для улучшения инвестиционного климата и ведения бизнеса, что позволит обеспечить </w:t>
      </w:r>
      <w:r>
        <w:rPr>
          <w:bCs/>
          <w:sz w:val="24"/>
          <w:szCs w:val="24"/>
        </w:rPr>
        <w:t>увеличение потока инвестиций, а значит и ускорение развития экономики, создание новых рабочих мест.</w:t>
      </w:r>
    </w:p>
    <w:p>
      <w:pPr>
        <w:pStyle w:val="ConsPlusNormal"/>
        <w:ind w:right="0" w:firstLine="5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3. Задачи муниципальной программы, определенны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 национальными целями, а также задач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управления, способы их эффективн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я в соответствующей сфере экономи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национальной цели, приоритетов и целей государственной политики в сфере реализации государственной программы Псковской области задачами муниципальной программы являются: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здание условий для формирования благоприятного делового и инвестиционного климата в Струго-Красненском муниципальном округе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витие и поддержка малого и среднего предпринимательств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звитие промышленности и повышение конкурентоспособности промышленных предприятий Струго-Красненского муниципального округ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исполнения государственно-властных полномочий по направлениям экономического развития, инвестиционной и внешнеэкономической деятельности.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ми муниципального управления в рамках муниципальной программы являются: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отка и реализация государственной политики в сфере промышленности, в области развития МСП, инвестиционной деятельности и государственно-частного партнерства;</w:t>
      </w:r>
    </w:p>
    <w:p>
      <w:pPr>
        <w:pStyle w:val="ConsPlu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а и реализация муниципальной политики в сфере развития внешнеэкономических связей.</w:t>
      </w:r>
    </w:p>
    <w:p>
      <w:pPr>
        <w:pStyle w:val="Normal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ами эффективного решения задач муниципального управления в рамках муниципальной программы являются:</w:t>
      </w:r>
    </w:p>
    <w:p>
      <w:pPr>
        <w:pStyle w:val="ConsPlusNormal"/>
        <w:ind w:right="0" w:firstLine="540"/>
        <w:jc w:val="both"/>
        <w:rPr/>
      </w:pPr>
      <w:r>
        <w:rPr>
          <w:sz w:val="24"/>
          <w:szCs w:val="24"/>
        </w:rPr>
        <w:t xml:space="preserve">1) в рамках региональных проектов, направленных на развитие МСП, путем предоставления услуг субъектам МСП на единой площадке действующими объектами инфраструктуры поддержки МСП в форме консультаций, оказания содействия в их участии на выставочно-ярмарочных мероприятиях, сопровождение и консультации МСП  по предоставлению льготных займов и предоставления грантов (субсидий) и иной финансовой поддержки в порядке, установленном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Псковской области от 21 июня 2022 г. N 27 "О порядке предоставления из областного бюджета грантов в форме субсидий субъектам малого и среднего предпринимательства, включенным в реестр социальных предпринимателей, и (или) субъектам малого и среднего предпринимательства, созданным физическими лицами в возрасте до 25 лет включительно"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ЕТАЛЬНЫЙ ПАСПОРТ</w:t>
      </w:r>
    </w:p>
    <w:p>
      <w:pPr>
        <w:pStyle w:val="ListParagraph"/>
        <w:ind w:left="7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  <w:lang w:bidi="ar-SA"/>
        </w:rPr>
        <w:t>Струго-Краснен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lang w:bidi="ar-SA"/>
        </w:rPr>
        <w:t>Содействие экономическому развитию и инвестиционной привлекательност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ListParagraph"/>
        <w:ind w:left="42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before="0" w:after="113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</w:rPr>
        <w:t>Основные положения</w:t>
      </w:r>
    </w:p>
    <w:tbl>
      <w:tblPr>
        <w:tblW w:w="9810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358"/>
        <w:gridCol w:w="589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муниципальной программы «Содействие экономическому развитию и инвестиционной привлекательности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жак Наталья Васильевна - Заместитель Главы Администрации округа-председатель Комитета по имущественным отношениям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ация и стимулирование развития малого и среднего бизнес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направлений муниципальной программ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1. Информационная поддержка предпринимателей и популяризация осуществления предпринимательской деятельност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Псков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одействие экономическому развитию, инвестиционной и внешнеэкономическ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ListParagraph"/>
        <w:ind w:left="420" w:righ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b/>
          <w:bCs/>
        </w:rPr>
        <w:t xml:space="preserve">Показатели </w:t>
      </w:r>
      <w:r>
        <w:rPr>
          <w:b/>
          <w:bCs/>
          <w:color w:val="333333"/>
        </w:rPr>
        <w:t>(индикаторы) муниципальной программы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19"/>
        <w:gridCol w:w="1410"/>
        <w:gridCol w:w="1020"/>
        <w:gridCol w:w="915"/>
        <w:gridCol w:w="840"/>
        <w:gridCol w:w="630"/>
        <w:gridCol w:w="735"/>
        <w:gridCol w:w="157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катора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 ФИО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Наименование цели муниципальной программы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ктивизация и стимулирование развития малого и среднего бизнеса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лекоммуникационных сет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</w:tbl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numPr>
          <w:ilvl w:val="0"/>
          <w:numId w:val="5"/>
        </w:numPr>
        <w:jc w:val="center"/>
        <w:rPr>
          <w:color w:val="333333"/>
        </w:rPr>
      </w:pPr>
      <w:r>
        <w:rPr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>
          <w:color w:val="333333"/>
        </w:rPr>
      </w:pPr>
      <w:r>
        <w:rPr>
          <w:color w:val="333333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58"/>
        <w:gridCol w:w="4080"/>
        <w:gridCol w:w="277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Информационная поддержка предпринимателей и популяризация осуществления предпринимательск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мплекса процессных мероприят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.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«Организация информирования предпринимательского сообщества о мерах поддержк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  <w:tr>
        <w:trPr>
          <w:trHeight w:val="20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информирования предпринимательского сообщества о мерах поддерж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изированной информации о мерах поддержки субъектов предпринимательской деятельности на официальном сайте округа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лучению имущественной поддержки МБУ «Псковский бизнес-инкубатор»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о вхождению в государственные программы Российской Федерации и Псковской области для получения поддержки на реализацию проектов по внедрению передовых технологий и организацию импортозамещающих производств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я муниципального имущества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, получивших меры поддержки</w:t>
            </w:r>
          </w:p>
        </w:tc>
      </w:tr>
    </w:tbl>
    <w:p>
      <w:pPr>
        <w:pStyle w:val="ListParagraph"/>
        <w:ind w:left="4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lang w:eastAsia="ru-RU"/>
        </w:rPr>
      </w:pPr>
      <w:r>
        <w:rPr>
          <w:b/>
          <w:bCs/>
        </w:rPr>
        <w:t>Финансовое обеспечение муниципальной программы</w:t>
      </w:r>
    </w:p>
    <w:p>
      <w:pPr>
        <w:pStyle w:val="ListParagraph"/>
        <w:ind w:left="420" w:right="0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8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1200"/>
        <w:gridCol w:w="1020"/>
        <w:gridCol w:w="900"/>
        <w:gridCol w:w="1018"/>
      </w:tblGrid>
      <w:tr>
        <w:trPr>
          <w:trHeight w:val="300" w:hRule="atLeast"/>
        </w:trPr>
        <w:tc>
          <w:tcPr>
            <w:tcW w:w="5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68" w:hRule="atLeast"/>
        </w:trPr>
        <w:tc>
          <w:tcPr>
            <w:tcW w:w="5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0" w:right="0" w:firstLine="72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7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624" w:right="227" w:hanging="51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firstLine="72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Струго-Красненского муниципального округа «Содействие экономическому развитию, инвестиционной привлекательности» (всего), 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10" w:right="113" w:hanging="454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из федераль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10" w:right="113" w:hanging="454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firstLine="7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10" w:right="113" w:hanging="454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firstLine="7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10" w:right="113" w:hanging="454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20" w:right="0" w:firstLine="7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113" w:right="0" w:hanging="0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suppressAutoHyphens w:val="true"/>
              <w:bidi w:val="0"/>
              <w:spacing w:lineRule="auto" w:line="240" w:before="0" w:after="0"/>
              <w:ind w:left="510" w:right="113" w:hanging="454"/>
              <w:contextualSpacing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ListParagraph"/>
        <w:ind w:left="420" w:right="0" w:hanging="0"/>
        <w:jc w:val="right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ListParagraph"/>
        <w:ind w:left="7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</w:rPr>
        <w:t>«Организация информирования предпринимательского сообщества о мерах поддержки»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000000"/>
        </w:rPr>
        <w:t>Общие положения</w:t>
      </w:r>
    </w:p>
    <w:p>
      <w:pPr>
        <w:pStyle w:val="ListParagraph"/>
        <w:ind w:left="420" w:righ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981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0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Ответственный за выполнение комплекса процессных мероприяти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color w:val="000000"/>
                <w:szCs w:val="24"/>
                <w:lang w:bidi="ar-SA"/>
              </w:rPr>
            </w:pPr>
            <w:r>
              <w:rPr>
                <w:color w:val="000000"/>
                <w:szCs w:val="24"/>
                <w:lang w:bidi="ar-SA"/>
              </w:rPr>
              <w:t>Задача 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еспечение информирования предпринимательского сообщества о мерах поддержки</w:t>
            </w:r>
          </w:p>
        </w:tc>
      </w:tr>
    </w:tbl>
    <w:p>
      <w:pPr>
        <w:pStyle w:val="ListParagraph"/>
        <w:numPr>
          <w:ilvl w:val="0"/>
          <w:numId w:val="0"/>
        </w:numPr>
        <w:ind w:left="15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150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0"/>
        </w:numPr>
        <w:ind w:left="15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ind w:left="1500" w:right="0" w:hanging="0"/>
        <w:jc w:val="center"/>
        <w:rPr/>
      </w:pPr>
      <w:r>
        <w:rPr/>
      </w:r>
    </w:p>
    <w:p>
      <w:pPr>
        <w:pStyle w:val="ListParagraph"/>
        <w:numPr>
          <w:ilvl w:val="0"/>
          <w:numId w:val="0"/>
        </w:numPr>
        <w:ind w:left="1500" w:right="0" w:hanging="0"/>
        <w:jc w:val="center"/>
        <w:rPr>
          <w:b/>
          <w:b/>
          <w:bCs/>
          <w:lang w:bidi="ar-SA"/>
        </w:rPr>
      </w:pPr>
      <w:r>
        <w:rPr>
          <w:b/>
          <w:bCs/>
        </w:rPr>
        <w:t>2.  Показатели реализации комплекса процессных мероприятий</w:t>
      </w:r>
    </w:p>
    <w:p>
      <w:pPr>
        <w:pStyle w:val="ListParagraph"/>
        <w:ind w:left="780" w:right="0" w:hanging="0"/>
        <w:jc w:val="righ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95"/>
        <w:gridCol w:w="1185"/>
        <w:gridCol w:w="2325"/>
        <w:gridCol w:w="1530"/>
        <w:gridCol w:w="915"/>
        <w:gridCol w:w="900"/>
        <w:gridCol w:w="870"/>
      </w:tblGrid>
      <w:tr>
        <w:trPr>
          <w:trHeight w:val="5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луг ОМСУ, оказываемых субъектам предпринимательской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имущественной поддержки МБУ «Псковский бизнес-инкубато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икова Евгения Владимировна – начальник отдела экономики и предпринимательства Администрации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420" w:right="0" w:hanging="0"/>
        <w:jc w:val="right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1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firstLine="720"/>
      <w:contextualSpacing/>
    </w:pPr>
    <w:rPr>
      <w:rFonts w:eastAsia="Times New Roman"/>
      <w:sz w:val="24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94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0T14:47:00Z</cp:lastPrinted>
  <dcterms:modified xsi:type="dcterms:W3CDTF">2025-01-10T11:49:10Z</dcterms:modified>
  <cp:revision>6</cp:revision>
  <dc:subject/>
  <dc:title/>
</cp:coreProperties>
</file>