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4.03.2024 г. № 10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-170" w:firstLine="57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</w:rPr>
        <w:t>О</w:t>
      </w:r>
      <w:r>
        <w:rPr>
          <w:rStyle w:val="Style12"/>
          <w:rFonts w:cs="Times New Roman" w:ascii="Times New Roman" w:hAnsi="Times New Roman"/>
          <w:color w:val="auto"/>
          <w:sz w:val="28"/>
        </w:rPr>
        <w:t>Б УТВЕРЖДЕНИИ МУНИЦИПАЛЬНОЙ ПРОГРАММЫ</w:t>
      </w:r>
    </w:p>
    <w:p>
      <w:pPr>
        <w:pStyle w:val="Style13"/>
        <w:suppressAutoHyphens w:val="true"/>
        <w:spacing w:before="0" w:after="0"/>
        <w:ind w:left="0" w:right="0" w:hanging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«СОДЕЙСТВИЕ ЭКОНОМИЧЕСКОМУ РАЗВИТИЮ И </w:t>
      </w:r>
    </w:p>
    <w:p>
      <w:pPr>
        <w:pStyle w:val="Style13"/>
        <w:suppressAutoHyphens w:val="true"/>
        <w:spacing w:before="0" w:after="0"/>
        <w:ind w:left="0" w:right="0" w:hanging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ИНВЕСТИЦИОННОЙ ПРИВЛЕКАТЕЛЬНОСТИ В </w:t>
      </w:r>
    </w:p>
    <w:p>
      <w:pPr>
        <w:pStyle w:val="Style13"/>
        <w:suppressAutoHyphens w:val="true"/>
        <w:spacing w:before="0" w:after="0"/>
        <w:ind w:left="0" w:right="0" w:hanging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СТРУГО-КРАСНЕНСКОМ МУНИЦИПАЛЬНОМ ОКРУГ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руководствуясь Уставом Струго-Красненского муниципального округа Псковской области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ешением Собрания депутатов Струго-Красненского муниципального округа от 30.01.2024г № 65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. Утвердить муниципальную программу «Содействие экономическому развитию и инвестиционной привлекательности в Струго-Красненском муниципальном округе» согласно приложению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2. Признать утратившим силу постановления Администрации Струго-Красненского района: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18.02.2020г №54 «Об утверждении муниципальной программы «Содействие экономическому развитию и инвестиционной привлекательности муниципального образования «Струго-Красненский район»;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24.04.2020г №116 «О внесении изменений в муниципальную программу «Содействие экономическому развитию и инвестиционной привлекательности муниципального образования «Струго-Красненский район»;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 xml:space="preserve">от 27.01.2021г №31 </w:t>
      </w:r>
      <w:r>
        <w:rPr>
          <w:rStyle w:val="Style12"/>
          <w:rFonts w:cs="Times New Roman" w:ascii="Times New Roman" w:hAnsi="Times New Roman"/>
          <w:color w:val="auto"/>
          <w:sz w:val="28"/>
        </w:rPr>
        <w:t>«О внесении изменений в муниципальную программу «Содействие экономическому развитию и инвестиционной привлекательности муниципального образования «Струго-Красненский район»;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>-от 07.07.2021г №244 «</w:t>
      </w:r>
      <w:r>
        <w:rPr>
          <w:rStyle w:val="Style12"/>
          <w:rFonts w:cs="Times New Roman" w:ascii="Times New Roman" w:hAnsi="Times New Roman"/>
          <w:color w:val="auto"/>
          <w:sz w:val="28"/>
        </w:rPr>
        <w:t>О внесении изменений в муниципальную программу «Содействие экономическому развитию и инвестиционной привлекательности муниципального образования «Струго-Красненский район»;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 xml:space="preserve">- от 18.11.2021г №420 </w:t>
      </w:r>
      <w:r>
        <w:rPr>
          <w:rStyle w:val="Style12"/>
          <w:rFonts w:cs="Times New Roman" w:ascii="Times New Roman" w:hAnsi="Times New Roman"/>
          <w:color w:val="auto"/>
          <w:sz w:val="28"/>
        </w:rPr>
        <w:t>«О внесении изменений в муниципальную программу «Содействие экономическому развитию и инвестиционной привлекательности муниципального образования «Струго-Красненский район»;</w:t>
      </w: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 xml:space="preserve">- от 10.01.2022г №2 </w:t>
      </w:r>
      <w:r>
        <w:rPr>
          <w:rStyle w:val="Style12"/>
          <w:rFonts w:cs="Times New Roman" w:ascii="Times New Roman" w:hAnsi="Times New Roman"/>
          <w:color w:val="auto"/>
          <w:sz w:val="28"/>
        </w:rPr>
        <w:t>«О внесении изменений в муниципальную программу «Содействие экономическому развитию и инвестиционной привлекательности муниципального образования «Струго-Красненский район»;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>- от 04.07.2022г №258 «</w:t>
      </w:r>
      <w:r>
        <w:rPr>
          <w:rStyle w:val="Style12"/>
          <w:rFonts w:cs="Times New Roman" w:ascii="Times New Roman" w:hAnsi="Times New Roman"/>
          <w:color w:val="auto"/>
          <w:sz w:val="28"/>
        </w:rPr>
        <w:t>О внесении изменений в муниципальную программу «Содействие экономическому развитию и инвестиционной привлекательности муниципального образования «Струго-Красненский район»;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 xml:space="preserve">от 01.12.2022г №489 </w:t>
      </w:r>
      <w:r>
        <w:rPr>
          <w:rStyle w:val="Style12"/>
          <w:rFonts w:cs="Times New Roman" w:ascii="Times New Roman" w:hAnsi="Times New Roman"/>
          <w:color w:val="auto"/>
          <w:sz w:val="28"/>
        </w:rPr>
        <w:t>«О внесении изменений в муниципальную программу «Содействие экономическому развитию и инвестиционной привлекательности муниципального образования «Струго-Красненский район»;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 xml:space="preserve">- от 23.01.2023г №18 </w:t>
      </w:r>
      <w:r>
        <w:rPr>
          <w:rStyle w:val="Style12"/>
          <w:rFonts w:cs="Times New Roman" w:ascii="Times New Roman" w:hAnsi="Times New Roman"/>
          <w:color w:val="auto"/>
          <w:sz w:val="28"/>
        </w:rPr>
        <w:t>«О внесении изменений в муниципальную программу «Содействие экономическому развитию и инвестиционной привлекательности муниципального образования «Струго-Красненский район»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 Признать утратившим силу постановление Администрации Струго-Красненского муниципального округа: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 xml:space="preserve">- от 16.01.2024г №12 </w:t>
      </w:r>
      <w:r>
        <w:rPr>
          <w:rStyle w:val="Style12"/>
          <w:rFonts w:cs="Times New Roman" w:ascii="Times New Roman" w:hAnsi="Times New Roman"/>
          <w:color w:val="auto"/>
          <w:sz w:val="28"/>
        </w:rPr>
        <w:t>«О внесении изменений в муниципальную программу «Содействие экономическому развитию и инвестиционной привлекательности муниципального образования «Струго-Красненский район»;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4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-22" w:firstLine="567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5. Контроль за исполнением настоящего постановления возложить на заместителя Главы Администрации округа – председателя комитета по имущественным отношениям Администрации округа – Н.В.Стрижак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spacing w:before="0" w:after="0"/>
        <w:ind w:left="0" w:right="-22" w:firstLine="567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риложение 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труго-Красненского муниципального округа</w:t>
      </w:r>
    </w:p>
    <w:p>
      <w:pPr>
        <w:pStyle w:val="Style1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от 04.03.2024 №104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auto"/>
        </w:rPr>
        <w:t>ПАСПОРТ</w:t>
      </w:r>
    </w:p>
    <w:p>
      <w:pPr>
        <w:pStyle w:val="Style13"/>
        <w:spacing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auto"/>
        </w:rPr>
        <w:t>МУНИЦИПАЛЬНОЙ ПРОГРАММЫ «СОДЕЙСТВИЕ ЭКОНОМИЧЕСКОМУ РАЗВИТИЮ И ИНВЕСТИЦИОННОЙ ПРИВЛЕКАТЕЛЬНОСТИ В СТРУГО-КРАСНЕНСКОМ МУНИЦИПАЛЬНОМ ОКРУГЕ»</w:t>
      </w:r>
    </w:p>
    <w:p>
      <w:pPr>
        <w:pStyle w:val="Style13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20"/>
        <w:gridCol w:w="1980"/>
        <w:gridCol w:w="1530"/>
        <w:gridCol w:w="1020"/>
        <w:gridCol w:w="868"/>
      </w:tblGrid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действие экономическому развитию и инвестиционной привлекательности в Струго-Красненском муниципальном округе</w:t>
            </w:r>
          </w:p>
        </w:tc>
      </w:tr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исполнители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частники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Цель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беспечение благоприятных условий для развития малого и среднего предпринимательства, содействие занятости населения и повышение инвестиционной активности, обеспечивающей экономический подъем и повышение уровня жизни населения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FF0000"/>
                <w:sz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Задачи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. Обеспечение благоприятных условий для развития малого и среднего предпринимательства, содействие занятости населения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. Повышение инвестиционной активности, обеспечивающей экономический подъем и повышение уровня жизни населения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FF0000"/>
                <w:sz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Целевые показатели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. Реализация информационных, консультационных и выставочно-ярмарочных мероприятий,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. Количество вновь созданных субъектов малого и среднего предпринимательства (МСП), шт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3. Количество вновь созданных рабочих мест (включая вновь зарегистрированных индивидуальных предпринимателей),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. Возмещение убытков организациям, оказывающим услуги подвоза товаров первой необходимости в отдаленные населенные пункты округа (убытки от деятельности автолавки РАЙПО),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. Организация заседания круглого стола уполномоченное к дню лесного хозяйства,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6. Формирование инвестиционного паспорта, усл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7. Формирование перечня площадок и предложений, усл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8. Количество материалов, опубликованных на официальном сайте муниципального округа и в СМИ для субъектов малого и среднего предпринимательства с целью обеспечения наиболее широкого доступа к нормативной, справочной информации, ед.</w:t>
            </w:r>
          </w:p>
        </w:tc>
      </w:tr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ы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 xml:space="preserve">1. Развитие и поддержка малого и среднего предпринимательства 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. Повышение инвестиционной привлекательности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FF0000"/>
                <w:sz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роки реализации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 - 2026 гг.</w:t>
            </w:r>
          </w:p>
        </w:tc>
      </w:tr>
      <w:tr>
        <w:trPr>
          <w:trHeight w:val="239" w:hRule="atLeast"/>
        </w:trPr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(руб.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4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5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го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6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 00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247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 00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. Реализация информационных, консультационных и выставочно-ярмарочных мероприятий, 39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. Количество вновь созданных субъектов малого и среднего предпринимательства (МСП), 15 шт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3. Количество вновь созданных рабочих мест (включая вновь зарегистрированных индивидуальных предпринимателей), 15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. Возмещение убытков организациям, оказывающим услуги подвоза товаров первой необходимости в отдаленные населенные пункты округа (убытки от деятельности автолавки РАЙПО), 100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. Организация заседания круглого стола уполномоченное к дню лесного хозяйства, 1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6. Формирование инвестиционного паспорта, 1 усл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7. Формирование перечня площадок и предложений, 1 усл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8. Количество материалов, опубликованных на официальном сайте муниципального округа и в СМИ для субъектов малого и среднего предпринимательства с целью обеспечения наиболее широкого доступа к нормативной, справочной информации, 36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Style13"/>
        <w:widowControl w:val="false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</w:rPr>
        <w:t>Содействие экономическому развитию и инвестиционной привлекательности в Струго-Красненском муниципальном округе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Одним из важнейших элементов экономической политики является эффективное управление инвестиционными процессами. Этот элемент организации хозяйственной деятельности в муниципальном округе предопределяет долгосрочные экономические результаты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Администрация Струго-Красненского муниципального округа важным направлением своей деятельности считает создание на территории муниципального округа благоприятных условий для осуществления активной инвестиционной деятельности. Происходящие в настоящее время изменения в социально-экономической сфере и характере взаимоотношений между субъектами инвестиционной деятельности, проявляющиеся в ужесточении конкуренции между различными территориями, предприятиями за привлечение инвестиций, требуют новых подходов к проводимой инвестиционной политике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овременная мест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муниципального округа. Необходимо привлечение инвестиций в реальный сектор экономики для обеспечения занятости и повышения уровня доходов местного населения, роста налоговой базы и сбалансированности бюджета, решения ряда социальных проблем и исключения социальной напряженности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Инвестиционная политика округа должна быть направлена на объединение усилий участников инвестиционного процесса (организации, банки, страховые компании и др.), создание эффективно действующей инвестиционной инфраструктуры и консолидацию инвестиционных ресурсов. 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округа подтверждает актуальность применения программно-целевого метода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егодня необходимо оказывать поддержку инвесторам, в том числе субъектам малого и среднего бизнеса, создавая благоприятные условия для реализации проектов и предложений, способствующих повышению экономического потенциала округа, развитию его инфраструктуры и инвестиционной привлекательности, что будет способствовать привлечению инвесторов для реализации планируемых приоритетных инвестиционных проектов, созданию дополнительных рабочих мест, увеличению поступлений доходов в бюджет округа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В инвестиционной политике муниципального округа приоритетными направлениями в работе являются развитие существующих промышленных и сельскохозяйственных предприятий, создание комфортной среды обитания, повышение качества социальной инфраструктуры муниципального округа.</w:t>
      </w:r>
    </w:p>
    <w:p>
      <w:pPr>
        <w:pStyle w:val="Style13"/>
        <w:spacing w:lineRule="atLeast" w:line="100" w:before="0" w:after="0"/>
        <w:ind w:left="0" w:right="0" w:firstLine="540"/>
        <w:jc w:val="center"/>
        <w:rPr/>
      </w:pPr>
      <w:r>
        <w:rPr/>
      </w:r>
    </w:p>
    <w:p>
      <w:pPr>
        <w:pStyle w:val="Style13"/>
        <w:spacing w:lineRule="atLeast" w:line="100" w:before="0" w:after="0"/>
        <w:ind w:left="0" w:right="0" w:firstLine="540"/>
        <w:jc w:val="center"/>
        <w:rPr/>
      </w:pPr>
      <w:r>
        <w:rPr/>
      </w:r>
    </w:p>
    <w:p>
      <w:pPr>
        <w:pStyle w:val="Style13"/>
        <w:spacing w:lineRule="atLeast" w:line="100" w:before="0" w:after="0"/>
        <w:ind w:left="0" w:right="0" w:firstLine="540"/>
        <w:jc w:val="center"/>
        <w:rPr/>
      </w:pPr>
      <w:r>
        <w:rPr/>
      </w:r>
    </w:p>
    <w:p>
      <w:pPr>
        <w:pStyle w:val="Style13"/>
        <w:spacing w:lineRule="atLeast" w:line="100" w:before="0" w:after="0"/>
        <w:ind w:left="0" w:right="0" w:firstLine="540"/>
        <w:jc w:val="center"/>
        <w:rPr/>
      </w:pPr>
      <w:r>
        <w:rPr/>
      </w:r>
    </w:p>
    <w:p>
      <w:pPr>
        <w:pStyle w:val="Style13"/>
        <w:spacing w:lineRule="atLeast" w:line="100" w:before="0" w:after="0"/>
        <w:ind w:left="0" w:right="0" w:firstLine="540"/>
        <w:jc w:val="center"/>
        <w:rPr/>
      </w:pPr>
      <w:r>
        <w:rPr/>
      </w:r>
    </w:p>
    <w:p>
      <w:pPr>
        <w:pStyle w:val="Style13"/>
        <w:spacing w:lineRule="atLeast" w:line="100" w:before="0" w:after="0"/>
        <w:ind w:left="0" w:right="0" w:firstLine="540"/>
        <w:jc w:val="center"/>
        <w:rPr/>
      </w:pPr>
      <w:r>
        <w:rPr/>
      </w:r>
    </w:p>
    <w:p>
      <w:pPr>
        <w:pStyle w:val="Style13"/>
        <w:spacing w:lineRule="atLeast" w:line="100" w:before="0" w:after="0"/>
        <w:ind w:left="0" w:right="0" w:firstLine="54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auto"/>
        </w:rPr>
        <w:t>ПАСПОРТ</w:t>
      </w:r>
    </w:p>
    <w:p>
      <w:pPr>
        <w:pStyle w:val="Style13"/>
        <w:spacing w:lineRule="atLeast" w:line="100" w:before="0" w:after="0"/>
        <w:ind w:left="0" w:right="0" w:firstLine="54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auto"/>
        </w:rPr>
        <w:t>ПОДПРОГРАММЫ МУНИЦИПАЛЬНОЙ ПРОГРАММЫ</w:t>
      </w:r>
    </w:p>
    <w:p>
      <w:pPr>
        <w:pStyle w:val="Style13"/>
        <w:spacing w:lineRule="atLeast" w:line="100" w:before="0" w:after="0"/>
        <w:ind w:left="0" w:right="0" w:firstLine="54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auto"/>
        </w:rPr>
        <w:t>РАЗВИТИЕ И ПОДДЕРЖКА МАЛОГО И СРЕДНЕГО ПРЕДПРИНИМАТЕЛЬСТВА</w:t>
      </w:r>
    </w:p>
    <w:p>
      <w:pPr>
        <w:pStyle w:val="Style13"/>
        <w:spacing w:lineRule="atLeast" w:line="100" w:before="0" w:after="0"/>
        <w:ind w:left="0" w:right="0" w:firstLine="540"/>
        <w:jc w:val="center"/>
        <w:rPr/>
      </w:pPr>
      <w:r>
        <w:rPr/>
      </w:r>
    </w:p>
    <w:tbl>
      <w:tblPr>
        <w:tblW w:w="98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50"/>
        <w:gridCol w:w="1650"/>
        <w:gridCol w:w="1350"/>
        <w:gridCol w:w="1245"/>
        <w:gridCol w:w="1243"/>
      </w:tblGrid>
      <w:tr>
        <w:trPr>
          <w:trHeight w:val="2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Развитие и поддержка малого и среднего предпринимательства </w:t>
            </w:r>
          </w:p>
        </w:tc>
      </w:tr>
      <w:tr>
        <w:trPr>
          <w:trHeight w:val="2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Цель подпрограммы муниципальной программы  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беспечение благоприятных условий для развития малого и среднего предпринимательства, содействие занятости населения</w:t>
            </w:r>
          </w:p>
        </w:tc>
      </w:tr>
      <w:tr>
        <w:trPr>
          <w:trHeight w:val="239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беспечение благоприятных условий для развития малого и среднего предпринимательства, содействие занятости населения</w:t>
            </w:r>
          </w:p>
        </w:tc>
      </w:tr>
      <w:tr>
        <w:trPr>
          <w:trHeight w:val="239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Реализация информационных, консультационных и выставочно-ярмарочных мероприятий,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. Количество вновь созданных субъектов малого и среднего предпринимательства (МСП), шт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3. Количество вновь созданных рабочих мест (включая вновь зарегистрированных индивидуальных предпринимателей),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. Возмещение убытков организациям, оказывающим услуги подвоза товаров первой необходимости в отдаленные населенные пункты округа (убытки от деятельности автолавки РАЙПО),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. Организация заседания круглого стола уполномоченное к дню лесного хозяйства, ед.</w:t>
            </w:r>
          </w:p>
        </w:tc>
      </w:tr>
      <w:tr>
        <w:trPr>
          <w:trHeight w:val="239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ые мероприятия, входящие в состав подпрограммы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азвитие и поддержка малого и среднего предпринимательства</w:t>
            </w:r>
          </w:p>
        </w:tc>
      </w:tr>
      <w:tr>
        <w:trPr>
          <w:trHeight w:val="239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-2026 гг.</w:t>
            </w:r>
          </w:p>
        </w:tc>
      </w:tr>
      <w:tr>
        <w:trPr>
          <w:trHeight w:val="239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(руб.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4 год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едеральный бюджет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областной бюджет 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 000,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 00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 000,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50 00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. Реализация информационных, консультационных и выставочно-ярмарочных мероприятий, 39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. Количество вновь созданных субъектов малого и среднего предпринимательства (МСП), 15 шт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3. Количество вновь созданных рабочих мест (включая вновь зарегистрированных индивидуальных предпринимателей), 15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. Возмещение убытков организациям, оказывающим услуги подвоза товаров первой необходимости в отдаленные населенные пункты округа (убытки от деятельности автолавки РАЙПО), 100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. Организация заседания круглого стола уполномоченное к дню лесного хозяйства, 1 ед.</w:t>
            </w:r>
          </w:p>
        </w:tc>
      </w:tr>
    </w:tbl>
    <w:p>
      <w:pPr>
        <w:pStyle w:val="Style13"/>
        <w:widowControl w:val="false"/>
        <w:spacing w:before="0" w:after="0"/>
        <w:rPr/>
      </w:pPr>
      <w:r>
        <w:rPr/>
      </w:r>
    </w:p>
    <w:p>
      <w:pPr>
        <w:pStyle w:val="Style13"/>
        <w:widowControl w:val="false"/>
        <w:spacing w:before="0" w:after="0"/>
        <w:rPr/>
      </w:pPr>
      <w:r>
        <w:rPr/>
      </w:r>
    </w:p>
    <w:p>
      <w:pPr>
        <w:pStyle w:val="Style13"/>
        <w:widowControl w:val="false"/>
        <w:spacing w:before="0" w:after="0"/>
        <w:rPr/>
      </w:pPr>
      <w:r>
        <w:rPr/>
      </w:r>
    </w:p>
    <w:p>
      <w:pPr>
        <w:pStyle w:val="Style13"/>
        <w:widowControl w:val="false"/>
        <w:spacing w:before="0" w:after="0"/>
        <w:rPr/>
      </w:pPr>
      <w:r>
        <w:rPr/>
      </w:r>
    </w:p>
    <w:p>
      <w:pPr>
        <w:pStyle w:val="Style13"/>
        <w:widowControl w:val="false"/>
        <w:spacing w:before="0" w:after="0"/>
        <w:rPr/>
      </w:pPr>
      <w:r>
        <w:rPr/>
      </w:r>
    </w:p>
    <w:p>
      <w:pPr>
        <w:pStyle w:val="Style13"/>
        <w:widowControl w:val="false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</w:rPr>
        <w:t xml:space="preserve">Развитие и поддержка малого и среднего предпринимательства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Малое и среднее предпринимательство в течение ряда лет развивается с положительной динамикой, обеспечивая занятость населения, внося свою долю в формирование бюджета, наполняя рынок товарами народного потребления, работами и услугами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Если крупные предприятия определяют техническую мощь округа, то малое предпринимательство, в силу своей массовости, в значительной мере является его социально-экономической основой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едприятия малого и среднего предпринимательства мобилизуют финансовые, производственные, сырьевые и трудовые ресурсы населения округа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В последние годы отраслевая группа малых предприятий практически не меняется. Непроизводственная сфера деятельности (прежде всего торговля) остается более привлекательной, чем производственная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ледует отметить, что на развитие малого и среднего предпринимательства в муниципальном округе так же как и в целом на территории Российской Федерации, серьезное влияние оказывает существующая в стране экономическая ситуация и связанные с ней следующие проблемы: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сутствие стартового капитала;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низкий объем присутствия предприятий малого и среднего бизнеса в производственной структуре экономики;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невысокая активность субъектов малого предпринимательства в решении социальных проблем.</w:t>
      </w:r>
    </w:p>
    <w:p>
      <w:pPr>
        <w:pStyle w:val="Style13"/>
        <w:widowControl w:val="false"/>
        <w:spacing w:before="0" w:after="0"/>
        <w:jc w:val="center"/>
        <w:rPr/>
      </w:pPr>
      <w:r>
        <w:rPr/>
      </w:r>
    </w:p>
    <w:p>
      <w:pPr>
        <w:pStyle w:val="Style13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</w:rPr>
        <w:t>ПАСПОРТ</w:t>
      </w:r>
    </w:p>
    <w:p>
      <w:pPr>
        <w:pStyle w:val="Style13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</w:rPr>
        <w:t>ПОДПРОГРАММЫ МУНИЦИПАЛЬНОЙ ПРОГРАММЫ</w:t>
      </w:r>
    </w:p>
    <w:p>
      <w:pPr>
        <w:pStyle w:val="Style13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</w:rPr>
        <w:t>ПОВЫШЕНИЕ ИНВЕСТИЦИОННОЙ ПРИВЛЕКАТЕЛЬНОСТИ</w:t>
      </w:r>
      <w:r>
        <w:rPr>
          <w:rStyle w:val="Style12"/>
          <w:b/>
          <w:color w:val="auto"/>
        </w:rPr>
        <w:t xml:space="preserve"> </w:t>
      </w:r>
    </w:p>
    <w:p>
      <w:pPr>
        <w:pStyle w:val="Style13"/>
        <w:spacing w:before="0" w:after="0"/>
        <w:rPr/>
      </w:pPr>
      <w:r>
        <w:rPr/>
      </w:r>
    </w:p>
    <w:tbl>
      <w:tblPr>
        <w:tblW w:w="96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25"/>
        <w:gridCol w:w="1245"/>
        <w:gridCol w:w="1020"/>
        <w:gridCol w:w="1125"/>
        <w:gridCol w:w="1303"/>
      </w:tblGrid>
      <w:tr>
        <w:trPr>
          <w:trHeight w:val="23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Повышение инвестиционной привлекательности 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Цель подпрограммы муниципальной программы  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Повышение инвестиционной активности, обеспечивающей экономический подъем и повышение уровня жизни населения</w:t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Повышение инвестиционной активности, обеспечивающей экономический подъем и повышение уровня жизни населения</w:t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. Формирование инвестиционного паспорта, усл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. Формирование перечня площадок и предложений, усл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. Количество материалов, опубликованных на официальном сайте муниципального округа и в СМИ для субъектов малого и среднего предпринимательства с целью обеспечения наиболее широкого доступа к нормативной, справочной информации, ед.</w:t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ые мероприятия, входящие в состав под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Повышение инвестиционной привлекательности</w:t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-2026 гг.</w:t>
            </w:r>
          </w:p>
        </w:tc>
      </w:tr>
      <w:tr>
        <w:trPr>
          <w:trHeight w:val="239" w:hRule="atLeas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Объемы и источники финансирования подпрограммы 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униципальной программ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 (руб.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5 год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областно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мест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. Формирование инвестиционного паспорта, 1 усл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. Формирование перечня площадок и предложений, 1 усл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3. Количество материалов, опубликованных на официальном сайте муниципального округа и в СМИ для субъектов малого и среднего предпринимательства с целью обеспечения наиболее широкого доступа к нормативной, справочной информации, 36 ед.</w:t>
            </w:r>
          </w:p>
        </w:tc>
      </w:tr>
    </w:tbl>
    <w:p>
      <w:pPr>
        <w:pStyle w:val="Style13"/>
        <w:widowControl w:val="false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</w:rPr>
        <w:t>Повышение инвестиционной привлекательности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Одним из важнейших элементов экономической политики является эффективное управление инвестиционными процессами. Этот элемент организации хозяйственной деятельности в муниципальном округе предопределяет долгосрочные экономические результаты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Администрация муниципального округа важным направлением своей деятельности считает создание на территории округа благоприятных условий для осуществления активной инвестиционной деятельности. Эти условия складываются из совокупности организационных, правовых и управленческих решений и мероприятий, а также согласованных действий органов власти всех уровней и других заинтересованных организаций, направленных на достижение главной цели инвестиционной политики муниципального округа - последовательное повышение уровня жизни местного населения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оисходящие в настоящее время изменения в социально-экономической сфере и характере взаимоотношений между субъектами инвестиционной деятельности, проявляющиеся в ужесточении конкуренции между различными территориями, предприятиями за привлечение инвестиций, требуют новых подходов к проводимой инвестиционной политике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овременная мест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муниципального округа, направить их на создание в округе экономической системы, способствующей реализации потенциала муниципального округа. Инвестиционная политика округа должна быть направлена на объединение усилий участников инвестиционного процесса (организации, банки, страховые компании и др.), создание эффективно действующей инвестиционной инфраструктуры и консолидацию инвестиционных ресурсов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ивлечение инвестиций в реальный сектор экономики необходимо для обеспечения занятости и повышения уровня доходов местного населения, роста налоговой базы и сбалансированности, решения ряда социальных проблем и исключения социальной напряженности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Для реализации проектов задачей номер один в работе администрации должна стать конструктивность диалога власти с предпринимательскими структурами, взаимодействия с некоммерческими организациями по привлечению инвестиций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Анализ состояния инвестиционного климата в округе показывает, что внешние и внутренние инвестиции вкладываются, как правило, стихийно, без учета перспективы развития той или иной отрасли экономики и сроков окупаемости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В результате экономическая эффективность инвестиций остается крайне низкой. Число рабочих мест, доля налоговых поступлений в местный бюджет реального сектора экономики практически не увеличиваются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оэтому назрела необходимость разработки программы инвестиционной привлекательности муниципального округа, которая будет способствовать тому, чтобы за счет инвесторов (внутренних и внешних) развивать социально-экономическую сферу, привлекать в округ не только дополнительные ресурсы, но и новые технологии, оборудование, расширять налогооблагаемую базу, создавать дополнительные рабочие места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/>
      </w:r>
    </w:p>
    <w:p>
      <w:pPr>
        <w:pStyle w:val="Style13"/>
        <w:widowControl w:val="false"/>
        <w:pBdr/>
        <w:spacing w:before="0" w:after="0"/>
        <w:jc w:val="center"/>
        <w:rPr/>
      </w:pPr>
      <w:r>
        <w:rPr/>
      </w:r>
    </w:p>
    <w:p>
      <w:pPr>
        <w:pStyle w:val="Style13"/>
        <w:widowControl w:val="false"/>
        <w:pBdr/>
        <w:spacing w:before="0" w:after="0"/>
        <w:jc w:val="center"/>
        <w:rPr/>
      </w:pPr>
      <w:r>
        <w:rPr/>
      </w:r>
    </w:p>
    <w:p>
      <w:pPr>
        <w:pStyle w:val="Style13"/>
        <w:widowControl w:val="false"/>
        <w:pBdr/>
        <w:spacing w:before="0" w:after="0"/>
        <w:jc w:val="center"/>
        <w:rPr/>
      </w:pPr>
      <w:r>
        <w:rPr/>
      </w:r>
    </w:p>
    <w:p>
      <w:pPr>
        <w:pStyle w:val="Style13"/>
        <w:widowControl w:val="false"/>
        <w:pBdr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</w:rPr>
        <w:t>СВЕДЕНИЯ</w:t>
      </w:r>
    </w:p>
    <w:p>
      <w:pPr>
        <w:pStyle w:val="Style13"/>
        <w:widowControl w:val="false"/>
        <w:pBdr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</w:rPr>
        <w:t>О СОСТАВЕ И ЗНАЧЕНИЯХ ЦЕЛЕВЫХ ПОКАЗАТЕЛЕЙ</w:t>
      </w:r>
    </w:p>
    <w:p>
      <w:pPr>
        <w:pStyle w:val="Style13"/>
        <w:widowControl w:val="false"/>
        <w:pBdr/>
        <w:spacing w:lineRule="atLeast" w:line="100" w:before="0" w:after="0"/>
        <w:ind w:left="0" w:right="0" w:firstLine="54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/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В настоящее время в муниципальном округе сложился определенный инвестиционный климат, положительные черты которого могут быть эффективно использованы при повышении инвестиционной привлекательности округа в последующие годы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округа подтверждает актуальность применения программно-целевого метода.</w:t>
      </w:r>
    </w:p>
    <w:p>
      <w:pPr>
        <w:pStyle w:val="Style13"/>
        <w:spacing w:lineRule="atLeast" w:line="100" w:before="0" w:after="0"/>
        <w:ind w:left="0" w:right="0" w:firstLine="540"/>
        <w:jc w:val="both"/>
        <w:rPr/>
      </w:pPr>
      <w:r>
        <w:rPr/>
      </w:r>
    </w:p>
    <w:tbl>
      <w:tblPr>
        <w:tblW w:w="973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40"/>
        <w:gridCol w:w="1410"/>
        <w:gridCol w:w="1140"/>
        <w:gridCol w:w="1125"/>
        <w:gridCol w:w="1303"/>
      </w:tblGrid>
      <w:tr>
        <w:trPr>
          <w:trHeight w:val="241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целевого показателя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Значения целевых показателей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 го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 год</w:t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еализация информационных, консультационных и выставочно-ярмарочных мероприяти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Количество вновь созданных субъектов малого и среднего предпринимательства (МСП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шт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ед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озмещение убытков организациям, оказывающим услуги подвоза товаров первой необходимости в отдаленные населенные пункты округа (убытки от деятельности автолавки РАЙПО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00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рганизация заседания круглого стола уполномоченное к дню лесного хозяйств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ед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ормирование инвестиционного паспорта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сл. е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ормирование перечня площадок и предложений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сл. е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Количество материалов, опубликованных на официальном сайте муниципального округа и в СМИ для субъектов малого и среднего предпринимательства с целью обеспечения наиболее широкого доступа к нормативной, справочной информаци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2</w:t>
            </w:r>
          </w:p>
        </w:tc>
      </w:tr>
    </w:tbl>
    <w:p>
      <w:pPr>
        <w:pStyle w:val="Style13"/>
        <w:widowControl w:val="false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tLeast" w:line="10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ПЕРЕЧЕНЬ ОСНОВНЫХ МЕРОПРИЯТИЙ МУНИЦИПАЛЬНОЙ ПРОГРАММЫ</w:t>
      </w:r>
    </w:p>
    <w:tbl>
      <w:tblPr>
        <w:tblW w:w="979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5"/>
        <w:gridCol w:w="1995"/>
        <w:gridCol w:w="3165"/>
        <w:gridCol w:w="1633"/>
      </w:tblGrid>
      <w:tr>
        <w:trPr>
          <w:trHeight w:val="16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b/>
                <w:color w:val="000000"/>
                <w:sz w:val="20"/>
              </w:rPr>
              <w:t>№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b/>
                <w:color w:val="000000"/>
                <w:sz w:val="20"/>
              </w:rPr>
              <w:t>п/п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</w:rPr>
              <w:t>Целевые показатели основного мероприятия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340"/>
              <w:jc w:val="center"/>
              <w:rPr/>
            </w:pPr>
            <w:r>
              <w:rPr>
                <w:rStyle w:val="Style12"/>
                <w:b/>
                <w:color w:val="000000"/>
                <w:sz w:val="20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</w:t>
            </w:r>
          </w:p>
        </w:tc>
        <w:tc>
          <w:tcPr>
            <w:tcW w:w="9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1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. Реализация информационных, консультационных и выставочно-ярмарочных мероприятий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г-13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5г-13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6г-13 ед.</w:t>
            </w:r>
          </w:p>
        </w:tc>
      </w:tr>
      <w:tr>
        <w:trPr>
          <w:trHeight w:val="23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. Количество вновь созданных субъектов малого и среднего предпринимательства (МСП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г-5 шт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5г-5 шт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6г-5 шт.</w:t>
            </w:r>
          </w:p>
        </w:tc>
      </w:tr>
      <w:tr>
        <w:trPr>
          <w:trHeight w:val="23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3. 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г-5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5г-5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6г-5 ед.</w:t>
            </w:r>
          </w:p>
        </w:tc>
      </w:tr>
      <w:tr>
        <w:trPr>
          <w:trHeight w:val="23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. Возмещение убытков организациям, оказывающим услуги подвоза товаров первой необходимости в отдаленные населенные пункты округа (убытки от деятельности автолавки РАЙПО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г-100 %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5г-100 %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6г-100 %.</w:t>
            </w:r>
          </w:p>
        </w:tc>
      </w:tr>
      <w:tr>
        <w:trPr>
          <w:trHeight w:val="23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. Организация заседания круглого стола уполномоченное к дню лесного хозяйств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г-1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5г-0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6г-0 ед.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2.</w:t>
            </w:r>
          </w:p>
        </w:tc>
        <w:tc>
          <w:tcPr>
            <w:tcW w:w="92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Подпрограмма Повышение инвестиционной привлекательности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2.1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 Формирование инвестиционного паспорт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г-1 ус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5г-1 ус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6г-1 ус.ед.</w:t>
            </w:r>
          </w:p>
        </w:tc>
      </w:tr>
      <w:tr>
        <w:trPr>
          <w:trHeight w:val="23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Формирование перечня площадок и предложений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г-1 ус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5г-1 ус.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6г-1 ус.ед.</w:t>
            </w:r>
          </w:p>
        </w:tc>
      </w:tr>
      <w:tr>
        <w:trPr>
          <w:trHeight w:val="23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. Количество материалов, опубликованных на официальном сайте муниципального округа и в СМИ для субъектов малого и среднего предпринимательства с целью обеспечения наиболее широкого доступа к нормативной, справочной информации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г-12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5г-12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6г-12 ед.</w:t>
            </w:r>
          </w:p>
        </w:tc>
      </w:tr>
    </w:tbl>
    <w:p>
      <w:pPr>
        <w:pStyle w:val="Style13"/>
        <w:widowControl w:val="false"/>
        <w:spacing w:before="0" w:after="0"/>
        <w:jc w:val="center"/>
        <w:rPr/>
      </w:pPr>
      <w:r>
        <w:rPr/>
      </w:r>
    </w:p>
    <w:p>
      <w:pPr>
        <w:pStyle w:val="Style13"/>
        <w:widowControl w:val="false"/>
        <w:spacing w:before="0" w:after="0"/>
        <w:jc w:val="center"/>
        <w:rPr/>
      </w:pPr>
      <w:r>
        <w:rPr/>
      </w:r>
    </w:p>
    <w:p>
      <w:pPr>
        <w:pStyle w:val="Style13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</w:rPr>
        <w:t>ПЕРЕЧЕНЬ МЕРОПРИЯТИЙ ОСНОВНЫХ МЕРОПРИЯТИЙ МУНИЦИПАЛЬНОЙ ПРОГРАММЫ</w:t>
      </w:r>
    </w:p>
    <w:p>
      <w:pPr>
        <w:pStyle w:val="Style13"/>
        <w:spacing w:before="0" w:after="0"/>
        <w:rPr/>
      </w:pPr>
      <w:r>
        <w:rPr/>
      </w:r>
    </w:p>
    <w:tbl>
      <w:tblPr>
        <w:tblW w:w="985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160"/>
        <w:gridCol w:w="1350"/>
        <w:gridCol w:w="1140"/>
        <w:gridCol w:w="960"/>
        <w:gridCol w:w="1183"/>
      </w:tblGrid>
      <w:tr>
        <w:trPr>
          <w:trHeight w:val="462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казатели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9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1.</w:t>
            </w:r>
          </w:p>
        </w:tc>
        <w:tc>
          <w:tcPr>
            <w:tcW w:w="9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»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еализация информационных, консультационных и выставочно-ярмарочных мероприят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еализация информационных, консультационных и выставочно-ярмарочных мероприяти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здание 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Количество вновь созданных субъектов малого и среднего предпринимательства (МСП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здание рабочих мест (включая вновь зарегистрированных индивидуальных предпринимателе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униципальная поддержка среднего и малого предпринимательства включая крестьянские (фермерские) хозяй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Возмещение убытков организациям, оказывающим услуги подвоза товаров первой необходимости в отдаленные населенные пункты округа (убытки от деятельности автолавки РАЙПО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рганизация заседания круглого стола уполномоченное к дню лесного хозяй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рганизация заседания круглого стола уполномоченное к дню лесного хозяйств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9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9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ормирование инвестиционного паспорт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ормирование инвестиционного паспорта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сл. е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ормирование перечня площадок и предложе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ормирование перечня площадок и предложений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сл. е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публикование материалов на официальном сайте муниципального округа и в СМИ для субъектов малого и среднего предпринимательства с целью обеспечения наиболее широкого доступа к нормативной, справочной информ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Количество материалов, опубликованных на официальном сайте муниципального округа и в СМИ для субъектов малого и среднего предпринимательства с целью обеспечения наиболее широкого доступа к нормативной, справочной информаци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2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ind w:left="0" w:right="0" w:firstLine="709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Style13"/>
        <w:spacing w:before="0" w:after="0"/>
        <w:ind w:left="0" w:right="0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5"/>
        <w:gridCol w:w="2145"/>
        <w:gridCol w:w="1935"/>
        <w:gridCol w:w="945"/>
        <w:gridCol w:w="705"/>
        <w:gridCol w:w="690"/>
        <w:gridCol w:w="1005"/>
      </w:tblGrid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асходы (руб.), годы</w:t>
            </w:r>
          </w:p>
        </w:tc>
      </w:tr>
      <w:tr>
        <w:trPr>
          <w:trHeight w:val="8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"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26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1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27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1.1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2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2.1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widowControl w:val="fals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widowControl w:val="fals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widowControl w:val="fals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widowControl w:val="fals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Style13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0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2265"/>
        <w:gridCol w:w="1245"/>
        <w:gridCol w:w="855"/>
        <w:gridCol w:w="855"/>
        <w:gridCol w:w="1273"/>
      </w:tblGrid>
      <w:tr>
        <w:trPr>
          <w:trHeight w:val="9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112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9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8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1.1.1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9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"Повышение инвестиционной привлекательности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всего, в том числе: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22" w:firstLine="567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7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rial" w:cs="Arial"/>
      <w:color w:val="auto"/>
      <w:sz w:val="20"/>
      <w:szCs w:val="24"/>
      <w:lang w:val="ru-RU" w:eastAsia="zh-CN" w:bidi="hi-IN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05T14:49:00Z</cp:lastPrinted>
  <dcterms:modified xsi:type="dcterms:W3CDTF">2024-03-05T11:50:20Z</dcterms:modified>
  <cp:revision>1</cp:revision>
  <dc:subject/>
  <dc:title/>
</cp:coreProperties>
</file>