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2.2024 г. № 6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>Б УТВЕРЖДЕНИИ МУНИЦИПАЛЬНОЙ ПРОГРАММЫ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«РАЗВИТИЕ КУЛЬТУРЫ В СТРУГО-КРАСНЕНСКОМ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7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5 Федерального закона от 06.10.2003 № 131-ФЗ «Об общих принципах организации местного самоуправления в Российской Федерации», руководствуясь Уставом Струго-Красненского муниципального округа Псковской области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ешением Собрания депутатов Струго-Красненского муниципального округа от 20.12.2023г № 46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 Утвердить муниципальную программу «Развитие культуры в Струго-Красненском муниципальном округе»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Признать утратившим силу постановления Администрации Струго-Красненского района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18.02.2020г №53 «Об утверждении муниципальной программы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4.04.2020г №117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9.07.2020г №219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26.08.2020г №262 </w:t>
      </w:r>
      <w:bookmarkStart w:id="0" w:name="_Hlk157069945"/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2.09.2020г №298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9.10.2020г №370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25.12.2020г №454 «О внесении изменений в муниципальную программу «Развитие культуры в муниципальном образовании «Струго-Красненский район»;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7.01.2021г №32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16.03.2021г №116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01.04.2021г №141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07.07.2021г №245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9.09.2021г №351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18.11.2021г №422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10.01.2022г №1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- от 21.03.2022г №97 «О внесении изменений в муниципальную программу «Развитие культуры в муниципальном образовании «Струго-Красненский район»;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13.04.2022г №137 «О внесении изменений в муниципальную программу «Развитие культуры в муниципальном образовании «Струго-Красненский район»;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04.07.2022г №259 «О внесении изменений в муниципальную программу «Развитие культуры в муниципальном образовании «Струго-Красненский район»;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01.12.2022г №490 «О внесении изменений в муниципальную программу «Развитие культуры в муниципальном образовании «Струго-Красненский район»;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23.01.2023г №19 </w:t>
      </w:r>
      <w:bookmarkStart w:id="1" w:name="_Hlk157070294"/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«О внесении изменений в муниципальную программу «Развитие культуры в муниципальном образовании «Струго-Красненский район»;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13.03.2023г №90 «О внесении изменений в муниципальную программу «Развитие культуры в муниципальном образовании «Струго-Красненский район»; 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28.04.2023г №152 «О внесении изменений в муниципальную программу «Развитие культуры в муниципальном образовании «Струго-Красненский район»; 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13.06.2023г №226 «О внесении изменений в муниципальную программу «Развитие культуры в муниципальном образовании «Струго-Красненский район»; 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21.07.2023г №287 «О внесении изменений в муниципальную программу «Развитие культуры в муниципальном образовании «Струго-Красненский район»;  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- от 09.10.2023г №384 «О внесении изменений в муниципальную программу «Развитие культуры в муниципальном образовании «Струго-Красненский район».    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Признать утратившим силу постановление Администрации Струго-Красненского муниципального округа от 22.01.2024г №24 «О внесении изменений в муниципальную программу «Развитие культуры в муниципальном образовании «Струго-Красненский район»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4. Разместить настоящее постановление на официальном сайте муниципального образования «Струго-Красненский район» в сети Интернет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Контроль за исполнением настоящего постановления возложить на заместителя Главы Администрации округа –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624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  <w:bookmarkEnd w:id="1"/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Style13"/>
        <w:widowControl w:val="false"/>
        <w:spacing w:before="0" w:after="0"/>
        <w:ind w:left="0" w:right="-22" w:firstLine="567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«Развитие культуры в Струго-Красненском муниципальном округе» </w:t>
      </w:r>
    </w:p>
    <w:tbl>
      <w:tblPr>
        <w:tblW w:w="981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5"/>
        <w:gridCol w:w="1755"/>
        <w:gridCol w:w="1470"/>
        <w:gridCol w:w="1200"/>
        <w:gridCol w:w="1470"/>
      </w:tblGrid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именование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звитие культуры в Струго-Красненском муниципальном округе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тветственный исполнитель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исполнител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 Администрация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ник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 Администрация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 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Цель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и р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азвитие сфер культуры и туризма, сохранение культурного наследия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дач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. Сохранить историко-культурное наследие и создать благоприятные условия для развития сфер культуры и туризма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Целевые показатели цел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 Удельный вес населения, участвующего в культурно-досуговых мероприятиях, организованных МБУ РКЦ -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 Удовлетворенность населения качеством предоставляемых услуг в сфере культуры -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 Уровень фактической обеспеченности клубами и учреждениями клубного типа в расчете на 1000 населения –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 Уровень фактической обеспеченности библиотеками в расчете на 1000 населения –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. Создание (регистрация) и поддержка социально ориентированных некоммерческих организаций (далее СОНКО)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. Доля представленных (во всех формах) зрителю музейных предметов в общем количестве музейных предметов основного фонда,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. Установка знаков туристской навигации, шт.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ы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 Развитие культуры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. Сохранение культурного наследия и развитие туризма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роки реализаци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 - 2026 гг.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ъемы и источники финансирования муниципальной программы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4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5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6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 20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 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0 000,00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9 232 121,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9 744 040,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9 744 040,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9 744 040,40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 432 121,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 144 040,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 144 040,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 144 040,4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жидаемые результаты реализации муниципальной программы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 Удельный вес населения, участвующего в культурно-досуговых мероприятиях, организованных МБУ РКЦ - 50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 Удовлетворенность населения качеством предоставляемых услуг в сфере культуры - 85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 Уровень фактической обеспеченности клубами и учреждениями клубного типа в расчете на 1000 населения – 1,2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 Уровень фактической обеспеченности библиотеками в расчете на 1000 населения – 1,2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. Создание (регистрация) и поддержка социально ориентированных некоммерческих организаций (далее СОНКО), 3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. Доля представленных (во всех формах) зрителю музейных предметов в общем количестве музейных предметов основного фонда, 90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. Установка знаков туристской навигации, 24шт.»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Развитие культуры в Струго-Красненском муниципальном округе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ложения Программы являются основой для консолидации усилий органов муниципальной власти муниципального округ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муниципальном округе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муниципального округа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Исполнение Программы позволит усовершенствовать комплексную систему мер по реализации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Style13"/>
        <w:widowControl w:val="false"/>
        <w:spacing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К концу реализации муниципальной программы будут достигнуты следующие результаты:</w:t>
      </w:r>
    </w:p>
    <w:p>
      <w:pPr>
        <w:pStyle w:val="Style13"/>
        <w:spacing w:before="8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развитие сети учреждений культуры и искусства, обеспечение их эффективной и безопасной работы, укрепление материально-технической базы;</w:t>
      </w:r>
    </w:p>
    <w:p>
      <w:pPr>
        <w:pStyle w:val="Style13"/>
        <w:spacing w:before="8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повышение уровня культурного обслуживания населения, создание условий для развития новых форм деятельности;</w:t>
      </w:r>
    </w:p>
    <w:p>
      <w:pPr>
        <w:pStyle w:val="Style13"/>
        <w:spacing w:before="8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3) обеспечение условий для сохранения объектов историко-культурного наследия через их вовлечение в музейную сферу и сферу развивающегося культурно-познавательного туризма; </w:t>
      </w:r>
    </w:p>
    <w:p>
      <w:pPr>
        <w:pStyle w:val="Style13"/>
        <w:spacing w:before="8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 подготовка и проведение комплекса мероприятий, посвященных памятным и знаменательным датам в жизни Струго-Красненского муниципального округа.</w:t>
      </w:r>
    </w:p>
    <w:p>
      <w:pPr>
        <w:pStyle w:val="Style13"/>
        <w:spacing w:before="8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поддержка кадрового потенциала и повышение профессионализма работников сферы.</w:t>
      </w:r>
    </w:p>
    <w:p>
      <w:pPr>
        <w:pStyle w:val="Style13"/>
        <w:spacing w:before="8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муниципальном округе сложилась разветвленная сеть учреждений культуры, каждое из которых имеет свою специфику и решает определенные задачи. Главными из этих задач являются: обеспечение эффективной и безопасной работы, укрепление материально-технической базы, повышение доступности и разнообразия спектра услуг в сфере культуры, проведение эффективной кадровой политики. Для муниципального округа важное значение имеет патриотическое воспитание жителей, сохранение объектов историко-культурного наследия – памятников архитектуры, истории, искусства и других культурных ценностей через их вовлечение в музейную сферу и сферу развивающегося культурно-познавательного туризма. 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округа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удорожание стоимости товаров/работ (услуг)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дствиями недостаточной координации могут стать: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Style13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Style13"/>
        <w:widowControl w:val="false"/>
        <w:spacing w:before="0" w:after="0"/>
        <w:ind w:left="0" w:right="0" w:firstLine="708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АСПОРТ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программы «Развитие культуры» муниципальной программы 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Развитие культуры в Струго-Красненском муниципальном округе» </w:t>
      </w:r>
    </w:p>
    <w:p>
      <w:pPr>
        <w:pStyle w:val="Style13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10"/>
        <w:gridCol w:w="1305"/>
        <w:gridCol w:w="1410"/>
        <w:gridCol w:w="1590"/>
        <w:gridCol w:w="1678"/>
      </w:tblGrid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Развитие культуры 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инансовое управление Администрации Струго-Красненс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Цель подпрограммы муниципальной программы  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Удельный вес населения, участвующего в культурно-досуговых мероприятиях, организованных МБУ РКЦ -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Удовлетворенность населения качеством предоставляемых услуг в сфере культуры -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Уровень фактической обеспеченности клубами и учреждениями клубного типа в расчете на 1000 населения –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.4. Уровень фактической обеспеченности библиотеками в расчете на 1000 населения -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. Создание (регистрация) и поддержка социально ориентированных некоммерческих организаций (далее СОНКО), 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6. 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Развитие библиотечного дел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Развитие системы культурно-досугового обслуживания населе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Развитие музейного дела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роки реализации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 - 2026 гг.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областной бюджет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местный бюджет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9 22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9 22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9 740 000,00</w:t>
            </w:r>
          </w:p>
        </w:tc>
      </w:tr>
      <w:tr>
        <w:trPr>
          <w:trHeight w:val="23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. Удельный вес населения, участвующего в культурно-досуговых мероприятиях, организованных МБУ РКЦ - 50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. Удовлетворенность населения качеством предоставляемых услуг в сфере культуры - 85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. Уровень фактической обеспеченности клубами и учреждениями клубного типа в расчете на 1000 населения – 1,2 %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. Уровень фактической обеспеченности библиотеками в расчете на 1000 населения – 1,2 %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. Создание (регистрация) и поддержка социально ориентированных некоммерческих организаций (далее СОНКО), 3ед.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. Доля представленных (во всех формах) зрителю музейных предметов в общем количестве музейных предметов основного фонда, 90%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Развитие культуры Струго-Красненского муниципального округа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сновными направлениями в деятельности учреждений культуры является создание условий для обеспечения жителей муниципального округа услугами по организации досуга, приобщение к культурным ценностям, сохранение и развитие традиционной народной культуры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В настоящее время в учреждениях культуры сложилась целая программа давно полюбившихся всем жителям мероприятий. Это - народные гулянья, концерты, марафоны, праздничные и юбилейные вечера, вечера отдыха для различных групп населения, детские игровые программы, творческие встречи с коллективами, шоу-программы, интеллектуальные игры, вечера-посиделки, литературно-музыкальные и поэтические встречи, занятия в любительских клубах и объединениях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 Среди местного населения популярны праздники народного календаря и Дни деревни. Организаторы мероприятий стараются познакомить молодое поколение с традициями и обрядами своих предков, отдать дань уважения ветеранам и старожилам, под чествовать юбиляров, создать атмосферу праздничного настро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Работники культуры проводят исследовательскую работу по сбору материалов местного фольклора, ремесел, традиционного народного творчества и самобытных традиций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В последние годы новую актуальность получили вопросы сохранения и развития традиционных народных ремесел, интерес к которым все больше возрастае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В муниципальном округе популярны такие виды декоративно-прикладного творчества как вязание, вышивка, плетение, валяние из шерсти.</w:t>
        <w:tab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Надо отметить, что за последние годы количество мероприятий военно-патриотической направленности значительно возросло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Особое внимание уделяется выполнению мероприятий «дорожной карты». Проведено повышение заработной платы работникам культуры. Принимались меры по обновлению материально-технической базы учреждений культуры.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ля качественной реализации деятельности домов, для проведения массовых мероприятий на высоком уровне необходимо решить существующие проблемы в данной сфере: улучшение материально-технического оснащения учреждений, проведение ремонтов зданий, повышение профессионального уровня творческих работников.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Большую работу по развитию молодежного и детского творчества и организации их досуга проводят библиотечные работник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Деятельность учреждений библиотечной системы направлена на внедрение новых форм и методов в работе, дальнейшее использование информационных технологий и их доступности для населения, сохранение и популяризация культурного книжного наследия, на повышение качества и разнообразия, предоставляемых населению библиотечных услуг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Библиотечными работниками проведены мероприятия, направленные на военно-патриотическое, духовно-нравственное и правовое воспитание, экологическому просвещению, вопросам искусства. Особое внимание уделяется краеведению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 xml:space="preserve">Арсенал средств и форм массовой работы с читателями очень разнообразен: это обзоры литературы, беседы, диспуты, дискуссии, викторины, конкурсы, выставки и многое другое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Большое внимание в работе библиотек уделяется мероприятиям по популяризации творчества писателей и поэтов Псковской област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Анализ деятельности библиотек муниципального округа показывает, что все они работают в соответствии с современными требованиями, используют различные формы и методы своей работы, совершенствуют информационно-библиографическое обслуживание и все активнее внедряют сервисные информационные услуги.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данном этапе развития в библиотеках существуют проблемы, требующие решения программными методами: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) Требуется дальнейшая поэтапная модернизация и укрепление материально-технической базы библиотек, в том числе программно-технического комплекса.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) Требуется увеличение объема и видов услуг, предоставляемых в электронном виде и на платной основе.</w:t>
      </w:r>
    </w:p>
    <w:p>
      <w:pPr>
        <w:pStyle w:val="Style13"/>
        <w:spacing w:before="0" w:after="0"/>
        <w:ind w:left="0" w:right="0" w:firstLine="708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3) Необходима актуализация фондов библиотек и повышение их обновляемости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Определенный вклад в развитие туризма вносит музей истории края, который занимает активную позицию в вопросах сохранения Струго-Красненского муниципального округ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Стратегия развития музея построена на принципе генерирования идей по популяризации культурно-исторического наследия Струго-Красненского муниципального округа и поиск путей решения для воплощения этих идей в реальность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Музей уделяет большое внимание выставочной деятельности, организовываются выставки разнообразной тематики.</w:t>
        <w:tab/>
        <w:t>Посетителями выставок являются как взрослые, так и дети. В летний период среди посетителей выставок много туристов, прибывших в индивидуально или с групповой экскурсией. О географии посетителей свидетельствует Книга отзывов. В ней имеются благодарные отзывы не только от наших соотечественников, но и гостей из ближнего и дальнего зарубежь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дним из важных направлений муниципальной политики Струго-Красненского муниципального округа является р</w:t>
      </w:r>
      <w:r>
        <w:rPr>
          <w:rFonts w:cs="Times New Roman" w:ascii="Times New Roman" w:hAnsi="Times New Roman"/>
          <w:color w:val="auto"/>
          <w:sz w:val="24"/>
          <w:szCs w:val="24"/>
        </w:rPr>
        <w:t>азвитие учреждений культуры: модернизация материально-технической базы учреждений культуры; совершенствование планирования досуговой деятельности; повышение эффективности работы  музеев на основе муниципального задания; реализация комплекса мер по развитию и сохранности книжного фонда общедоступных библиотек, создание оптимальной системы комплектования и организации фонда; повышение технической оснащенности библиотек; создание комфортных условий для всех групп пользователей.</w:t>
      </w:r>
    </w:p>
    <w:p>
      <w:pPr>
        <w:pStyle w:val="Style13"/>
        <w:spacing w:before="0" w:after="0"/>
        <w:ind w:left="0" w:right="0" w:firstLine="709"/>
        <w:jc w:val="center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Паспорт подпрограммы «</w:t>
      </w:r>
      <w:bookmarkStart w:id="2" w:name="_Hlk121237606"/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Сохранение культурного наследия и развитие туризма» муниципальной программы «Развитие культуры в Струго-Красненском муниципальном округе»</w:t>
      </w:r>
    </w:p>
    <w:p>
      <w:pPr>
        <w:pStyle w:val="Style13"/>
        <w:spacing w:before="0" w:after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80"/>
        <w:gridCol w:w="1305"/>
        <w:gridCol w:w="1245"/>
        <w:gridCol w:w="1185"/>
        <w:gridCol w:w="11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Сохранение культурного наследия и развитие туризм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Администрация Струго-Красненского муниципального округ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Цель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Развитие сфер культуры и туризма, сохранение культурного наследия</w:t>
            </w:r>
          </w:p>
        </w:tc>
      </w:tr>
      <w:tr>
        <w:trPr>
          <w:trHeight w:val="6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Сохранить историко-культурное наследие и создать благоприятные условия для развития сфер культуры и туризм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Установка знаков туристской навигации, шт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сновные мероприятия, входящие в состав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ддержка и развитие туристической инфраструктур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Сроки реализации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-2026 гг.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2026 год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 200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0 00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2 12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 0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 0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 040,4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0,00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всего по источник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 212 121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4 0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4 040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404 040,4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Установка знаков туристской навигации, 24шт.</w:t>
            </w:r>
          </w:p>
        </w:tc>
      </w:tr>
    </w:tbl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Сохранение культурного наследия и развитие туризма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Развитие туризма является приоритетным направлением экономического развития, большое количество туристов являются туристами - индивидуалами, которые приезжают на собственном автомобиле и не пользуются услугами туристских фирм и экскурсоводов. </w:t>
      </w:r>
    </w:p>
    <w:p>
      <w:pPr>
        <w:pStyle w:val="Style13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сковская область характеризуется слабой развитостью информационной среды и недостаточным количеством объектов пространственной ориентации для туристов. Отсутствуют дорожные указатели к основным объектам инфраструктуры, существует большая потребность в информационных щитах у объектов показа, требуется разработка мобильных приложений для устройств, работающих на базе Android, iOs и других платформах. Все вышеприведенные факторы имеют большое значение для создания комфортной среды для организованных туристских групп и индивидуальных туристов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СВЕДЕНИЯ О СОСТАВЕ И ЗНАЧЕНИЯ ЦЕЛЕВЫХ ПОКАЗАТЕЛЕЙ МУНИЦИПАЛЬНОЙ ПРОГРАММЫ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/>
      </w:r>
    </w:p>
    <w:tbl>
      <w:tblPr>
        <w:tblW w:w="990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5"/>
        <w:gridCol w:w="990"/>
        <w:gridCol w:w="1005"/>
        <w:gridCol w:w="810"/>
        <w:gridCol w:w="728"/>
      </w:tblGrid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 xml:space="preserve">№ </w:t>
            </w:r>
            <w:r>
              <w:rPr>
                <w:rStyle w:val="Style12"/>
                <w:color w:val="000000"/>
                <w:sz w:val="20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начения целевых показателей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Струго-Красненском муниципальном округе»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3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4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,2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5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6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9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7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hd w:fill="FDFCFA" w:val="clear"/>
              </w:rPr>
              <w:t>Установка знаков туристской навигаци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8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/>
      </w:pPr>
      <w:r>
        <w:rPr/>
      </w:r>
    </w:p>
    <w:p>
      <w:pPr>
        <w:pStyle w:val="Style13"/>
        <w:spacing w:before="0" w:after="0"/>
        <w:ind w:left="0" w:right="0" w:firstLine="709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13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tbl>
      <w:tblPr>
        <w:tblW w:w="99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25"/>
        <w:gridCol w:w="2490"/>
        <w:gridCol w:w="3060"/>
        <w:gridCol w:w="1588"/>
      </w:tblGrid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Развитие культуры </w:t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,2ед</w:t>
            </w:r>
          </w:p>
        </w:tc>
      </w:tr>
      <w:tr>
        <w:trPr>
          <w:trHeight w:val="11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50%</w:t>
            </w:r>
          </w:p>
        </w:tc>
      </w:tr>
      <w:tr>
        <w:trPr>
          <w:trHeight w:val="7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85%</w:t>
            </w:r>
          </w:p>
        </w:tc>
      </w:tr>
      <w:tr>
        <w:trPr>
          <w:trHeight w:val="9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,2ед</w:t>
            </w:r>
          </w:p>
        </w:tc>
      </w:tr>
      <w:tr>
        <w:trPr>
          <w:trHeight w:val="9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3ед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муниципального округа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РК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90%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Подпрограмма «Сохранение культурного наследия и развитие туризма»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Поддержка и развитие туристической инфраструктур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Администрация Струго-Красне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Установка знаков туристской навиг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24шт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ЕРЕЧЕНЬ МЕРОПРИЯТИЙ ОСНОВНЫХ МЕРОПРИЯТИЙ МУНИЦИПАЛЬНОЙ ПРОГРАММЫ</w:t>
      </w:r>
    </w:p>
    <w:p>
      <w:pPr>
        <w:pStyle w:val="Style13"/>
        <w:spacing w:before="0" w:after="0"/>
        <w:jc w:val="center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5"/>
        <w:gridCol w:w="3075"/>
        <w:gridCol w:w="840"/>
        <w:gridCol w:w="990"/>
        <w:gridCol w:w="840"/>
        <w:gridCol w:w="765"/>
      </w:tblGrid>
      <w:tr>
        <w:trPr>
          <w:trHeight w:val="462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 xml:space="preserve">№ </w:t>
            </w:r>
            <w:r>
              <w:rPr>
                <w:rStyle w:val="Style12"/>
                <w:color w:val="000000"/>
                <w:sz w:val="20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и-ница изме-рения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024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 xml:space="preserve">2025 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bookmarkStart w:id="3" w:name="_Hlk121301584"/>
            <w:bookmarkEnd w:id="3"/>
            <w:r>
              <w:rPr>
                <w:rStyle w:val="Style12"/>
                <w:color w:val="000000"/>
                <w:sz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</w:t>
            </w:r>
          </w:p>
        </w:tc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</w:t>
            </w:r>
          </w:p>
        </w:tc>
        <w:tc>
          <w:tcPr>
            <w:tcW w:w="946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ровень фактической обеспеченности библиотеками в расчете на 1000 насе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</w:t>
            </w:r>
          </w:p>
        </w:tc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1.2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2.</w:t>
            </w:r>
          </w:p>
        </w:tc>
        <w:tc>
          <w:tcPr>
            <w:tcW w:w="9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музейного дела»</w:t>
            </w:r>
          </w:p>
        </w:tc>
      </w:tr>
      <w:tr>
        <w:trPr>
          <w:trHeight w:val="13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1.2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.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дпрограмма «Сохранение культурного наследия и развитие туризма»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.1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Основное мероприятие «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Поддержка и развитие туристической инфраструктуры»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color w:val="000000"/>
                <w:sz w:val="20"/>
              </w:rPr>
              <w:t>2.1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Установка знаков туристской навиг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ПРОГНОЗНАЯ (СПРАВОЧНАЯ) ОЦЕНКА РЕСУРСНОГО ОБЕСПЕЧЕНИЯ РЕАЛИЗАЦИИ МУНИЦИПАЛЬНОЙ ПРОГРАММЫ ЗА СЧЕТ СРЕДСТВ ВСЕХ ИСТОЧНИКОВ ФИНАНСИРОВАНИЯ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9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1800"/>
        <w:gridCol w:w="1530"/>
        <w:gridCol w:w="1080"/>
        <w:gridCol w:w="1020"/>
        <w:gridCol w:w="990"/>
        <w:gridCol w:w="1113"/>
      </w:tblGrid>
      <w:tr>
        <w:trPr>
          <w:trHeight w:val="6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14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14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144040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432121,2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404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404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32121,2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21,2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,2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974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922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24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240000,0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24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08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24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90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9090000,0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90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3030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90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90000,0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3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890000,0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хранение культурного наследия и развитие туризм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,2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держка и развитие туристической инфраструктуры"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,20</w:t>
            </w:r>
          </w:p>
        </w:tc>
      </w:tr>
      <w:tr>
        <w:trPr>
          <w:trHeight w:val="5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40,4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121,2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4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ЕСУРСНОЕ ОБЕСПЕЧЕНИЕ РЕАЛИЗАЦИИ МУНИЦИПАЛЬНОЙ ПРОГРАММЫ ЗА СЧЕТ РЕАЛИЗАЦИИ ФЕДЕРАЛЬНОГО И ОБЛАСТНОГО БЮДЖЕТА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79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5"/>
        <w:gridCol w:w="2385"/>
        <w:gridCol w:w="1140"/>
        <w:gridCol w:w="1020"/>
        <w:gridCol w:w="960"/>
        <w:gridCol w:w="1068"/>
      </w:tblGrid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, бюдже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70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48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МБУ РК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хранение культурного наследия и развитие туризма"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51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90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держка и развитие туристической инфраструктуры"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52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67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  <w:szCs w:val="18"/>
              </w:rPr>
              <w:t>1200000,00</w:t>
            </w:r>
          </w:p>
        </w:tc>
      </w:tr>
    </w:tbl>
    <w:p>
      <w:pPr>
        <w:pStyle w:val="Style13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0"/>
        <w:gridCol w:w="2655"/>
        <w:gridCol w:w="1200"/>
        <w:gridCol w:w="1125"/>
        <w:gridCol w:w="1245"/>
        <w:gridCol w:w="118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ценка расходов (руб.), годы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32121,20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200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20000,0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Подпрограмма «Развитие культу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20000,00</w:t>
            </w:r>
          </w:p>
        </w:tc>
      </w:tr>
      <w:tr>
        <w:trPr>
          <w:trHeight w:val="8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200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974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59220000,00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сновное мероприятие «Развитие библиотечного де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2400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24000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1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24000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08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240000,00</w:t>
            </w:r>
          </w:p>
        </w:tc>
      </w:tr>
      <w:tr>
        <w:trPr>
          <w:trHeight w:val="7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3909000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39090000,00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2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39018000,00</w:t>
            </w:r>
          </w:p>
        </w:tc>
      </w:tr>
      <w:tr>
        <w:trPr>
          <w:trHeight w:val="1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3006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39018000,00</w:t>
            </w:r>
          </w:p>
        </w:tc>
      </w:tr>
      <w:tr>
        <w:trPr>
          <w:trHeight w:val="9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2.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Создание (регистрация) и поддержка социально ориентированных некоммерческих организаций (далее СОНКО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72000,0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24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72000,00</w:t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сновное мероприятие  «Развитие музейного де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900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90000,00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1.3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9000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63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890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Подпрограмма "Сохранение культурного наследия и развитие туризм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2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Основное мероприятие "Поддержка и развитие туристической инфраструктуры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.2.1.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всего, в том чис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404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firstLine="113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8"/>
              </w:rPr>
              <w:t>12121,2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3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0" w:right="-22"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End w:id="2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9T09:15:00Z</cp:lastPrinted>
  <dcterms:modified xsi:type="dcterms:W3CDTF">2024-02-19T06:17:30Z</dcterms:modified>
  <cp:revision>3</cp:revision>
  <dc:subject/>
  <dc:title/>
</cp:coreProperties>
</file>