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РУГО-КРАС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от 30.07.2024 №384</w:t>
      </w:r>
    </w:p>
    <w:p>
      <w:pPr>
        <w:pStyle w:val="Normal"/>
        <w:rPr/>
      </w:pPr>
      <w:r>
        <w:rPr/>
        <w:t>р.п.Струги Красн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СТРУГО-КРАСНЕ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руководствуясь Уставом Струго-Красненского муниципального округа Псковской области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ешением Собрания депутатов Струго-Красненского муниципального округа от 27.06.2024г № 94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«Развитие культуры в Струго-Красненском муниципальном округе», утвержденную Постановлением Администрации </w:t>
      </w:r>
      <w:r>
        <w:rPr>
          <w:sz w:val="28"/>
          <w:szCs w:val="28"/>
          <w:lang w:eastAsia="ru-RU"/>
        </w:rPr>
        <w:t>Струго-Красненского муниципального округа</w:t>
      </w:r>
      <w:r>
        <w:rPr>
          <w:sz w:val="28"/>
          <w:szCs w:val="28"/>
        </w:rPr>
        <w:t xml:space="preserve"> от 15.02.2024г №63 (в редакции от 06.05.2024г. №217, от 20.05.2024 №249)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строки: «Объемы и источники финансирования муниципальной программы», «Ожидаемые результаты реализации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006"/>
        <w:gridCol w:w="1388"/>
        <w:gridCol w:w="1377"/>
        <w:gridCol w:w="1516"/>
        <w:gridCol w:w="1691"/>
      </w:tblGrid>
      <w:tr>
        <w:trPr>
          <w:trHeight w:val="23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00 000,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957 956,3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 469 875,5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744 040,4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744 040,40</w:t>
            </w:r>
          </w:p>
        </w:tc>
      </w:tr>
      <w:tr>
        <w:trPr>
          <w:trHeight w:val="239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 157 956,3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 869 875,5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144 040,4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144 040,40»</w:t>
            </w:r>
          </w:p>
        </w:tc>
      </w:tr>
      <w:tr>
        <w:trPr>
          <w:trHeight w:val="23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 Удельный вес населения, участвующего в культурно-досуговых мероприятиях, организованных МБУ РКЦ - 5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Удовлетворенность населения качеством предоставляемых услуг в сфере культуры - 85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 Уровень фактической обеспеченности клубами и учреждениями клубного типа в расчете на 1000 населения – 1,2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Уровень фактической обеспеченности библиотеками в расчете на 1000 населения – 1,2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 Создание (регистрация) и поддержка социально ориентированных некоммерческих организаций (далее СОНКО), 3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 Доля представленных (во всех формах) зрителю музейных предметов в общем количестве музейных предметов основного фонда, 9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 Установка знаков туристской навигации, 25 шт.»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0"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1.2. В паспорте подпрограммы «Развитие культуры» строку «Объем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913"/>
        <w:gridCol w:w="1383"/>
        <w:gridCol w:w="1522"/>
        <w:gridCol w:w="1382"/>
        <w:gridCol w:w="1265"/>
      </w:tblGrid>
      <w:tr>
        <w:trPr>
          <w:tblHeader w:val="true"/>
          <w:trHeight w:val="239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945 835,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 465 835,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740 000,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740 000,00</w:t>
            </w:r>
          </w:p>
        </w:tc>
      </w:tr>
      <w:tr>
        <w:trPr>
          <w:trHeight w:val="239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945 835,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 465 835,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740 000,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740 000,00»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В паспорте подпрограммы «Сохранение культурного наследия и развитие туризма» строку «Ожидаемые результаты реализации подпрограммы муниципальной программы» изложить в следующей редакции: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55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туристской навигации, 25 шт.»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Сведения о составе и значениях целевых показателей муниципальной программы» изложить в следующей редакции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14"/>
        <w:gridCol w:w="992"/>
        <w:gridCol w:w="992"/>
        <w:gridCol w:w="851"/>
        <w:gridCol w:w="850"/>
      </w:tblGrid>
      <w:tr>
        <w:trPr>
          <w:tblHeader w:val="true"/>
          <w:trHeight w:val="241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№ п/п</w:t>
            </w:r>
          </w:p>
        </w:tc>
        <w:tc>
          <w:tcPr>
            <w:tcW w:w="6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3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Струго-Красненском муниципальном округе»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знаков туристической навиг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ru-RU"/>
        </w:rPr>
        <w:t>1.5. Таблицу «Перечень основных мероприятий муниципальной программы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2552"/>
        <w:gridCol w:w="3373"/>
        <w:gridCol w:w="1275"/>
      </w:tblGrid>
      <w:tr>
        <w:trPr>
          <w:tblHeader w:val="true"/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Развитие культуры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РК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ед</w:t>
            </w:r>
          </w:p>
        </w:tc>
      </w:tr>
      <w:tr>
        <w:trPr>
          <w:trHeight w:val="1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РК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ед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ед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РК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культурного наследия и развитие туризма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Поддержка и развитие туристической инфрастру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руго-Красненского муниципального окру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туристской навиг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Таблицу «Перечень мероприятий основных мероприятий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45"/>
        <w:gridCol w:w="3673"/>
        <w:gridCol w:w="850"/>
        <w:gridCol w:w="709"/>
        <w:gridCol w:w="709"/>
        <w:gridCol w:w="721"/>
      </w:tblGrid>
      <w:tr>
        <w:trPr>
          <w:tblHeader w:val="true"/>
          <w:trHeight w:val="46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№ п/п</w:t>
            </w:r>
          </w:p>
        </w:tc>
        <w:tc>
          <w:tcPr>
            <w:tcW w:w="3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0" w:name="_Hlk121301584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07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узейного дела»</w:t>
            </w:r>
          </w:p>
        </w:tc>
      </w:tr>
      <w:tr>
        <w:trPr>
          <w:trHeight w:val="13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культурного наследия и развитие туризма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Поддержка и развитие туристической инфраструктуры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знаков туристской навиг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»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75"/>
        <w:gridCol w:w="1504"/>
        <w:gridCol w:w="1682"/>
        <w:gridCol w:w="1276"/>
        <w:gridCol w:w="1161"/>
        <w:gridCol w:w="1275"/>
        <w:gridCol w:w="1161"/>
      </w:tblGrid>
      <w:tr>
        <w:trPr>
          <w:tblHeader w:val="true"/>
          <w:trHeight w:val="67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(руб.), годы</w:t>
            </w:r>
          </w:p>
        </w:tc>
      </w:tr>
      <w:tr>
        <w:trPr>
          <w:tblHeader w:val="true"/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69875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4040,4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157956,3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00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9875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57956,3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21,2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00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культуры»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347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33474,6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347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33474,6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347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33474,6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347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33474,6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8922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88922,0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8922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88922,0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8922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88922,0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8922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88922,02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музейного дела»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3438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438,5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3438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438,5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3438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438,5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3438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438,5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хранение культурного наследия и развитие туризма"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21,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21,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оддержка и развитие туристической инфраструктуры"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21,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21,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«Ресурсное обеспечение реализации муниципальной программы за счет средств бюджета муниципального образования»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6"/>
        <w:gridCol w:w="2938"/>
        <w:gridCol w:w="1161"/>
        <w:gridCol w:w="1161"/>
        <w:gridCol w:w="1276"/>
        <w:gridCol w:w="1161"/>
      </w:tblGrid>
      <w:tr>
        <w:trPr>
          <w:tblHeader w:val="true"/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«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10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сего, в том числе: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9875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40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4040,4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57956,32</w:t>
            </w:r>
          </w:p>
        </w:tc>
      </w:tr>
      <w:tr>
        <w:trPr>
          <w:trHeight w:val="9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культуры»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сего, в том числе: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94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65835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45835,12</w:t>
            </w:r>
          </w:p>
        </w:tc>
      </w:tr>
      <w:tr>
        <w:trPr>
          <w:trHeight w:val="94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347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33474,6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347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33474,60</w:t>
            </w:r>
          </w:p>
        </w:tc>
      </w:tr>
      <w:tr>
        <w:trPr>
          <w:trHeight w:val="11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347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33474,60</w:t>
            </w:r>
          </w:p>
        </w:tc>
      </w:tr>
      <w:tr>
        <w:trPr>
          <w:trHeight w:val="14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347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33474,60</w:t>
            </w:r>
          </w:p>
        </w:tc>
      </w:tr>
      <w:tr>
        <w:trPr>
          <w:trHeight w:val="139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8922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88922,02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8922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88922,02</w:t>
            </w:r>
          </w:p>
        </w:tc>
      </w:tr>
      <w:tr>
        <w:trPr>
          <w:trHeight w:val="809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04922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6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16922,02</w:t>
            </w:r>
          </w:p>
        </w:tc>
      </w:tr>
      <w:tr>
        <w:trPr>
          <w:trHeight w:val="19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04922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6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16922,02</w:t>
            </w:r>
          </w:p>
        </w:tc>
      </w:tr>
      <w:tr>
        <w:trPr>
          <w:trHeight w:val="99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2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00,00</w:t>
            </w:r>
          </w:p>
        </w:tc>
      </w:tr>
      <w:tr>
        <w:trPr>
          <w:trHeight w:val="7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00,00</w:t>
            </w:r>
          </w:p>
        </w:tc>
      </w:tr>
      <w:tr>
        <w:trPr>
          <w:trHeight w:val="93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музейного дела»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3438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438,5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3438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438,50</w:t>
            </w:r>
          </w:p>
        </w:tc>
      </w:tr>
      <w:tr>
        <w:trPr>
          <w:trHeight w:val="110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.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3438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438,50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РКЦ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3438,5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438,50</w:t>
            </w:r>
          </w:p>
        </w:tc>
      </w:tr>
      <w:tr>
        <w:trPr>
          <w:trHeight w:val="4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хранение культурного наследия и развитие туризма"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6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281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оддержка и развитие туристической инфраструктуры"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10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331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</w:t>
            </w:r>
          </w:p>
        </w:tc>
      </w:tr>
      <w:tr>
        <w:trPr>
          <w:trHeight w:val="10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0,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1,20»</w:t>
            </w:r>
          </w:p>
        </w:tc>
      </w:tr>
    </w:tbl>
    <w:p>
      <w:pPr>
        <w:pStyle w:val="Normal"/>
        <w:ind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– Василь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круга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Заместитель Главы Администрации округа                                               С.Н. Андреев</w:t>
      </w:r>
    </w:p>
    <w:p>
      <w:pPr>
        <w:pStyle w:val="Normal"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sz w:val="21"/>
          <w:szCs w:val="21"/>
        </w:rPr>
        <w:t>Верно: Карась Р.И.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/>
      <w:ind w:left="720" w:right="0" w:hanging="0"/>
      <w:jc w:val="both"/>
    </w:pPr>
    <w:rPr>
      <w:rFonts w:eastAsia="Times New Roman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9:00Z</dcterms:created>
  <dc:creator>User</dc:creator>
  <dc:description/>
  <dc:language>en-US</dc:language>
  <cp:lastModifiedBy/>
  <cp:lastPrinted>2024-08-01T09:43:00Z</cp:lastPrinted>
  <dcterms:modified xsi:type="dcterms:W3CDTF">2024-08-01T06:45:10Z</dcterms:modified>
  <cp:revision>85</cp:revision>
  <dc:subject/>
  <dc:title/>
</cp:coreProperties>
</file>