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1.2024 г. № 64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-5" w:hanging="0"/>
        <w:rPr>
          <w:caps/>
          <w:color w:val="auto"/>
          <w:sz w:val="28"/>
        </w:rPr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aps/>
          <w:color w:val="auto"/>
          <w:sz w:val="28"/>
        </w:rPr>
        <w:t xml:space="preserve"> ПЕРЕЧНЕ СПЕЦИАЛЬНО ОТВЕДЕННЫХ МЕСТ И ПОМЕЩЕНИЙ для проведения  встреч депутатов с избирателями, А </w:t>
      </w:r>
    </w:p>
    <w:p>
      <w:pPr>
        <w:pStyle w:val="Normal"/>
        <w:ind w:left="0" w:right="-164" w:hanging="0"/>
        <w:rPr>
          <w:caps/>
          <w:color w:val="auto"/>
          <w:sz w:val="28"/>
        </w:rPr>
      </w:pPr>
      <w:r>
        <w:rPr>
          <w:caps/>
          <w:color w:val="auto"/>
          <w:sz w:val="28"/>
        </w:rPr>
        <w:t>ТАКЖЕ О  ПОРЯДКЕ ПРЕДОСТАВЛЕНИЯ  ПОМЕЩЕНИЙ ДЛЯ ПРОВЕДЕНИЯ ВСТРЕЧ депутатов с избирателями на территоРИИ 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rStyle w:val="Style12"/>
          <w:rFonts w:eastAsia="Times New Roman" w:cs="Times New Roman"/>
          <w:color w:val="000000"/>
          <w:sz w:val="28"/>
        </w:rPr>
        <w:t>В</w:t>
      </w:r>
      <w:r>
        <w:rPr>
          <w:color w:val="000000"/>
          <w:sz w:val="28"/>
        </w:rPr>
        <w:t xml:space="preserve"> соответствии с Федеральным </w:t>
      </w:r>
      <w:hyperlink r:id="rId2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08.05.1994 N 3-ФЗ "О статусе члена Совета Федерации и статусе депутата Государственной Думы Федерального Собрания Российской Федерации", Федеральным </w:t>
      </w:r>
      <w:hyperlink r:id="rId3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4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06.10.2003 N 131-ФЗ "Об общих принципах организации местного самоуправления в Российской Федерации":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. Определить перечень специально отведенных мест для проведения встреч депутатов Государственной Думы Федерального Собрания Российской Федерации, Псковского областного Собрания депутатов, Собрания депутатов Струго-Красненского муниципального округа с избирателями на территории Струго-Красненского муниципального округа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2. Определить перечень помещений для проведения встреч депутатов Государственной Думы Федерального Собрания Российской Федерации, Псковского областного Собрания депутатов, Собрания депутатов Струго-Красненского муниципального округа с избирателями на территории Струго-Красненского муниципального округа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3. Определить порядок предоставления помещений для проведения встреч депутатов Государственной Думы Федерального Собрания Российской Федерации, Псковского областного Собрания депутатов, Собрания депутатов Струго-Красненского муниципального округа с избирателями на территории Струго-Красненского муниципального округа.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4. Разместить настоящее постановление на официальном сайте Струго-Красненского муниципального округа в сети «Интернет».</w:t>
      </w:r>
    </w:p>
    <w:p>
      <w:pPr>
        <w:pStyle w:val="Normal"/>
        <w:ind w:left="0" w:right="-22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>
          <w:color w:val="auto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Normal"/>
        <w:spacing w:before="0" w:after="0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твержден постановлением</w:t>
      </w:r>
    </w:p>
    <w:p>
      <w:pPr>
        <w:pStyle w:val="Normal"/>
        <w:spacing w:before="0" w:after="0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Администрации Струго-Красненского </w:t>
      </w:r>
    </w:p>
    <w:p>
      <w:pPr>
        <w:pStyle w:val="Normal"/>
        <w:spacing w:before="0" w:after="0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муниципального округа </w:t>
      </w:r>
    </w:p>
    <w:p>
      <w:pPr>
        <w:pStyle w:val="Normal"/>
        <w:spacing w:before="0" w:after="0"/>
        <w:ind w:left="0" w:right="0" w:firstLine="540"/>
        <w:jc w:val="right"/>
        <w:rPr>
          <w:sz w:val="28"/>
        </w:rPr>
      </w:pPr>
      <w:r>
        <w:rPr>
          <w:color w:val="auto"/>
          <w:sz w:val="24"/>
          <w:szCs w:val="24"/>
        </w:rPr>
        <w:t>от 26.11.2024 № 644</w:t>
      </w:r>
    </w:p>
    <w:p>
      <w:pPr>
        <w:pStyle w:val="Normal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Перечень специально отведенных мест </w:t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sz w:val="28"/>
        </w:rPr>
      </w:pPr>
      <w:r>
        <w:rPr>
          <w:b/>
          <w:color w:val="auto"/>
          <w:sz w:val="28"/>
        </w:rPr>
        <w:t>для проведения встреч депутатов Государственной Думы Федерального Собрания Российской Федерации, Псковского областного Собрания депутатов, Собрания депутатов Струго-Красненского муниципального округа с избирателями на территории Струго-Красненского муниципального округа</w:t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Наименование населенного пунк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Место нахождения ориентиры границ специально отведенного места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р.п. Струги Красны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8"/>
              </w:rPr>
            </w:pPr>
            <w:r>
              <w:rPr>
                <w:color w:val="auto"/>
                <w:sz w:val="28"/>
              </w:rPr>
              <w:t>Территория, прилегающая к зданию, расположенному по адресу: ул. Победы, д. 2в, ограниченная улицами Победы, Советской и Проездным переулком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ind w:left="0" w:right="-142" w:hanging="0"/>
        <w:jc w:val="left"/>
        <w:rPr/>
      </w:pPr>
      <w:r>
        <w:rPr/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Style13"/>
        <w:ind w:left="0" w:right="-22"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твержден постановлением</w:t>
      </w:r>
    </w:p>
    <w:p>
      <w:pPr>
        <w:pStyle w:val="Normal"/>
        <w:spacing w:before="0" w:after="0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дминистрации Струго-Красненского</w:t>
      </w:r>
    </w:p>
    <w:p>
      <w:pPr>
        <w:pStyle w:val="Normal"/>
        <w:spacing w:before="0" w:after="0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0" w:right="0" w:firstLine="540"/>
        <w:jc w:val="right"/>
        <w:rPr>
          <w:b/>
          <w:b/>
          <w:sz w:val="28"/>
        </w:rPr>
      </w:pPr>
      <w:r>
        <w:rPr>
          <w:color w:val="auto"/>
          <w:sz w:val="24"/>
          <w:szCs w:val="24"/>
        </w:rPr>
        <w:t>от 26.11.2024 № 644</w:t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0" w:right="0" w:firstLine="567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Перечень помещений </w:t>
      </w:r>
    </w:p>
    <w:p>
      <w:pPr>
        <w:pStyle w:val="Normal"/>
        <w:spacing w:before="0" w:after="0"/>
        <w:ind w:left="0" w:right="0" w:firstLine="567"/>
        <w:jc w:val="center"/>
        <w:rPr>
          <w:b/>
          <w:b/>
          <w:sz w:val="28"/>
        </w:rPr>
      </w:pPr>
      <w:r>
        <w:rPr>
          <w:b/>
          <w:color w:val="auto"/>
          <w:sz w:val="28"/>
        </w:rPr>
        <w:t>для проведения встреч депутатов Государственной Думы Федерального Собрания  Российской Федерации, Псковского областного Собрания депутатов, Собрания депутатов Струго-Красненского муниципального округа с избирателями на территории Струго-Красненского муниципального округа</w:t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05"/>
        <w:gridCol w:w="316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Наименование организации (владельца помещения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писание помещен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(место нахождения) помещ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Администрация Струго-Красненского муниципального окру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.п. Струги Красные, ул.П.Виноградова, д. 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ерриториальное управление «Струг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.п. Струги Красные, ул. Советская, д. 1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РД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.п. Струги Красные, ул. Советская, д. 2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отделение «Солнышко» МБДОУ Детский сад № 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.п. Струги Красные, ул. Мира, д .8-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ая Центральная районная библиоте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р.п. Струги Красные, ул. Победы, д. 2-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Территориальное управление "Марьино"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район, д. Марьино, ул. Центральная, д. 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ельский дом культуры д. Ровно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район, д. Ровное, ул. Народная, д. 2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ельский дом культуры д. Пятчи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район, д. Пятчино, ул. В.Ислентьева, д. 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ельский дом культуры д. Жда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район, д. Ждани, ул. Труда, д. 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ПК «Звезд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ПК «Звезд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район, д. Сиковицы, ул. Центральная, д. 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МБОУ "Новосельская СОШ"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район, с. Новоселье, ул. Евстафьева, д. 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ПК "Молодейский"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ельский дом культуры д. Молод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район, д. Молоди, ул. Молодейская, д. 5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ельский дом культуры д. Хреди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район, д. Хредино, ул. Дорожная, д. 2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труго-Красненский муниципальный окр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Сельский дом культуры д. Лудо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auto"/>
                <w:sz w:val="24"/>
                <w:szCs w:val="24"/>
              </w:rPr>
              <w:t xml:space="preserve">Струго-Красненский район, д. Лудони, ул. </w:t>
            </w:r>
            <w:r>
              <w:rPr>
                <w:color w:val="333333"/>
                <w:sz w:val="24"/>
                <w:szCs w:val="24"/>
              </w:rPr>
              <w:t>ул.С.Волкова, д.112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left="0" w:right="0" w:firstLine="540"/>
        <w:jc w:val="right"/>
        <w:rPr/>
      </w:pPr>
      <w:r>
        <w:rPr/>
      </w:r>
    </w:p>
    <w:p>
      <w:pPr>
        <w:pStyle w:val="Normal"/>
        <w:spacing w:before="0" w:after="0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твержден постановлением</w:t>
      </w:r>
    </w:p>
    <w:p>
      <w:pPr>
        <w:pStyle w:val="Normal"/>
        <w:spacing w:before="0" w:after="0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дминистрации Струго-Красненского</w:t>
      </w:r>
    </w:p>
    <w:p>
      <w:pPr>
        <w:pStyle w:val="Normal"/>
        <w:spacing w:before="0" w:after="0"/>
        <w:ind w:left="0" w:right="0" w:firstLine="54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0" w:right="0" w:firstLine="540"/>
        <w:jc w:val="right"/>
        <w:rPr>
          <w:b/>
          <w:b/>
          <w:sz w:val="28"/>
        </w:rPr>
      </w:pPr>
      <w:r>
        <w:rPr>
          <w:color w:val="auto"/>
          <w:sz w:val="24"/>
          <w:szCs w:val="24"/>
        </w:rPr>
        <w:t>от26.11.2024 №644</w:t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Порядок предоставления помещений</w:t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sz w:val="28"/>
        </w:rPr>
      </w:pPr>
      <w:r>
        <w:rPr>
          <w:b/>
          <w:color w:val="auto"/>
          <w:sz w:val="28"/>
        </w:rPr>
        <w:t>для проведения встреч депутатов Государственной Думы Федерального Собрания  Российской Федерации, Псковского областного Собрания депутатов, Собрания депутатов Струго-Красненского муниципального округа с избирателями на территории Струго-Красненского муниципального округа</w:t>
      </w:r>
    </w:p>
    <w:p>
      <w:pPr>
        <w:pStyle w:val="Normal"/>
        <w:spacing w:before="0" w:after="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Помещение для проведения встреч депутатов Государственной Думы Федерального Собрания Российской Федерации, депутатов Псковского областного Собрания депутатов, депутатов Собрания депутатов Струго-Красненского муниципального округа с избирателями предоставляется депутату по его заявлению в письменной форме в Администрацию Струго-Красненского муниципального округа на безвозмездной основе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Заявление о предоставлении помещения для проведения встреч депутата с избирателями (далее – заявление) подается не ранее десяти рабочих дней и не позднее пяти рабочих дней до дня проведения встречи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Заявление подается с предъявлением документа, подтверждающего статус депутата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При подаче заявления через уполномоченного представителя депутата к заявлению прилаг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. В заявлении указывается помещение для проведения встречи, дата, время начала и окончания проведения встречи, предполагаемое количество участников встречи, фамилия, имя, отчество депутата, заявляющего о проведении встречи, а также почтовый адрес и (или) адрес электронной почты для направления информации, связанной с рассмотрением заявления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заявлении также могут быть указаны номера телефонов, факсов депутата и (или) уполномоченного представителя депутата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6. В случае направления несколькими депутатами заявлений на предоставление одного помещения в одно и тоже время очередность использования помещения определяется исходя из времени получения заявления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7. По результатам рассмотрения заявления Глава округа в течении двух рабочих дней со дня получения заявления принимает одно из следующих решений, оформляемых в виде письма: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 предоставлении помещения для проведения встречи депутата с избирателями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- об отказе в предоставлении помещения для проведения встречи депутата с избирателями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. Решение об отказе в предоставлении помещения для проведения встречи депутата с избирателями должно содержать правовые и фактические основания для такого отказа.</w:t>
      </w:r>
    </w:p>
    <w:p>
      <w:pPr>
        <w:pStyle w:val="Normal"/>
        <w:spacing w:before="0" w:after="0"/>
        <w:ind w:left="0" w:right="0" w:firstLine="540"/>
        <w:jc w:val="both"/>
        <w:rPr>
          <w:sz w:val="28"/>
        </w:rPr>
      </w:pPr>
      <w:r>
        <w:rPr>
          <w:color w:val="auto"/>
          <w:sz w:val="24"/>
          <w:szCs w:val="24"/>
        </w:rPr>
        <w:t>9. О решении, принятом по результатам рассмотрения заявления, Глава округа уведомляет депутата в течение одного рабочего дня после принятия этого решения.</w:t>
      </w:r>
    </w:p>
    <w:p>
      <w:pPr>
        <w:pStyle w:val="Normal"/>
        <w:ind w:left="0" w:right="-22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751&amp;dst=129" TargetMode="External"/><Relationship Id="rId3" Type="http://schemas.openxmlformats.org/officeDocument/2006/relationships/hyperlink" Target="https://login.consultant.ru/link/?req=doc&amp;base=LAW&amp;n=404439&amp;dst=495" TargetMode="External"/><Relationship Id="rId4" Type="http://schemas.openxmlformats.org/officeDocument/2006/relationships/hyperlink" Target="https://login.consultant.ru/link/?req=doc&amp;base=LAW&amp;n=471024&amp;dst=7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7T09:09:00Z</cp:lastPrinted>
  <dcterms:modified xsi:type="dcterms:W3CDTF">2024-11-27T06:10:03Z</dcterms:modified>
  <cp:revision>5</cp:revision>
  <dc:subject/>
  <dc:title/>
</cp:coreProperties>
</file>