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48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4.04.2025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восем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Web"/>
        <w:spacing w:before="0" w:after="0"/>
        <w:rPr>
          <w:color w:val="auto"/>
          <w:sz w:val="28"/>
        </w:rPr>
      </w:pPr>
      <w:r>
        <w:rPr>
          <w:rStyle w:val="1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Б УТВЕРЖДЕНИИ ПОРЯДКА ПРИСВОЕНИЯ </w:t>
      </w:r>
    </w:p>
    <w:p>
      <w:pPr>
        <w:pStyle w:val="NormalWeb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 xml:space="preserve">НАИМЕНОВАНИЙ УЛИЦАМ,  ПЛОЩАДЯМ, ДРУГИМ </w:t>
      </w:r>
    </w:p>
    <w:p>
      <w:pPr>
        <w:pStyle w:val="NormalWeb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 xml:space="preserve">ОБЪЕКТАМ ТРАНСПОРТНОЙ ИНФРАСТРУКТУРЫ </w:t>
      </w:r>
    </w:p>
    <w:p>
      <w:pPr>
        <w:pStyle w:val="NormalWeb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СТРУГО-КРАСНЕНСКОГО МУНИЦИПАЛЬНОГО ОКРУГА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spacing w:lineRule="atLeast" w:line="288"/>
        <w:ind w:left="0" w:right="0" w:firstLine="54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Style w:val="1"/>
          <w:color w:val="auto"/>
          <w:sz w:val="28"/>
        </w:rPr>
        <w:t>В</w:t>
      </w:r>
      <w:r>
        <w:rPr>
          <w:color w:val="auto"/>
          <w:sz w:val="28"/>
        </w:rPr>
        <w:t xml:space="preserve"> соответствии со статьей 16 Федерального закона от 06.10.2003 N 131-ФЗ "Об общих принципах организации местного самоуправления в Российской Федерации", статьей 23 Устава Струго-Красненского муниципального округа, Собрание депутатов Струго-Красненского муниципального округа решило: </w:t>
      </w:r>
    </w:p>
    <w:p>
      <w:pPr>
        <w:pStyle w:val="ConsPlusNormal"/>
        <w:widowControl w:val="false"/>
        <w:ind w:left="0" w:right="0" w:firstLine="54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1. Утвердить Порядок присвоения наименований улицам, площадям, другим объектам транспортной инфраструктуры Струго-Красненского муниципального округа</w:t>
      </w:r>
    </w:p>
    <w:p>
      <w:pPr>
        <w:pStyle w:val="ConsPlusNormal"/>
        <w:widowControl w:val="false"/>
        <w:ind w:left="0" w:right="0" w:firstLine="54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2. Опубликовать настоящее решение в газете «Струги».</w:t>
      </w:r>
    </w:p>
    <w:p>
      <w:pPr>
        <w:pStyle w:val="ConsPlusNormal"/>
        <w:widowControl w:val="false"/>
        <w:ind w:left="0" w:right="0" w:firstLine="54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cs="Times New Roman"/>
          <w:color w:val="auto"/>
          <w:sz w:val="24"/>
        </w:rPr>
      </w:pPr>
      <w:r>
        <w:rPr>
          <w:rStyle w:val="1"/>
          <w:rFonts w:cs="Times New Roman" w:ascii="Times New Roman" w:hAnsi="Times New Roman"/>
          <w:color w:val="auto"/>
          <w:sz w:val="24"/>
        </w:rPr>
        <w:t>У</w:t>
      </w:r>
      <w:r>
        <w:rPr>
          <w:rFonts w:cs="Times New Roman" w:ascii="Times New Roman" w:hAnsi="Times New Roman"/>
          <w:color w:val="auto"/>
          <w:sz w:val="24"/>
        </w:rPr>
        <w:t>твержден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решением Собрания депутатов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Струго-Красненского  муниципального округа</w:t>
      </w:r>
    </w:p>
    <w:p>
      <w:pPr>
        <w:pStyle w:val="ConsPlusNormal"/>
        <w:widowControl w:val="false"/>
        <w:jc w:val="right"/>
        <w:rPr>
          <w:b/>
          <w:b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от 24.04.2025 № 148</w:t>
      </w:r>
      <w:bookmarkStart w:id="0" w:name="P39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 xml:space="preserve">присвоения наименований улицам, площадям, другим объект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auto"/>
          <w:sz w:val="24"/>
        </w:rPr>
        <w:t>транспортной инфраструктуры Струго-Краснен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1. Настоящий Порядок определяет порядок присвоения наименований улицам, площадям, другим объектам транспортной инфраструктуры Струго-Красненского муниципального округа.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2. Для рассмотрения предложений по вопросам присвоения наименований объектам Администрацией Струго-Красненского муниципального округа создается комиссия по присвоению наименований улицам, площадям, другим объектам транспортной инфраструктуры (далее - Комиссия).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3. Присвоение наименований объектам осуществляется постановлением Администрации Струго-Красненского муниципального округа (далее – Администрация округа) на основании решения Комиссии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4. Наименование объектам присваивается с учетом топографических, исторических и других местных условий и признаков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5. При присвоении наименований объектам Комиссия учитывает следующие основные требования: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названия должны отвечать словообразовательным и стилистическим правилам современного русского языка, быть удобопроизносимыми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содержать информацию об историко-культурном развитии территории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быть мотивированными, отражать индивидуальные особенности объекта наименования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органично вписываться в существующую систему наименований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6. Переименование объектов производится в случаях: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при восстановлении исторически сложившихся названий, исправления ранее допущенных ошибок при наименовании (стилистических, на основании недостоверных сведений и т.д.)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при изменении статуса или функционального назначения объекта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при дублировании наименований в пределах сельского поселения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в других случаях, при обосновании необходимости переименования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7. Присвоение наименований, связанных с событиями и гражданами, осуществляется по истечении 5 лет со дня события или смерти гражданина соответственно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8. Указатели с наименованиями объектов могут содержать, кроме современного, их историческое наименование. При этом перед историческим наименованием на указателях выполняется слово "бывшая" в соответствующих падежах. Историческое наименование заключается в скобки или выполняется более мелким шрифтом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9. Предложения по вопросам присвоения наименований или переименовании объектов направляются в Комиссию и могут исходить от: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коллективов предприятий и организаций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Главы округа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депутатов Собрания депутатов Струго-Красненского муниципального округа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общественных объединений и организаций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органов территориального общественного самоуправления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10. Предложение о присвоении наименования объектам должно содержать следующие сведения: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местоположение объекта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предлагаемое название и его обоснование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сведения об организациях, гражданах, предложивших наименование, их адреса, телефоны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в случаях, когда в качестве наименования предлагаются имена выдающихся граждан, должны быть приложены автобиографические справки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11.Предложения по присвоению наименований объектам рассматриваются в месячный срок со дня поступления в Комиссию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12. По результатам рассмотрения Комиссия принимает одно из следующих решений: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поддержать ходатайство и рекомендовать Администрации округа принять решение о присвоении наименования объекта;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рекомендовать Администрации округа отклонить ходатайство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13.Протокол Комиссии и проект постановления Администрации округа направляется Главе округа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14. Глава округа принимает решение: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- принять постановление Администрации округа о присвоении наименования объекта;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- отказать в присвоении наименования и направить инициатору письменный отказ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15. Администрация округа в течение одного месяца с момента принятия постановления Администрации округа информирует жителей округа о принятых решениях по присвоению наименований объектам путем оповещения через средства массовой информации. </w:t>
      </w:r>
    </w:p>
    <w:p>
      <w:pPr>
        <w:pStyle w:val="Normal"/>
        <w:spacing w:lineRule="atLeast" w:line="288"/>
        <w:ind w:left="0" w:right="0"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16. Указатели с наименованием подлежат установке, замене уполномоченной организацией в срок не позднее 1 месяца с момента принятия постановления Администрацией округа о присвоении наименований объектам.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68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68" w:before="0" w:after="20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25T15:27:00Z</cp:lastPrinted>
  <dcterms:modified xsi:type="dcterms:W3CDTF">2025-04-25T12:29:02Z</dcterms:modified>
  <cp:revision>5</cp:revision>
  <dc:subject/>
  <dc:title/>
</cp:coreProperties>
</file>