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6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4.04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во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Style w:val="1"/>
          <w:rFonts w:cs="Times New Roman" w:ascii="Times New Roman" w:hAnsi="Times New Roman"/>
          <w:caps/>
          <w:color w:val="auto"/>
          <w:sz w:val="28"/>
        </w:rPr>
        <w:t>О</w:t>
      </w:r>
      <w:r>
        <w:rPr>
          <w:rFonts w:cs="Times New Roman" w:ascii="Times New Roman" w:hAnsi="Times New Roman"/>
          <w:color w:val="auto"/>
          <w:sz w:val="28"/>
        </w:rPr>
        <w:t>Б УТВЕРЖДЕНИИ ОТЧЕТА ОБ ИСПОЛНЕНИИ БЮДЖЕТА</w:t>
      </w:r>
    </w:p>
    <w:p>
      <w:pPr>
        <w:pStyle w:val="Subtitle"/>
        <w:numPr>
          <w:ilvl w:val="0"/>
          <w:numId w:val="0"/>
        </w:numPr>
        <w:spacing w:before="0" w:after="0"/>
        <w:ind w:left="0" w:right="0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color w:val="auto"/>
          <w:sz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</w:rPr>
        <w:t>СТРУГО-КРАСНЕНСКОГО МУНИЦИПАЛЬНОГО ОКРУГА ЗА 2024 ГОД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1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 частью 7 статьи 81, частью 4 статьи 264.1, пунктом 2 части 5 статьи 264.2, статьями 264.5 и 264.6 Бюджетного кодекса Российской Федерации и пункта 1 части 1 статьи 16 Федерального закона от 06.10.2003 года № 131-ФЗ «Об общих принципах организации местного самоуправления в Российской Федерации», Собрание депутатов решил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Утвердить отчет об исполнении бюджета Струго-Красненского муниципального округа за 2024 год по доходам в сумме </w:t>
      </w:r>
      <w:r>
        <w:rPr>
          <w:color w:val="000000"/>
          <w:sz w:val="28"/>
        </w:rPr>
        <w:t xml:space="preserve">404 807 907 </w:t>
      </w:r>
      <w:r>
        <w:rPr>
          <w:color w:val="auto"/>
          <w:sz w:val="28"/>
        </w:rPr>
        <w:t xml:space="preserve">рублей 10 копеек, по расходам в сумме </w:t>
      </w:r>
      <w:r>
        <w:rPr>
          <w:color w:val="000000"/>
          <w:sz w:val="28"/>
        </w:rPr>
        <w:t xml:space="preserve">413 302 054 </w:t>
      </w:r>
      <w:r>
        <w:rPr>
          <w:color w:val="auto"/>
          <w:sz w:val="28"/>
        </w:rPr>
        <w:t>рублей 15 копеек, с дефицитом бюджета в сумме 8 494 147 рублей 05 копеек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Опубликовать настоящее решение в газете "Струги", в сетевом издании "Нормативные правовые акты Псковской области (pravo.pskov.ru), а также обнародовать настоящее решение на официальном сайте Струго-Красненского муниципального округа Псковской области в информационно-телекоммуникационной сети Интернет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spacing w:before="0" w:after="0"/>
        <w:ind w:left="3261" w:right="0" w:hanging="0"/>
        <w:jc w:val="right"/>
        <w:rPr>
          <w:color w:val="auto"/>
        </w:rPr>
      </w:pPr>
      <w:r>
        <w:rPr>
          <w:caps/>
          <w:color w:val="auto"/>
        </w:rPr>
        <w:t>Утвержден</w:t>
      </w:r>
    </w:p>
    <w:p>
      <w:pPr>
        <w:pStyle w:val="Normal"/>
        <w:spacing w:before="0" w:after="0"/>
        <w:jc w:val="right"/>
        <w:rPr>
          <w:rStyle w:val="1"/>
          <w:color w:val="auto"/>
          <w:sz w:val="22"/>
        </w:rPr>
      </w:pPr>
      <w:r>
        <w:rPr>
          <w:color w:val="auto"/>
        </w:rPr>
        <w:t>Решением Собрания депутатов округа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rStyle w:val="1"/>
          <w:color w:val="auto"/>
          <w:sz w:val="22"/>
        </w:rPr>
        <w:t>Струго-Красненского муниципального округ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color w:val="auto"/>
        </w:rPr>
        <w:t>от 24.04.2025г. №146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color w:val="auto"/>
          <w:sz w:val="28"/>
        </w:rPr>
        <w:t>ОТЧЕТ</w:t>
      </w:r>
    </w:p>
    <w:p>
      <w:pPr>
        <w:pStyle w:val="Subtitle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ОБ ИСПОЛНЕНИИ БЮДЖЕТА СТРУГО-КРАСНЕНСКОГО МУНИЦИПАЛЬНОГО ОКРУГА ЗА 2024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000000"/>
          <w:sz w:val="28"/>
        </w:rPr>
        <w:t>1. ИСПОЛНЕНИЕ ПО ДОХОДА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Поступление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доходов в местный бюджет по группам, подгруппам и статьям за 2024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975"/>
        <w:gridCol w:w="1530"/>
        <w:gridCol w:w="1425"/>
        <w:gridCol w:w="915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доходо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мм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Бюджет на 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ие за 2024 го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4 003 237,2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26 239 958,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6 613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1 990 704,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 02000 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6 613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1 990 704,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3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товары, реализуемые на территории Р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0 919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 439 011,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3 02000 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кцизы по подакцизным товарам, производимым на территории Р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0 919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2 439 011,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 620 625,3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 231 658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1000 01 0000 110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 622 267,5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 673 035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2000 02 0000 11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 017,8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 017,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3000 01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 34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 3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 04000 02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464C55"/>
                <w:sz w:val="18"/>
              </w:rPr>
              <w:t>Налог, взимаемый в связи с применением патентной системы налогообложения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89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49 26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И НА ИМУЩЕ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 180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 430 839,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1000 00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592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719 462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1020 14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592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719 462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6000 00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 588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 711 377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1,4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6032 14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815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817 019,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 06042 14 0000 1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 773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 894 358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8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864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932 695,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3,7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 134 64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 209 340,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1,8</w:t>
            </w:r>
          </w:p>
        </w:tc>
      </w:tr>
      <w:tr>
        <w:trPr>
          <w:trHeight w:val="82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5012 14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700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706 948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5034 14 0000 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0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24 911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5 074 14 0000 12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5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98 840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0,9</w:t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7 014 14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8 64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8 6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38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6 678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 01000 01 0000 1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38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6 678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2,6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 822,5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 768,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 02994 14 0000 1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 822,5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 768,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 00000 00 0000 0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5 657 699,4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572 220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 02042 14 0000 4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3 798 699,4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05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 06012 14 0000 43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859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067 120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1,2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6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466 000,0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67 589,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00000 00 0000 0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1 096 450,00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965 451,00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05040 14 0000 18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82 500,00 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120 001,00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45,5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00 0000 15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13 95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 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14 0000 15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013 95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45 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14 0100 15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63 95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60 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 15020 14 0200 15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ициативные платежи, зачисляемые в бюджеты муниципальных округов (поступления от индивидуальных предпринимателе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50 00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85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0 0000000 0000 0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езвозмездные поступле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83 515 173,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78 567 948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00000 00 0000 0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83 515 173,2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78 576 362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10000 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1 310 8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11 310 85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20000 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2 608 074,0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7 765 395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30000 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7 193 069,2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7 123 081,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 40000 00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2 403 177,9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2 377 034,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 0401014 0000 1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9 60010 14 0000 150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-97 514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57 518 410,5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04 807 907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8,5</w:t>
            </w:r>
          </w:p>
        </w:tc>
      </w:tr>
    </w:tbl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2024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дотации)</w:t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6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590"/>
        <w:gridCol w:w="1425"/>
        <w:gridCol w:w="1022"/>
      </w:tblGrid>
      <w:tr>
        <w:trPr>
          <w:trHeight w:val="316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мм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Исполнение за 2024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13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13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779 8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779 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тации бюджетам муниципальных округов (Дотации муниципальным образованиям, которым присвоено почетное звание Псковской области "Край партизанской славы"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тации бюджетам муниципальных округов (Дотации за достижение наилучших значений показателей по итогам областного конкурса "Лучшая территория Псковской области"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 310 8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 310 852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2024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субсидии)</w:t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10"/>
        <w:gridCol w:w="1245"/>
        <w:gridCol w:w="812"/>
      </w:tblGrid>
      <w:tr>
        <w:trPr>
          <w:trHeight w:val="359" w:hRule="atLeast"/>
        </w:trPr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мм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Исполнение за 2024 го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 050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 050,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1563,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413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7 34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7 344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43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7 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 3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8</w:t>
            </w:r>
          </w:p>
        </w:tc>
      </w:tr>
      <w:tr>
        <w:trPr>
          <w:trHeight w:val="57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субсидии бюджетам муниципальных округ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63 87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63 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субсидии бюджетам муниципальных округов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субсидии бюджетам муниципальных округов (Субсидии на строительство, реконструкцию, капитальный ремонт и техническое перевооружение объектов коммунальной инфраструктуры)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83 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41 00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2 608 074,08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 765 395,26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3</w:t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Безвозмездные поступления из областного бюджета за 2024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(субвенции)</w:t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30"/>
        <w:gridCol w:w="1365"/>
        <w:gridCol w:w="1022"/>
      </w:tblGrid>
      <w:tr>
        <w:trPr>
          <w:trHeight w:val="259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мм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Исполнение за 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024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67 5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57 39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0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04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04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9 710 473,8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9 710 429,1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 8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 701 303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 694 364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60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6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90 098,4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90 098,4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3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 0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 01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 894,00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 193 069,2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 123 081,5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9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езвозмездные поступления из областного бюджета </w:t>
      </w:r>
      <w:r>
        <w:rPr>
          <w:color w:val="auto"/>
          <w:sz w:val="28"/>
        </w:rPr>
        <w:t>за 2024 год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000000"/>
          <w:sz w:val="28"/>
        </w:rPr>
        <w:t>(иные межбюджетные трансферты</w:t>
      </w:r>
      <w:r>
        <w:rPr>
          <w:color w:val="000000"/>
        </w:rPr>
        <w:t>)</w:t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245"/>
        <w:gridCol w:w="842"/>
      </w:tblGrid>
      <w:tr>
        <w:trPr>
          <w:trHeight w:val="241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bookmarkStart w:id="0" w:name="RANGE!A3%25253AB10"/>
            <w:bookmarkEnd w:id="0"/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мм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2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Исполн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за 2024 г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2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 12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 120,00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8 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82 056,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межбюджетные трансферты, передаваемые бюджетам муниципальных округов (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 инвалидов в муниципальных дошкольных образовательных организация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правительства Псков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2 487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2 487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auto"/>
          <w:sz w:val="28"/>
        </w:rPr>
        <w:t>2. ИСПОЛНЕНИЕ ПО РАСХОДАМ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auto"/>
          <w:sz w:val="28"/>
        </w:rPr>
        <w:t>Ведомственное исполн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за 2024 го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35"/>
        <w:gridCol w:w="675"/>
        <w:gridCol w:w="1215"/>
        <w:gridCol w:w="600"/>
        <w:gridCol w:w="1365"/>
        <w:gridCol w:w="1200"/>
        <w:gridCol w:w="735"/>
      </w:tblGrid>
      <w:tr>
        <w:trPr>
          <w:trHeight w:val="33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з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полнение за 2024 го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 539 47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 383 489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826 905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76 08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ожарная безопасность и гражданская обор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44 26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04 268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 976 15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 141 90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643 27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84 15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643 27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84 15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643 27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84 15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школьно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201 788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656 115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85 17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2 702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85 17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2 702,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</w:t>
            </w:r>
          </w:p>
        </w:tc>
      </w:tr>
      <w:tr>
        <w:trPr>
          <w:trHeight w:val="28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</w:t>
            </w:r>
          </w:p>
        </w:tc>
      </w:tr>
      <w:tr>
        <w:trPr>
          <w:trHeight w:val="15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41 486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28 036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28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50 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7 3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50 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7 3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</w:t>
            </w:r>
          </w:p>
        </w:tc>
      </w:tr>
      <w:tr>
        <w:trPr>
          <w:trHeight w:val="11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528 065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 107 767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528 065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 107 767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528 065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 107 767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768 694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 348 396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1</w:t>
            </w:r>
          </w:p>
        </w:tc>
      </w:tr>
      <w:tr>
        <w:trPr>
          <w:trHeight w:val="1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517 020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30 954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517 020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30 954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5 50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 038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5 50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 038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38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340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38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340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</w:t>
            </w:r>
          </w:p>
        </w:tc>
      </w:tr>
      <w:tr>
        <w:trPr>
          <w:trHeight w:val="15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 3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 3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 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97 34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 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97 34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8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82 056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8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82 056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9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71 563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71 563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9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3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86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3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86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35 48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80 661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7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35 48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80 661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35 48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80 661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28 176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641 181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</w:t>
            </w:r>
          </w:p>
        </w:tc>
      </w:tr>
      <w:tr>
        <w:trPr>
          <w:trHeight w:val="13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" муниципальной программы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73 10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86 106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73 10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86 106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30 83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63 005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29 684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61 857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29 684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61 857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 228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 228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 228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 228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аккарицидной обработ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 7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 705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 12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94 79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819 90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94 79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819 90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культуры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00 83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725 942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00 83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725 942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 досугового обслуживания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музей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973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973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ена кровли спортивного модуля в рп. Струги-Крас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Управление муниципальным долг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 149 709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 918 564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3</w:t>
            </w:r>
          </w:p>
        </w:tc>
      </w:tr>
      <w:tr>
        <w:trPr>
          <w:trHeight w:val="2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 305 689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 604 053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4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4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латы, связанные с депутатской деятель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1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1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7 695 07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9 305 930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7 105 51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8 716 367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643 31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679 371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643 31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679 371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3 14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664 77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3 14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664 77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5 09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5 091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 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 1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 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 1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157 88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617 5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33 43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54 637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 446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 898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19 632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4 395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19 632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4 395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</w:t>
            </w:r>
          </w:p>
        </w:tc>
      </w:tr>
      <w:tr>
        <w:trPr>
          <w:trHeight w:val="10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86 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11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деятельности финансов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10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44 15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84 193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31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31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75 04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90 032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разование и обеспечение деятельности комиссии по делам несовершеннолетних и защите их прав»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инвалидов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участию инвалидов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15 04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31 032,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проч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1 736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1 736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 557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 50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 38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 38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ожарная безопасность и гражданская обор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 38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 38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 17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0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 17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0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 17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0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 17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0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4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4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W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W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314 12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208 493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7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транспортного обслуживания населения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5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681 62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1 088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</w:t>
            </w:r>
          </w:p>
        </w:tc>
      </w:tr>
      <w:tr>
        <w:trPr>
          <w:trHeight w:val="13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58 46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58 462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"Приобретение дорожной техни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99 4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99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99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03 896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9 403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7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42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42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</w:t>
            </w:r>
          </w:p>
        </w:tc>
      </w:tr>
      <w:tr>
        <w:trPr>
          <w:trHeight w:val="7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 33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 33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 33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648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648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711 21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663 513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4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397 413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154 763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146 30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903 658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95 82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3 17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95 82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3 17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крыши гостиницы рп. Струги Красные, ул. Советская, д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монт дымовых труб котельных в рп. Струги Крас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69 063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99 063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9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25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 36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25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 36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83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37 268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83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37 268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</w:t>
            </w:r>
          </w:p>
        </w:tc>
      </w:tr>
      <w:tr>
        <w:trPr>
          <w:trHeight w:val="7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по реализации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W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1 236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931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W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1 236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931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8 729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9 74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8 729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9 746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работ по ремонту участка №3 теплотрассы по ул. М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313 80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08 749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1</w:t>
            </w:r>
          </w:p>
        </w:tc>
      </w:tr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Комплексное развитие систем коммунальной инфраструктуры и благоустройств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741 17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36 126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741 17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36 126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37 696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35 188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6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 7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 138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 7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 138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кладби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и установку новых опор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6 65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4 082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6 65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4 082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9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9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559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559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</w:tr>
      <w:tr>
        <w:trPr>
          <w:trHeight w:val="7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 06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 062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 48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 11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 48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 11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ализацию инициативных прое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98 20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инициативного проекта «Тепло-в каждый д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9 229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9 229,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51 9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51 21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Вода для жизни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Благоустройство парка с. Новоселье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Живописный пляж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Живет деревня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ТКО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голок единения с природой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Светлая улица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 Мелиораторов, Крестьянская, Южная р.п. Струги Красные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 3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 3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 Марьино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 Владимирский Лагерь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Футбольные ворота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Вода для жизни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Благоустройство парка с. Новосель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описный пляж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ет деревня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ТКО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голок единения с природой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Светлая улица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 Мелиораторов, Крестьянская, Южная р.п.  Струги Красны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65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65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 Марьино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 Владимирский Лагерь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Футбольные ворота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Повышение эффективности деятельности территориальных общественных самоуправлений в Псковской ою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515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515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41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41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W1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W1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Формирование современной город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современной городской сре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ный фонд Администрации П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бор, удаление отходов и очистка сточных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5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47 60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47 563,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Струго-Красненский муниципальный окр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 60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 608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60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 608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66 64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16 646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муниципальным служащи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4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9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11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66 957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6 711,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Развитие образования, молодежной политики и физической культуры и спорта в Струго-Красненском муниципальном округе 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1 09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60 853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1 09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60 853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6 44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6 203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6 44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6 203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49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499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ые выплаты, за исключением фонда оплаты труда учреждений, лицам,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49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499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2 9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 703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2 9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 703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я «Создание условий для сохранения здоровья и формирования здорового образа жизни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Струго-Красненский муниципальный окр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 689 182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 302 054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2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auto"/>
          <w:sz w:val="24"/>
          <w:szCs w:val="24"/>
        </w:rPr>
        <w:t>Исполн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, классификации расходов местного бюджета за 2024 год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35"/>
        <w:gridCol w:w="1305"/>
        <w:gridCol w:w="675"/>
        <w:gridCol w:w="1260"/>
        <w:gridCol w:w="1305"/>
        <w:gridCol w:w="797"/>
      </w:tblGrid>
      <w:tr>
        <w:trPr>
          <w:trHeight w:val="49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з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на 202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полнение за 2024 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 305 689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 604 053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37 00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71 385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латы, связанные с депутатской деятельност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695 076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305 930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105 51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16 367,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643 31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679 371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643 31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679 371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98 231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739 87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3 140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664 778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426 030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885 68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1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 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 1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33 433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54 637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 446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 898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19 63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4 395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19 63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4 395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 419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86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 563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4 265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4 305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деятельности финансов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63 684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03 724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8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44 15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84 153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31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31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58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75 045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90 032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инвалидов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участию инвалидов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15 045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31 032,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проч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1 736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1 736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2 487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196 463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00 594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9 02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9 02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ожарная безопасность и гражданска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9 02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9 02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укрепление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71 127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8 48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88 489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4 882 637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571 816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9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9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07 442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40 288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90 232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3 078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90 232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3 078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90 232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3 078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33 85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93 858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7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 2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364 12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258 493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2</w:t>
            </w:r>
          </w:p>
        </w:tc>
      </w:tr>
      <w:tr>
        <w:trPr>
          <w:trHeight w:val="2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28 60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 602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 602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681 62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1 088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681 62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1 088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</w:t>
            </w:r>
          </w:p>
        </w:tc>
      </w:tr>
      <w:tr>
        <w:trPr>
          <w:trHeight w:val="4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58 46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58 46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"Приобретение дорожной техни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99 4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99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99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03 89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59 403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муниципальном образовании "Струго-Красненский муниципальный округ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оддержка среднего и малого предпринимательства включая крестьянские (фермерские)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42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 336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 336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 336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648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648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711 213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663 513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4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397 413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154 763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146 30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903 658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95 82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3 170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95 82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3 170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крыши гостиницы рп. Струги Красные, ул. Советская, д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монт дымовых труб котельных в рп. Струги Крас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69 063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99 063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254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 36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254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 36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строительству, реконструкции капитальному ремонту и техническому перевооружению коммунальной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495 036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25 2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83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37 268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W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1 236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93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8 729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9 746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8 729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9 746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работ по ремонту участка №3 теплотрассы по ул. М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313 800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08 749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741 176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36 126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741 176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36 126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37 69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35 188,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 71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 138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 71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 138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кладби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и установку новых опор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6 650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4 082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6 650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4 082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9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559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559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проводимые с присвоением почетного звания Псковской области "Край партизанской слав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 062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 062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 48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 11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 48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 11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ализацию инициативных прое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98 207,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инициативного проекта «Тепло-в каждый д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9 229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9 229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51 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51 21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Вода для жизни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Благоустройство парка с. Новоселье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Живописный пляж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Живет деревня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ТКО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голок единения с природой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Светлая улица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Мелиораторов, Крестьянская, Южная р.п. Струги Красные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 34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 34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 Марьино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 Владимирский Лагерь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проект ТОС "Футбольные ворота"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Вода для жизни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Благоустройство парка с. Новосель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описный пляж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Зона семейного отдыха "Уютный уголок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Живет деревня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ТКО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голок единения с природой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Светлая улица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ройство площадок для ТКО по ул. Мелиораторов, Крестьянская, Южная р.п. Струги Красны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65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65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Ограждение детской площадки в д. Марьино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Установка детской площадки на территории м. Владимирский Лагерь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Футбольные ворота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51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515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4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4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W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W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современной городской сре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едеральный проект "Формирование комфортной город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ный фонд Администрации Псковской обла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7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бор, удаление отходов и очистка сточных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Благоустройство муниципа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 523 758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 689 47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643 27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84 15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643 27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84 15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643 27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84 152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школьно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201 78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656 115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85 17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2 702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85 17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2 702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</w:t>
            </w:r>
          </w:p>
        </w:tc>
      </w:tr>
      <w:tr>
        <w:trPr>
          <w:trHeight w:val="3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41 486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28 036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349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43 387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3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3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317 06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 896 722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317 06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 896 722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317 06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 896 722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557 694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 137 352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517 020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30 954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517 020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30 954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5 500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 038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5 500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 038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38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34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38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34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41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 3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 3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 0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97 34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 0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97 34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8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82 056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8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82 056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10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71 563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71 563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3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86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3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86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35 48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80 661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35 48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80 661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35 483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280 661,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6 473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28 176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641 181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</w:t>
            </w:r>
          </w:p>
        </w:tc>
      </w:tr>
      <w:tr>
        <w:trPr>
          <w:trHeight w:val="1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73 101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86 1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73 101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86 106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30 832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63 005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5</w:t>
            </w:r>
          </w:p>
        </w:tc>
      </w:tr>
      <w:tr>
        <w:trPr>
          <w:trHeight w:val="16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29 684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61 857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29 684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61 857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37 836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37 83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98 836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98 83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аккарицидной обработ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2 313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2 313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335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3 978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3 978,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 851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 851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Антинаркотическая деятельность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94 792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819 900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94 792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819 900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00 83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725 942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00 83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725 942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музейного дел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66 64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16 646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89 54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муниципальным служащи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0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единовременной выплаты гражданам РФ, постоянно проживающим на территории округа, в связи с празднованием очередной годовщины Поб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4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9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345 999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29 726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5</w:t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858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60 14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743 868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4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25 49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709 218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4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25 49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709 218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6 449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6 203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499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499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10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499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499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2 94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 703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2 94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 703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федерального проекта "Спорт-норма жизн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973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973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программы "Газпром-детя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ена кровли спортивного модуля в рп Струги-Крас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"Сохранение здоровья и формирование здорового образа жизни на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 91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Автономной некоммерческой организации издательский дом «Медиа 60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 363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Управление муниципальным долг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 689 1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 302 054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2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624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624"/>
        <w:jc w:val="center"/>
        <w:rPr>
          <w:sz w:val="28"/>
        </w:rPr>
      </w:pPr>
      <w:r>
        <w:rPr>
          <w:color w:val="000000"/>
          <w:sz w:val="28"/>
        </w:rPr>
        <w:t xml:space="preserve">Исполнение бюджетных ассигнований по целевым статьям (муниципальным программами непрограммным направлениям деятельности), группам видов расходов, классификации расходов местного бюджета за </w:t>
      </w:r>
      <w:r>
        <w:rPr>
          <w:color w:val="auto"/>
          <w:sz w:val="28"/>
        </w:rPr>
        <w:t>2024 год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84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45"/>
        <w:gridCol w:w="675"/>
        <w:gridCol w:w="1185"/>
        <w:gridCol w:w="1080"/>
        <w:gridCol w:w="737"/>
      </w:tblGrid>
      <w:tr>
        <w:trPr>
          <w:trHeight w:val="48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полнение за 2024 г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 580 10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 229 546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52 44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218 156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4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школьное образова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201 78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656 115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85 1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2 702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</w:t>
            </w:r>
          </w:p>
        </w:tc>
      </w:tr>
      <w:tr>
        <w:trPr>
          <w:trHeight w:val="6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85 1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062 702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</w:t>
            </w:r>
          </w:p>
        </w:tc>
      </w:tr>
      <w:tr>
        <w:trPr>
          <w:trHeight w:val="27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</w:t>
            </w:r>
          </w:p>
        </w:tc>
      </w:tr>
      <w:tr>
        <w:trPr>
          <w:trHeight w:val="62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</w:t>
            </w:r>
          </w:p>
        </w:tc>
      </w:tr>
      <w:tr>
        <w:trPr>
          <w:trHeight w:val="15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0 612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воспитание и обучение детей- инвалидов в муниципальных дошко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143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щее образова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 965 75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531 961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5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849 86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849 816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060 86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060 861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8 955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64 3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978 30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764 3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978 30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</w:tr>
      <w:tr>
        <w:trPr>
          <w:trHeight w:val="42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5 5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 038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2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75 5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2 038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6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4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79 50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3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34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</w:t>
            </w:r>
          </w:p>
        </w:tc>
      </w:tr>
      <w:tr>
        <w:trPr>
          <w:trHeight w:val="6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W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73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34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9</w:t>
            </w:r>
          </w:p>
        </w:tc>
      </w:tr>
      <w:tr>
        <w:trPr>
          <w:trHeight w:val="98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 098,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бюджетам муниципальных округов на ежемесячное денежное вознаграждение за классное руководств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 39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 39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97 34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58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1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97 34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80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5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108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82 056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5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 108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 082 056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71 563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71 563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3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8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3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08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26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</w:t>
            </w:r>
          </w:p>
        </w:tc>
      </w:tr>
      <w:tr>
        <w:trPr>
          <w:trHeight w:val="64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24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3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28 17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641 181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</w:t>
            </w:r>
          </w:p>
        </w:tc>
      </w:tr>
      <w:tr>
        <w:trPr>
          <w:trHeight w:val="12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73 1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86 106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</w:t>
            </w:r>
          </w:p>
        </w:tc>
      </w:tr>
      <w:tr>
        <w:trPr>
          <w:trHeight w:val="5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473 1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86 106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 07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342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030 83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63 005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5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29 68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61 857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0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929 68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61 857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442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14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 522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 1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аккарицидной обработ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05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342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ЕВ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 37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Молодое покол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2 31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32 313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атриотическое воспита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атриотической направл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 335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44 33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44 335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1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Молодеж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3 97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63 978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молодежной поли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 85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 851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 273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 578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022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127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системы защиты прав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8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1А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024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0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60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физической культуры и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311 34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795 076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32 30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2 061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4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W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физической культуры и 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46 44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26 203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43 49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3 499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1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 002 9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92 703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079 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83 014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федерального проекта «Спорт-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973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973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ФОКОТ, построенных в рамках программы «Газпром-детя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монт кровли в спортивном модуле в р.п. Струги Крас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0220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8 04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851 39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076 502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500 83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725 942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1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08 47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277 76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221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410 3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312 28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музейного де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032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2 0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5 901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культурного наследия и развитие туризм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Поддержка и развитие туристической инфраструк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56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4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 054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01W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 842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</w:t>
            </w:r>
          </w:p>
        </w:tc>
      </w:tr>
      <w:tr>
        <w:trPr>
          <w:trHeight w:val="41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842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012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28 0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99 30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Пожарная безопасность и гражданская оборон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9 0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9 0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роприятия, направленные на укрепление пожарной безопасно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71 12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60 306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 489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2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2 63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71 816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4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101W1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Антинаркотическая деятельно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Антинаркотическая деятельно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2012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Комплексное развитие систем коммунальной инфраструктуры и благоустройства Струго-Красненского муниципального окру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354 08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145 548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Комплексное развитие систем коммунальной инфраструк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95 8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3 17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395 8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153 17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19 66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крыши гостиницы рп. Струги Красные, ул. Советская, д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37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текущему ремонту дымовых труб рп. Струги Крас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2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5 13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69 063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</w:t>
            </w:r>
          </w:p>
        </w:tc>
      </w:tr>
      <w:tr>
        <w:trPr>
          <w:trHeight w:val="44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99 063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25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 36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2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25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47 36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организации в границах муниципального образования электро-, тепло-, газо- и водоснабжения населения, водоотведения в рамках реализации мероприятий основного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8 72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9 746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</w:t>
            </w:r>
          </w:p>
        </w:tc>
      </w:tr>
      <w:tr>
        <w:trPr>
          <w:trHeight w:val="4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028 72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028 729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83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37 268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</w:t>
            </w:r>
          </w:p>
        </w:tc>
      </w:tr>
      <w:tr>
        <w:trPr>
          <w:trHeight w:val="4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4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83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37 268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W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1 2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931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01W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11 2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87 931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2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Подпрограмма «Благоустройств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5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3 958 26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7 992 377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Организация благоустройства и озеленения территор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4 454 78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 491 439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 7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 138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 7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 138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кладби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 18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и установку новых опор осв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уличное осв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6 65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4 082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66 65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94 082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озеленение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9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9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на озелен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559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559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 16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изготовлению проектно-сметной документации по рекультивации объектов размещения отходов, не включенных в Государственный реестр размещения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5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проводимые с присвоением почетного звания Псковской области «Край партизанской слав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 062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 062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работ по ремонту участка №3 теплотрассы по ул. М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 48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50 4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750 48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L2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 152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 48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 110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 48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 110,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реализацию инициативных про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24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04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 56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W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7 5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97 56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14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3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Основное мероприятие «Реализация инициативного проекта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998 207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инициативного проекта «Тепло-в каждый д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4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 978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мероприятия «Реализация инициативного проекта «Тепло-в каждый д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9 229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2W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149 229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Развитие институтов территориального общественного самоуправления и поддержка проектов местных инициатив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51 9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351 21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Вода для жизни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Благоустройство парка с. Новоселье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Живописный пляж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 87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Зона семейного отдыха "Уютный уголок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Живет деревня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ТКО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голок единения с природой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Светлая улица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для ТКО по ул. Мелиораторов, ул. Крестьянская, ул. Южная в р.п. Струги Красные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 34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 34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Ограждение детской площадки в д. Марьино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становка детской площадки на территории в м. Владимирский Лагерь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Футбольные ворота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4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Вода для жизни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Благоустройство парка с. Новоселье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Живописный пляж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 7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Зона семейного отдыха "Уютный уголок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9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Живет деревня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ТКО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 25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голок единения с природой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 7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Светлая улица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 5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стройство площадок для ТКО по ул. Мелиораторов, ул. Крестьянская, ул. Южная в р.п. Струги Красные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657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657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Ограждение детской площадки в д. Марьино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 6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Установка детской площадки на территории в м. Владимирский Лагерь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27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нститутов территориального общественного самоуправления и поддержка проектов местных инициатив (ТОС "Футбольные ворота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3W156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8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Повышение эффективности деятельности территориальных общественных самоуправлений в Псков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5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515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П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4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4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мероприятия "Развитие институтов территориального общественного самоуправления и поддержка проектов местных инициатив (проект ТОС "Новоселье")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W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04W1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15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581 6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20 48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681 6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221 088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58 46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2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91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58 46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4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51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1W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 626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сновное мероприятие "Приобретение дорожной техник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9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899 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4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760 40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99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102W1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99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 797 15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 126 198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функционирования администрации окру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919 27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724 516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9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919 27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724 516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9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712 05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988 072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7 636 96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5 912 981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4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091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содержание органов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500 76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960 416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2</w:t>
            </w:r>
          </w:p>
        </w:tc>
      </w:tr>
      <w:tr>
        <w:trPr>
          <w:trHeight w:val="9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 33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 333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33 4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054 637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547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 4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 898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19 63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4 395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19 63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54 395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Автономной некоммерческой организации издательский дом "Медиа 60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78 3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78 363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0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78 3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378 363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деятельности финансовых орган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63 68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503 724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8</w:t>
            </w:r>
          </w:p>
        </w:tc>
      </w:tr>
      <w:tr>
        <w:trPr>
          <w:trHeight w:val="9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44 15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484 193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0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3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31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ка проекта правил землепользования и застройки территории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64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64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муниципальным служащ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25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0 74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2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4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W1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 3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175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3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3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4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единой дежурно-диспетчерской служб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6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7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8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36 996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2012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Управление муниципальным долг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муниципального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(муниципального) дол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3012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82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циальная поддержка граждан и реализация демографической полит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02 10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2 102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02 10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2 102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инвалидов в жизни об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йствие активному участию пожилых граждан в жизни об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27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02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2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1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</w:t>
            </w:r>
          </w:p>
        </w:tc>
      </w:tr>
      <w:tr>
        <w:trPr>
          <w:trHeight w:val="8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4014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Формирование современ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1F2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89 833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хранение здоровья и формирование здорового образа жизни на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«Сохранение здоровья и формирование здорового образа жизни на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«Сохранение здоровья и формирование здорового образа жизни насе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0120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6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Обеспечение общественного порядка и противодействие преступности на территории Струго-Красненского муниципального округ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90 23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3 078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рограмма "Профилактика терроризма и снижение преступно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90 23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3 078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е мероприятие "Профилактика терроризма и снижение преступно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190 23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323 078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ведение мероприятий по профилактике правонару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2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27 0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7 058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4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 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927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1W1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82 07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698 058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7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латы, связанные с депутатской деятельност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1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 администрации муниципального округа в рамках не программного направления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14 34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14 342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89 56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89 563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99 379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 44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 957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олнение прочих функций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1 73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41 73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7 723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2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1 104,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фонд Администрации П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2 48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2 487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00000П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242 48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 242 487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ые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 407 11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 603 996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1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82 07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698 058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 689 18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 302 05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2</w:t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auto"/>
          <w:sz w:val="28"/>
        </w:rPr>
        <w:t>3. ИСПОЛНЕНИЕ ПО ИСТОЧНИКАМ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Исполнение по источникам финансирования дефицита бюджета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Струго-Красненского муниципального округа за 2024 год</w:t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>рубли</w:t>
      </w:r>
    </w:p>
    <w:tbl>
      <w:tblPr>
        <w:tblW w:w="99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35"/>
        <w:gridCol w:w="1425"/>
        <w:gridCol w:w="1530"/>
        <w:gridCol w:w="960"/>
      </w:tblGrid>
      <w:tr>
        <w:trPr>
          <w:trHeight w:val="2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кода группы, подгруппы, статьи, вида источника финансирования дефицита бюджета округ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80"/>
                <w:sz w:val="20"/>
              </w:rPr>
            </w:pPr>
            <w:r>
              <w:rPr>
                <w:rFonts w:cs="Arial CYR" w:ascii="Arial CYR" w:hAnsi="Arial CYR"/>
                <w:color w:val="000080"/>
                <w:sz w:val="20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тверждено на 2024 г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полнено за 2024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color w:val="000080"/>
                <w:sz w:val="20"/>
              </w:rPr>
            </w:pPr>
            <w:r>
              <w:rPr>
                <w:rFonts w:cs="Arial CYR" w:ascii="Arial CYR" w:hAnsi="Arial CYR"/>
                <w:color w:val="00008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0 00 00 0000 0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7 537 400,00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7 537 4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 03 00 00 00 0000 700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8 046 000,00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8 046 0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1 03 01 00 14 0000 71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8 046 000,00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8 046 000,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0 00 00 0000 0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8 6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8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1 00 00 0000 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8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8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3 01 00 14 0000 81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8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8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0 00 00 0000 0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33 371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 74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0 00 00 0000 5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5 564 410,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2 765 4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0 00 0000 5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5 564 410,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2 765 4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00 0000 5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5 564 410,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2 765 4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8</w:t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14 0000 5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5 564 410,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2 765 4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0 00 00 0000 6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97 782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 722 14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0 00 0000 6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97 782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 722 14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00 0000 6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97 782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 722 14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 05 02 01 14 0000 6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 197 782,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 722 14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170 771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494 147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auto"/>
                <w:sz w:val="20"/>
              </w:rPr>
            </w:pPr>
            <w:r>
              <w:rPr>
                <w:rFonts w:cs="Arial CYR" w:ascii="Arial CYR" w:hAnsi="Arial CYR"/>
                <w:color w:val="auto"/>
                <w:sz w:val="20"/>
              </w:rPr>
              <w:t>76,0</w:t>
            </w:r>
          </w:p>
        </w:tc>
      </w:tr>
    </w:tbl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ИСПОЛНЕНИЕ ПО МУНИЦИПАЛЬНЫМ ВНУТРЕННИМ ЗАИМСТВОВАНИЯМ</w:t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сполнение программы муниципальных внутренних заимствований Струго-Красненского муниципального округа за 2024 год</w:t>
      </w:r>
    </w:p>
    <w:p>
      <w:pPr>
        <w:pStyle w:val="Normal"/>
        <w:spacing w:before="0" w:after="0"/>
        <w:jc w:val="right"/>
        <w:rPr>
          <w:color w:val="auto"/>
          <w:sz w:val="18"/>
        </w:rPr>
      </w:pPr>
      <w:r>
        <w:rPr>
          <w:color w:val="auto"/>
          <w:sz w:val="28"/>
        </w:rPr>
        <w:t>рубл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10"/>
        <w:gridCol w:w="1590"/>
        <w:gridCol w:w="1125"/>
        <w:gridCol w:w="1425"/>
      </w:tblGrid>
      <w:tr>
        <w:trPr>
          <w:trHeight w:val="6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яза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заимствований на 1 января 2024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привлечения за 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погашения за 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заимствований на 1 января 2025 года</w:t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язательства, действующие на 1 января</w:t>
            </w:r>
          </w:p>
        </w:tc>
      </w:tr>
      <w:tr>
        <w:trPr>
          <w:trHeight w:val="1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 17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 046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 086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 132 0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заимствований, 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 17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 046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 086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 132 000,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язательства за 2024 год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заимствований, итого: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 17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 046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 086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 132 000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Всего объем внутренних заимств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 17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 046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 086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 132 00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Структура муниципального долга Струго-Красненского муниципального округа</w:t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за 2024 год</w:t>
      </w:r>
    </w:p>
    <w:p>
      <w:pPr>
        <w:pStyle w:val="Normal"/>
        <w:spacing w:before="0" w:after="0"/>
        <w:jc w:val="right"/>
        <w:rPr>
          <w:color w:val="auto"/>
          <w:sz w:val="18"/>
        </w:rPr>
      </w:pPr>
      <w:r>
        <w:rPr>
          <w:color w:val="auto"/>
          <w:sz w:val="28"/>
        </w:rPr>
        <w:t>рубли</w:t>
      </w:r>
    </w:p>
    <w:tbl>
      <w:tblPr>
        <w:tblW w:w="98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1530"/>
        <w:gridCol w:w="1305"/>
        <w:gridCol w:w="1470"/>
        <w:gridCol w:w="148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Виды долговых обязатель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Величина муниципального долга на 1 января 2024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привлечения за 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погашения за 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Величина муниципального долга на 1 января 2025 года</w:t>
            </w:r>
          </w:p>
        </w:tc>
      </w:tr>
      <w:tr>
        <w:trPr>
          <w:trHeight w:val="1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Кредиты кредит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 172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 046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 086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 132 00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Объем заимствований, 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0 172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8 046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5 086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13 132 000,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auto"/>
          <w:sz w:val="28"/>
        </w:rPr>
        <w:t>5. ИСПОЛНЕНИЕ СРЕДСТВ РЕЗЕРВНОГО ФОНДА БЮДЖЕТА ОКРУГА</w:t>
      </w:r>
    </w:p>
    <w:p>
      <w:pPr>
        <w:pStyle w:val="3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before="0" w:after="0"/>
        <w:rPr>
          <w:color w:val="auto"/>
          <w:sz w:val="28"/>
        </w:rPr>
      </w:pPr>
      <w:r>
        <w:rPr>
          <w:b w:val="false"/>
          <w:color w:val="auto"/>
        </w:rPr>
        <w:t>Расходование средств из резервного фонда по получателям бюджетных средств</w:t>
      </w:r>
    </w:p>
    <w:p>
      <w:pPr>
        <w:pStyle w:val="Normal"/>
        <w:spacing w:before="0" w:after="0"/>
        <w:jc w:val="right"/>
        <w:rPr>
          <w:color w:val="000000"/>
          <w:sz w:val="18"/>
        </w:rPr>
      </w:pPr>
      <w:r>
        <w:rPr>
          <w:color w:val="auto"/>
          <w:sz w:val="28"/>
        </w:rPr>
        <w:t xml:space="preserve">                                                                                                                        </w:t>
      </w:r>
      <w:r>
        <w:rPr>
          <w:color w:val="auto"/>
          <w:sz w:val="28"/>
        </w:rPr>
        <w:t>рубли</w:t>
      </w:r>
    </w:p>
    <w:tbl>
      <w:tblPr>
        <w:tblW w:w="98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50"/>
        <w:gridCol w:w="1307"/>
      </w:tblGrid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лучатель средств резервного фонд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 Мероприятия по поддержке отдельных государственных и муниципальных учреждений и других организаци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емирование охотников за истребление волк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 000,00  </w:t>
            </w:r>
          </w:p>
        </w:tc>
      </w:tr>
      <w:tr>
        <w:trPr>
          <w:trHeight w:val="49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 Разовое поощрение граждан, государственных и муниципальных служащих, работников, занимающие должности, не относящиеся к должностям муниципальной службы, и должностных лиц органов государственной власти, иных государственных органов и органов местного самоуправления, организаций в связи с юбилейными датами, профессиональными праздниками, победителей конкурсов и соревновани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емирование начальника юридического отдела Кокина Н.Н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989,00  </w:t>
            </w:r>
          </w:p>
        </w:tc>
      </w:tr>
      <w:tr>
        <w:trPr>
          <w:trHeight w:val="46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емирование консультанта отдела ПДНВисковой Е.В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723,02  </w:t>
            </w:r>
          </w:p>
        </w:tc>
      </w:tr>
      <w:tr>
        <w:trPr>
          <w:trHeight w:val="45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емирование мастера кузнечного дела Шпилевого А.В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747,00  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. Оказание материальной помощи военнослужащим, сотрудникам правоохранительных органов, принимавшим участие в боевых действиях, семьям и родителям военнослужащих, сотрудников правоохранительных органов, погибших при защите интересов государств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оведение мероприятий по захоронению участников С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078,91  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. Прием и обслуживание делегаций, проведение встреч, семинаров, заседаний и другие представительские расходы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отопительных печей для в/ч 7800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780,00  </w:t>
            </w:r>
          </w:p>
        </w:tc>
      </w:tr>
      <w:tr>
        <w:trPr>
          <w:trHeight w:val="72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ля приобретения подарка МБОУ “Новосельская средняя общеобразовательная школа” в связи с победой в региональном туре Всероссийского конкурса “Лучшая школьная столовая-2024”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074,40  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подарка для в/ч 55584 в честь 62-й годовщине дня образования полк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598,00  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шкафов для хранения мобильных телефонов для в/ч 7123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287,00  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цветов для поздравления с МЖД членов семей С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230,00  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строительных материалов для в/ч 55584, ремонт помещения, пострадавшего от прорыва системы ото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 018,00  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лата счетов пищекомбината за услуги общественного питания, приобретение цветов и сувенир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070 854,00  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подарочных сертификатов для награждения победителей и призеров районного конкурса "Ученик года 2024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120,00  </w:t>
            </w:r>
          </w:p>
        </w:tc>
      </w:tr>
      <w:tr>
        <w:trPr>
          <w:trHeight w:val="6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подарка для директора МБОУ ДО "Детская музыкальная школа" Шишовой Г.Л., в связи с окончанием срока действия трудового догов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000,00  </w:t>
            </w:r>
          </w:p>
        </w:tc>
      </w:tr>
      <w:tr>
        <w:trPr>
          <w:trHeight w:val="3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подарка по случаю юбилея Михайловскому В.Г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500,00  </w:t>
            </w:r>
          </w:p>
        </w:tc>
      </w:tr>
      <w:tr>
        <w:trPr>
          <w:trHeight w:val="33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лата счета ООО «Орбита» за подарочную продукцию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950,00  </w:t>
            </w:r>
          </w:p>
        </w:tc>
      </w:tr>
      <w:tr>
        <w:trPr>
          <w:trHeight w:val="33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оведение дня села Новосель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000,00  </w:t>
            </w:r>
          </w:p>
        </w:tc>
      </w:tr>
      <w:tr>
        <w:trPr>
          <w:trHeight w:val="33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оплату счета ГППО «Псковпассажиравтотранс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081,47  </w:t>
            </w:r>
          </w:p>
        </w:tc>
      </w:tr>
      <w:tr>
        <w:trPr>
          <w:trHeight w:val="33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подарка «Елка желаний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058,00  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иобретение наборов письменных принадлежностей для детей, идущих 1 сентября 2024 года в 1-е классы общеобразовательных школ округ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 750,00  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. Оказание разовой материальной помощи гражданам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азания материальной помощи работникам Администрации в связи со смертью близкого родственника: Алиевой Т.В., Беляевой М.Б.;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4 483,00  </w:t>
            </w:r>
          </w:p>
        </w:tc>
      </w:tr>
      <w:tr>
        <w:trPr>
          <w:trHeight w:val="72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азания материальной помощи пострадавшим в связи с пожаром жилого дома: Гущину С.А., Наумовой Г.И., Мининой Т.В., Сергеевой Н.В., Петровой Т.Ю, Ивансону Э.А., Яковлевой Т.Г.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1. На иные цели по решению Главы округ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мирование за подготовку и проведение выборов Президента РФ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0 063,00  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мирование с целью создания условий С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лучатель средств резервного фонд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БУ «РКЦ»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 Мероприятия по поддержке отдельных государственных и муниципальных учреждений и других организаций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оведение дня работников куль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000,00  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роведение дня посел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957,44  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. Оказание разовой материальной помощи гражданам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ля оказания мат. помощи Андреевой Ю.С., Трифоновой В.В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000,00  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814 342,24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color w:val="auto"/>
          <w:sz w:val="28"/>
        </w:rPr>
        <w:t>Расходование средств на защиту населения и территорий от чрезвычайных ситуаций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auto"/>
          <w:sz w:val="28"/>
        </w:rPr>
        <w:t>рубли</w:t>
      </w:r>
    </w:p>
    <w:tbl>
      <w:tblPr>
        <w:tblW w:w="9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328"/>
      </w:tblGrid>
      <w:tr>
        <w:trPr>
          <w:trHeight w:val="25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, перечень выполненных рабо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 (для АСП «Марьинская волость» за 2023 год) оплата работ по подъему утопленного насоса на скважине в д. Марьино, ул. Центральна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 540,20  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я Струго-Красненского муниципального округа (для МП «ЖКХ») приобретение глубинного насоса марки ЭЦВ 6-6,5-85 (Лив) для устранения аварийной ситуации по снабжению водой в д. Марьино Струго-Красненского муниципального округа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732,00</w:t>
            </w:r>
          </w:p>
        </w:tc>
      </w:tr>
      <w:tr>
        <w:trPr>
          <w:trHeight w:val="274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 (для МП «ЖКХ») приобретение глубинного насоса марки ЭЦВ 6-10-110 (Лив) для устранения аварийной ситуации по водоснабжению на ул. П.Виноградова р.п. Струги Красные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 000,00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труго-Красненского муниципального округа выполнение работ по замене насосного оборудования на скважине ул. П.Виноградова р.п. Струги Красные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 000,00 </w:t>
            </w:r>
          </w:p>
        </w:tc>
      </w:tr>
      <w:tr>
        <w:trPr>
          <w:trHeight w:val="435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Струго-Красненские тепловые сети») на приобретение рычагов мешалки для котельной № 11 «ЗСК»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 800,00</w:t>
            </w:r>
          </w:p>
        </w:tc>
      </w:tr>
      <w:tr>
        <w:trPr>
          <w:trHeight w:val="699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на приобретение материалов (пружина КВ 512 (15 шт); донышко КВ 506 (15 шт); кольцо 080 (15 шт); кольцо ф 24 КВ 511 (15 шт); РХН1-108-118/200, хомут ремонтно-соединительный из нержавеющей стали (1 замок, 2 шпильки, диаметр 108-118 мм, длина 200 мм, 16 атм.-2 шт); РХН1-159-170/200, хомут ремонтно-соединительный из нержавеющей стали (1 замок, 2 шпильки, диаметр 159-170 мм, длина 200 мм, 16 атм.-1 шт); РХН1-159-170/300, хомут ремонтно-соединительный из нержавеющей стали (1 замок, 3 шпильки, диаметр 159-170 мм, длина 300 мм, 16 атм.-1 шт))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 806,25  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на приобретение глубинного насоса марки ЭЦВ 6-10-110 (Лив) для устранения аварийной ситуации по водоснабжению на ул. Больничной р.п. Струги Красные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740,00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на приобретение глубинного насоса марки ЭЦВ 6-10-110 (Лив) для устранения аварийной ситуации по водоснабжению в д. Марьино Струго-Красненского муниципального округа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 740,00  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на выполнение работ по прочистке засора сетей канализ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 000,00  </w:t>
            </w:r>
          </w:p>
        </w:tc>
      </w:tr>
      <w:tr>
        <w:trPr>
          <w:trHeight w:val="48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Струго-Красненские тепловые сети») на приобретение сетевого насоса КМ100-80-160-т для котельной №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 350,00</w:t>
            </w:r>
          </w:p>
        </w:tc>
      </w:tr>
      <w:tr>
        <w:trPr>
          <w:trHeight w:val="27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и Струго-Красненского муниципального округа (для МП «ЖКХ») на приобретение рукава В-2-100 ГОСТ 5398-76(4м.)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35,68</w:t>
            </w:r>
          </w:p>
        </w:tc>
      </w:tr>
      <w:tr>
        <w:trPr>
          <w:trHeight w:val="27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для оплаты работ по подъёму глубинных насос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100,0</w:t>
            </w:r>
          </w:p>
        </w:tc>
      </w:tr>
      <w:tr>
        <w:trPr>
          <w:trHeight w:val="465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на приобретение глубинного насоса марки ЭЦВ 6-6,5-85 (Лив) для ул. Мелиораторов р.п. Струги Красны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 600,00  </w:t>
            </w:r>
          </w:p>
        </w:tc>
      </w:tr>
      <w:tr>
        <w:trPr>
          <w:trHeight w:val="27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для приобретения рукава В-2-100 ГОСТ 5398-76 (4 м.) - 24 м.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 220,86</w:t>
            </w:r>
          </w:p>
        </w:tc>
      </w:tr>
      <w:tr>
        <w:trPr>
          <w:trHeight w:val="540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и Струго-Красненского муниципального округа (для МП «ЖКХ» на приобретение глубинного насоса марки ЭЦВ 6-6,5-85 (ЛИВ) и глубинного насоса марки ЭЦВ 6-10-110 (ЛИВ)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 780,00</w:t>
            </w:r>
          </w:p>
        </w:tc>
      </w:tr>
      <w:tr>
        <w:trPr>
          <w:trHeight w:val="435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Струго-Красненского муниципального округа (для МП «ЖКХ») на приобретение колонок водоразборных 2,75м, во избежание возникновения чрезвычайной ситуации на территории округа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 360,00</w:t>
            </w:r>
          </w:p>
        </w:tc>
      </w:tr>
      <w:tr>
        <w:trPr>
          <w:trHeight w:val="285" w:hRule="atLeast"/>
        </w:trPr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того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51 104,99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ConsPlusNormal"/>
        <w:widowControl w:val="false"/>
        <w:spacing w:before="0" w:after="0"/>
        <w:ind w:left="0" w:right="0" w:hanging="0"/>
        <w:jc w:val="center"/>
        <w:rPr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6. ИСПОЛНЕНИЕ СРЕДСТВ ДОРОЖНОГО ФОНДА БЮДЖЕТА ОКРУГ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Информация об исполнении плановых назначений по доходам и расходам дорожного фонда Струго-Красненского муниципального округа за 2024 год</w:t>
      </w:r>
    </w:p>
    <w:p>
      <w:pPr>
        <w:pStyle w:val="Normal"/>
        <w:spacing w:before="0" w:after="0"/>
        <w:jc w:val="right"/>
        <w:rPr>
          <w:color w:val="auto"/>
          <w:sz w:val="20"/>
        </w:rPr>
      </w:pPr>
      <w:r>
        <w:rPr>
          <w:color w:val="auto"/>
          <w:sz w:val="28"/>
        </w:rPr>
        <w:t>тыс. рублей</w:t>
      </w:r>
    </w:p>
    <w:tbl>
      <w:tblPr>
        <w:tblW w:w="991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40"/>
        <w:gridCol w:w="1065"/>
        <w:gridCol w:w="975"/>
        <w:gridCol w:w="1067"/>
      </w:tblGrid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bookmarkStart w:id="1" w:name="RANGE!A4%25253AE5"/>
            <w:bookmarkEnd w:id="1"/>
            <w:r>
              <w:rPr>
                <w:color w:val="auto"/>
                <w:sz w:val="20"/>
              </w:rPr>
              <w:t>Наименование доходов / направление расходов дорожного фонда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Решение о бюджет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Исполнени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% исполнения, (гр.3/гр.2), %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Не исполнены назначения, (гр.2-гр.3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Доходы - всего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59 5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61 10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0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-1 519,4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 9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 43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1 52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1 59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1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1 292,8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52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2 04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1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1 741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-1 26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 26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Доходы за счет продажи муниципального имуще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86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Субсидии област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8 27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38 27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 51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убсидии на приобретение дорожной тех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 76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 76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Расходы - всего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59 5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49 12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8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0 461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 9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 458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 460,5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 51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4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риобретение дорожной тех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 76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 76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офинансирование расходов на приобретение дорожной тех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3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** в том числе: неиспользованный остаток дорожного фонда на 01.01.2024 года в сумме 7043,4 тыс. рублей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** в том числе: неиспользованный остаток дорожного фонда на 01.01.2025 года в сумме 11 980,5 тыс. рублей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Calibri">
    <w:charset w:val="cc"/>
    <w:family w:val="roman"/>
    <w:pitch w:val="variable"/>
  </w:font>
  <w:font w:name="Calibri">
    <w:charset w:val="cc"/>
    <w:family w:val="roman"/>
    <w:pitch w:val="default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Cambria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0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suppressAutoHyphens w:val="true"/>
      <w:spacing w:before="0" w:after="200"/>
      <w:jc w:val="center"/>
    </w:pPr>
    <w:rPr>
      <w:rFonts w:ascii="Times New Roman" w:hAnsi="Times New Roman" w:cs="Times New Roman"/>
      <w:b/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25T12:16:00Z</cp:lastPrinted>
  <dcterms:modified xsi:type="dcterms:W3CDTF">2025-04-25T09:16:42Z</dcterms:modified>
  <cp:revision>5</cp:revision>
  <dc:subject/>
  <dc:title/>
</cp:coreProperties>
</file>