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4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3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spacing w:lineRule="auto" w:line="252" w:before="0" w:after="0"/>
        <w:rPr>
          <w:color w:val="auto"/>
          <w:sz w:val="28"/>
        </w:rPr>
      </w:pPr>
      <w:r>
        <w:rPr>
          <w:rStyle w:val="1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ПОЛОЖЕНИЯ О ЗВАНИИ </w:t>
      </w:r>
    </w:p>
    <w:p>
      <w:pPr>
        <w:pStyle w:val="Normal"/>
        <w:spacing w:lineRule="auto" w:line="252"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«ПОЧЕТНЫЙ ГРАЖДАНИН СТРУГО-КРАСНЕНСКОГО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МУНИЦИПАЛЬНОГО ОКРУГА ПСКОВСКОЙ ОБЛАСТИ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1"/>
          <w:color w:val="auto"/>
          <w:sz w:val="28"/>
        </w:rPr>
        <w:t>В</w:t>
      </w:r>
      <w:r>
        <w:rPr>
          <w:color w:val="auto"/>
          <w:sz w:val="28"/>
        </w:rPr>
        <w:t xml:space="preserve"> целях признания выдающихся заслуг граждан перед жителями Струго-Красненского муниципального округа, поощрения личной деятельности, направленной на пользу Струго-Красненского муниципального округа, обеспечение его благополучия и процветания, в соответствии с Федеральным законом от 6 октября 2003 года № 131-ФЗ «Об общих принципах организации местного самоуправления в Российской Федерации»,Собрание депутатов округа решило: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 Утвердить положение о звании «Почетный гражданин Струго-Красненского муниципального округа Псковской области»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Опубликовать настоящее решение в газете "Струги" и разместить на официальном сайте Струго-Красненского муниципального округа в сети "Интернет"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spacing w:lineRule="auto" w:line="252" w:before="0" w:after="0"/>
        <w:jc w:val="right"/>
        <w:rPr>
          <w:color w:val="auto"/>
          <w:sz w:val="24"/>
        </w:rPr>
      </w:pPr>
      <w:r>
        <w:rPr>
          <w:rStyle w:val="1"/>
          <w:color w:val="auto"/>
          <w:sz w:val="24"/>
        </w:rPr>
        <w:t>У</w:t>
      </w:r>
      <w:r>
        <w:rPr>
          <w:color w:val="auto"/>
          <w:sz w:val="24"/>
        </w:rPr>
        <w:t>тверждено</w:t>
      </w:r>
    </w:p>
    <w:p>
      <w:pPr>
        <w:pStyle w:val="Normal"/>
        <w:spacing w:lineRule="auto" w:line="252"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решением Собрания депутатов</w:t>
      </w:r>
    </w:p>
    <w:p>
      <w:pPr>
        <w:pStyle w:val="Normal"/>
        <w:spacing w:lineRule="auto" w:line="252"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Струго-Красненского муниципального округа</w:t>
      </w:r>
    </w:p>
    <w:p>
      <w:pPr>
        <w:pStyle w:val="Normal"/>
        <w:spacing w:lineRule="auto" w:line="252" w:before="0" w:after="0"/>
        <w:jc w:val="right"/>
        <w:rPr>
          <w:sz w:val="28"/>
        </w:rPr>
      </w:pPr>
      <w:r>
        <w:rPr>
          <w:color w:val="auto"/>
          <w:sz w:val="24"/>
        </w:rPr>
        <w:t>от 27.0 3.2025 № 144</w:t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оложение</w:t>
      </w:r>
    </w:p>
    <w:p>
      <w:pPr>
        <w:pStyle w:val="Normal"/>
        <w:spacing w:lineRule="auto" w:line="252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о звании «Почетный гражданин </w:t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b/>
          <w:color w:val="auto"/>
          <w:sz w:val="28"/>
        </w:rPr>
        <w:t>Струго-Красненского муниципального округа Псковской области».</w:t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 Звание «Почётный гражданин Струго-Красненского муниципального округа Псковской области» (далее –звание Почетного гражданина) является наградой Струго-Красненского муниципального округ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Звание Почетного гражданина присваивается решением Собрания депутатов Струго-Красненского муниципального округа (далее – Собрание депутатов) гражданам, являющимися жителями муниципального округа или осуществляющими свою деятельность на территории муниципального округа, и не может быть отозвано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Званием Почётный гражданин  могут быть удостоены физические лица за высокие достижения в трудовой или общественной деятельности, принесшей значительную пользу или позволившей существенным образом улучшить условия жизни жителей Струго-Красненского муниципального округ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4. Звание Почетного гражданина не может быть присвоено лицу, имеющему неснятую или непогашенную судимость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5. Лицу, удостоенному звания Почетного гражданина, вручаются Знак Почетного гражданина Струго-Красненского муниципального округа Псковской области (далее – Знак Почетного гражданина, приложение 3) , удостоверение Почетного гражданина Струго-Красненского муниципального округа Псковской области (далее –удостоверение Почетного гражданина, приложение 2), лента Почетный гражданин  Струго-Краснеснкого муниципального округа Псковской области, (приложение 5)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5.1. Имена лиц, удостоенных звания «Почетный гражданин», заносятся в хронологическом порядке в Книгу «Почетные граждане Струго-Красненского муниципального округа Псковской области»(приложение 4), которая хранится в кабинете управляющей делами Администрации Струго-Красненского муниципального округ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6. Основаниями для присвоения лицу звания Почетного гражданина являются: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6.1. Заслуги и достижения, получившие широкое, долговременное и устойчивое признание у жителей муниципального округа, в области государственной ,муниципальной, политической, научной, образовательной, культурной, хозяйственной, общественной или иной социально значимой деятельности на территории муниципального округ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6.2. Совершение мужественных поступков на благо жителей муниципального округа;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6.3. Многолетняя эффективная благотворительная деятельность на территории муниципального округ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7. Предложения о присвоении звания Почетного гражданина вносятся на рассмотрение Собрания депутатов и рассматриваются комиссией нормотворческой деятельности и местному самоуправлению в индивидуальном порядке по каждой кандидатуре в отдельности. Ко всем предложениям прилагается характеристика кандидата на присвоение звания Почетного гражданина, составленное по установленной форме (приложение 1)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 ходатайству прилагаются материалы, документы, характеризующие личность и заслуги лица, чья кандидатура предлагается к присвоению звания Почетного гражданина. По результатам рассмотрения Комиссией ходатайства и материалов (документов),указанных в настоящем пункте, составляется протокол заседания Комиссии (заключение),который передается на рассмотрение Собрания депутатов для принятия соответствующего решения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8. Предложения о присвоении звания Почетного гражданина, поступившие от лиц, выдвинувших свои кандидатуры, не рассматриваются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9. Предложения, поданные с нарушением требований настоящего Положения, возвращается его инициатору с указанием причины возврат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0. Решение о присвоении звания Почетного гражданина принимается Собранием депутатов открытым голосованием большинством голосов от избранного числа депутатов Собрания депутатов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1. Рассмотрение вопроса и принятие решения о присвоении звания Почетного гражданина могут осуществляться в отсутствие представляемого к званию лиц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2. Присвоение звания Почетного гражданина осуществляется не более чем двум гражданам в год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3. Удостоверение Почетного гражданина подписывается Главой муниципального округ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>14. Лицам, удостоенным звания Почетный гражданин, выплачивается единовременно материальная помощь в размере 15000 (пятнадцать тысяч) рублей. Данная выплата производится на основании соответствующего постановления Администрации округа из средств местного бюджета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1</w:t>
      </w:r>
    </w:p>
    <w:p>
      <w:pPr>
        <w:pStyle w:val="Normal"/>
        <w:spacing w:lineRule="auto" w:line="252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Положению о звании</w:t>
      </w:r>
    </w:p>
    <w:p>
      <w:pPr>
        <w:pStyle w:val="Normal"/>
        <w:spacing w:lineRule="auto" w:line="252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Почетный гражданин Струго-Красненского</w:t>
      </w:r>
    </w:p>
    <w:p>
      <w:pPr>
        <w:pStyle w:val="Normal"/>
        <w:spacing w:lineRule="auto" w:line="252" w:before="0" w:after="0"/>
        <w:jc w:val="right"/>
        <w:rPr>
          <w:sz w:val="28"/>
        </w:rPr>
      </w:pPr>
      <w:r>
        <w:rPr>
          <w:color w:val="auto"/>
          <w:sz w:val="24"/>
          <w:szCs w:val="24"/>
        </w:rPr>
        <w:t>муниципального округа Псковской области»</w:t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Характеристика</w:t>
      </w:r>
    </w:p>
    <w:p>
      <w:pPr>
        <w:pStyle w:val="Normal"/>
        <w:spacing w:lineRule="auto" w:line="252" w:before="0" w:after="0"/>
        <w:jc w:val="center"/>
        <w:rPr>
          <w:sz w:val="28"/>
        </w:rPr>
      </w:pPr>
      <w:r>
        <w:rPr>
          <w:color w:val="auto"/>
          <w:sz w:val="28"/>
        </w:rPr>
        <w:t>кандидата на присвоение звания "Почетный гражданин Струго-Красненского муниципального округа Псковской области"</w:t>
      </w:r>
    </w:p>
    <w:p>
      <w:pPr>
        <w:pStyle w:val="Normal"/>
        <w:spacing w:lineRule="auto" w:line="252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1. Фамилия, имя, отчество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2. Дата рождения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3. Место рождения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4. Адрес регистрации, фактический адрес проживания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5. Данные паспорта (копия паспорта)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6. Номера телефонов (мобильный, домашний)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5. Место работы, занимаемая должность (с точным наименованием организации), либо род занятий, в том числе сведения о трудовом стаже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6. Сведения об образовании, ученая степень, ученое звание (копии документов)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7. Государственные и ведомственные награды (копии документов)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8. Описание заслуг кандидата, представляемого к присвоению звания «Почетный гражданин Струго-Красненского муниципального округа Псковской области»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Указываются сведения об инициаторе предложения: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 xml:space="preserve">- полное наименование органа власти, подпись руководителя 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- ФИО депутатов Собрания депутатов и их подписи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- дата собрания жителей муниципального округа, их количество, подписи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уполномоченных жителей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На характеристике должна быть ознакомительная подпись с расшифровкой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(ФИО) лица представляемого к присвоению звания «Почетный гражданин Струго-Красненского муниципального округа», свидетельствующая о его ознакомлении и волеизъявлении на представление к указанному званию.</w:t>
      </w:r>
    </w:p>
    <w:p>
      <w:pPr>
        <w:pStyle w:val="Normal"/>
        <w:spacing w:lineRule="auto" w:line="252" w:before="0" w:after="0"/>
        <w:ind w:left="0" w:right="0" w:firstLine="567"/>
        <w:rPr>
          <w:color w:val="auto"/>
          <w:sz w:val="28"/>
        </w:rPr>
      </w:pPr>
      <w:r>
        <w:rPr>
          <w:color w:val="auto"/>
          <w:sz w:val="28"/>
        </w:rPr>
        <w:t>Приложения:</w:t>
      </w:r>
    </w:p>
    <w:p>
      <w:pPr>
        <w:pStyle w:val="Normal"/>
        <w:spacing w:lineRule="auto" w:line="252" w:before="0" w:after="0"/>
        <w:ind w:left="0" w:right="0" w:firstLine="567"/>
        <w:rPr>
          <w:sz w:val="28"/>
        </w:rPr>
      </w:pPr>
      <w:r>
        <w:rPr>
          <w:color w:val="auto"/>
          <w:sz w:val="28"/>
        </w:rPr>
        <w:t>Материалы, документы (копии документов), характеризующие личность, заслуги и достижения лица, чья кандидатура предлагается к присвоению звания «Почетный гражданин Струго-Красненского муниципального округа Псковской области».</w:t>
      </w:r>
    </w:p>
    <w:p>
      <w:pPr>
        <w:pStyle w:val="Normal"/>
        <w:spacing w:lineRule="auto" w:line="252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Приложение 2</w:t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к Положению «Почетный гражданин</w:t>
      </w:r>
    </w:p>
    <w:p>
      <w:pPr>
        <w:pStyle w:val="Normal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color w:val="auto"/>
          <w:sz w:val="24"/>
        </w:rPr>
        <w:t>Струго-Красненского муниципального округа Псковской области»</w:t>
      </w:r>
    </w:p>
    <w:p>
      <w:pPr>
        <w:pStyle w:val="Normal"/>
        <w:spacing w:lineRule="auto" w:line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Calibri" w:hAnsi="Calibri" w:cs="Calibri"/>
          <w:b/>
          <w:b/>
        </w:rPr>
      </w:pPr>
      <w:r>
        <w:rPr>
          <w:b/>
          <w:color w:val="auto"/>
          <w:sz w:val="28"/>
        </w:rPr>
        <w:t>ОПИСАНИЕ УДОСТОВЕРЕНИЯ К ЗВАНИЮ «ПОЧЕТНЫЙ ГРАЖДАНИН СТРУГО-КРАСНЕНСКОГО МУНИЦИПАЛЬНОГО ОКРУГА ПСКОВСКОЙ ОБЛАСТИ»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1. Удостоверение является основным документом, подтверждающим факт присуждения звания.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2. Удостоверение подписывается главой Струго-Красненского муниципального округа.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3. Вручение удостоверения происходит в торжественной обстановке в присутствии депутатов Собрания депутатов Струго-Красненского муниципального округа, Главы округа, представителей Администрации округа, организации, выдвинувшей кандидата на присвоение звания, общественности.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4. Описание удостоверения: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4.1. Удостоверение представляет собой книжечку в обложке бордового цвета размером 210 x 295 мм (в развернутом виде). 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4.2. На лицевой части удостоверения воспроизводится графическое изображение герба Струго-Красненского муниципального округа, ниже располагается надпись «УДОСТОВЕРЕНИЕ ПОЧЕТНОГО ГРАЖДАНИНА», выполненная  золотым тиснением.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4.3. На левой внутренней стороне удостоверения: в верхней части размещается цветное изображение герба Струго-Красненского муниципального округа, ниже надпись «Удостоверение № ___» 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4.4. На правой внутренней стороне удостоверения: место для фамилии, имени и отчества гражданина, ниже надпись «Решением Собрания депутатов Струго-Красненского муниципального округа, от «__» _______ 20__ г. № __ », «присвоено звание «Почетный гражданин Струго-Красненского муниципального округа Псковской области»; в нижней части располагается надпись «Глава Струго-Красненского муниципального округа и отводится место для подписи Главы округа.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4.5. Подпись главы округа скрепляется гербовой печатью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/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2770" cy="40646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40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05pt;width:445.05pt;height:32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0865" cy="4062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 xml:space="preserve">Приложение 3 </w:t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к Положению «Почетный граждан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auto"/>
          <w:sz w:val="24"/>
        </w:rPr>
        <w:t>Струго-Красненского муниципального округа Псков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ОПИСАНИЕ НАГРУДНОГО ЗНАК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b/>
          <w:color w:val="auto"/>
          <w:sz w:val="28"/>
        </w:rPr>
        <w:t>«ПОЧЕТНЫЙ ГРАЖДАНИН СТРУГО-КРАСНЕНСКОГО МУНИЦИПАЛЬНОГО  ОКРУГА  ПСКОВСКОЙ ОБЛАСТИ»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Нагрудный знак имеет вид медали, подвеска которой изготовлена из металла  желтого цвета и имеет форму круга диаметром 30 мм, толщиной 2 мм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В центре, на лицевой стороне знака, расположено изображение герба  Струго-Красненского муниципального округа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Вокруг герба по кругу изображена лавровая ветвь. Герб и надпись залиты холодной эмалью. Все изображение выпуклое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Подвеска посредством ушка и кольца соединяется с колодочкой из металла желтого цвета размером 25 x 15 мм. В центре колодочки расположен квадрат с надписью золотистого цвета «Почетный гражданин» и залит холодной эмалью  красного цвета. Вокруг квадрата с надписью - орнамент в виде листьев из металла желтого цвета. Все изображение выпуклое. 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олодочка на оборотной стороне имеет нарезной штифт с гайкой для крепления знака к одежде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Нагрудный знак носится на левой стороне груди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Calibri" w:hAnsi="Calibri" w:cs="Calibri"/>
          <w:color w:val="auto"/>
          <w:sz w:val="28"/>
        </w:rPr>
      </w:pPr>
      <w:r>
        <w:rPr>
          <w:rFonts w:cs="Calibri" w:ascii="Calibri" w:hAnsi="Calibri"/>
          <w:color w:val="auto"/>
          <w:sz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0"/>
        <w:ind w:left="0" w:right="0"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52" w:before="0" w:after="0"/>
        <w:ind w:left="0" w:right="0"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179070</wp:posOffset>
            </wp:positionV>
            <wp:extent cx="4560570" cy="61417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300990</wp:posOffset>
                </wp:positionV>
                <wp:extent cx="4562475" cy="614362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1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75pt;margin-top:-23.7pt;width:359.2pt;height:483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before="0" w:after="0"/>
        <w:ind w:left="0" w:right="0" w:firstLine="567"/>
        <w:jc w:val="right"/>
        <w:rPr>
          <w:color w:val="auto"/>
          <w:sz w:val="24"/>
        </w:rPr>
      </w:pPr>
      <w:r>
        <w:rPr>
          <w:color w:val="auto"/>
          <w:sz w:val="24"/>
        </w:rPr>
        <w:t>Приложение 4</w:t>
      </w:r>
    </w:p>
    <w:p>
      <w:pPr>
        <w:pStyle w:val="Normal"/>
        <w:spacing w:before="0" w:after="0"/>
        <w:ind w:left="0" w:right="0" w:firstLine="567"/>
        <w:jc w:val="right"/>
        <w:rPr>
          <w:color w:val="auto"/>
          <w:sz w:val="24"/>
        </w:rPr>
      </w:pPr>
      <w:r>
        <w:rPr>
          <w:color w:val="auto"/>
          <w:sz w:val="24"/>
        </w:rPr>
        <w:t>к  Положению «Почетный гражданин</w:t>
      </w:r>
    </w:p>
    <w:p>
      <w:pPr>
        <w:pStyle w:val="Normal"/>
        <w:spacing w:before="0" w:after="0"/>
        <w:ind w:left="0" w:right="0" w:firstLine="567"/>
        <w:jc w:val="right"/>
        <w:rPr>
          <w:color w:val="auto"/>
          <w:sz w:val="24"/>
        </w:rPr>
      </w:pPr>
      <w:r>
        <w:rPr>
          <w:color w:val="auto"/>
          <w:sz w:val="24"/>
        </w:rPr>
        <w:t xml:space="preserve">Струго-Красненского муниципального </w:t>
      </w:r>
    </w:p>
    <w:p>
      <w:pPr>
        <w:pStyle w:val="Normal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color w:val="auto"/>
          <w:sz w:val="24"/>
        </w:rPr>
        <w:t>округа Псковской области»</w:t>
      </w:r>
    </w:p>
    <w:p>
      <w:pPr>
        <w:pStyle w:val="Normal"/>
        <w:spacing w:lineRule="auto" w:line="252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567"/>
        <w:jc w:val="center"/>
        <w:rPr>
          <w:color w:val="auto"/>
          <w:sz w:val="28"/>
        </w:rPr>
      </w:pPr>
      <w:r>
        <w:rPr>
          <w:b/>
          <w:color w:val="auto"/>
          <w:sz w:val="28"/>
        </w:rPr>
        <w:t>КНИГА «ПОЧЕТНЫЕ ГРАЖДАНЕ  СТРУГО-КРАСНЕНСКОГО МУНИЦИПАЛЬНОГО ОКРУГА ПСКОВСКОЙ ОБЛАСТИ»</w:t>
      </w:r>
    </w:p>
    <w:p>
      <w:pPr>
        <w:pStyle w:val="Normal"/>
        <w:spacing w:lineRule="auto" w:line="252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книгу «Почетные граждане Струго-Красненского муниципального округа» заносятся следующие сведения о лицах, удостоенных звания «Почетный гражданин  Струго-Красненского муниципального округа Псковской области»: фамилия, имя, отчество, краткие биографические данные, заслуги, послужившие основанием для присвоения звания, дата, номер решения Собрания депутатов Струго-Красненского муниципального округа о присвоении звания, а также помещается фотография размером 9 см -12 см. </w:t>
      </w:r>
    </w:p>
    <w:p>
      <w:pPr>
        <w:pStyle w:val="Normal"/>
        <w:spacing w:lineRule="auto" w:line="252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>Книга «Почетные граждане Струго-Красненского муниципального округа»  ведется Управлением делами Администрации Струго-Красненского муниципального округа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Приложение 5</w:t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>к  Положению «Почетный гражданин</w:t>
      </w:r>
    </w:p>
    <w:p>
      <w:pPr>
        <w:pStyle w:val="Normal"/>
        <w:spacing w:before="0" w:after="0"/>
        <w:jc w:val="right"/>
        <w:rPr>
          <w:color w:val="auto"/>
          <w:sz w:val="24"/>
        </w:rPr>
      </w:pPr>
      <w:r>
        <w:rPr>
          <w:color w:val="auto"/>
          <w:sz w:val="24"/>
        </w:rPr>
        <w:t xml:space="preserve">Струго-Красненского муниципального 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color w:val="auto"/>
          <w:sz w:val="24"/>
        </w:rPr>
        <w:t>округа Псковской области»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Образец и описание ленты 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«Почетный гражданин Струго-Красненского муниципального округа 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color w:val="auto"/>
          <w:sz w:val="28"/>
        </w:rPr>
        <w:t>Псковской области»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Лента «Почетный гражданин Струго-Красненского муниципального округа Псковской области» 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изготавливается из атласа красного цвета. Размер ленты – 2100 (2150) х 130 (150) мм. 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На лицевой стороне ленты в правой половине расположен  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рисунок герба Струго-Красненского муниципального округа  и</w:t>
      </w:r>
    </w:p>
    <w:p>
      <w:pPr>
        <w:pStyle w:val="Normal"/>
        <w:spacing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ыполнена надпись золотистыми буквами в две строчки – Почетный гражданин </w:t>
      </w:r>
    </w:p>
    <w:p>
      <w:pPr>
        <w:pStyle w:val="Normal"/>
        <w:spacing w:lineRule="auto" w:line="252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Струго-Красненского муниципального округа Псковской области.</w:t>
      </w:r>
    </w:p>
    <w:p>
      <w:pPr>
        <w:pStyle w:val="Normal"/>
        <w:spacing w:lineRule="auto" w:line="252"/>
        <w:ind w:left="0" w:right="0" w:firstLine="510"/>
        <w:jc w:val="both"/>
        <w:rPr>
          <w:rFonts w:ascii="Calibri" w:hAnsi="Calibri" w:cs="Calibri"/>
        </w:rPr>
      </w:pPr>
      <w:r>
        <w:rPr>
          <w:color w:val="auto"/>
          <w:sz w:val="28"/>
        </w:rPr>
        <w:t>Образец ленты: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37795</wp:posOffset>
                </wp:positionV>
                <wp:extent cx="5326380" cy="952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right"/>
                                    <w:rPr>
                                      <w:color w:val="auto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470" cy="3905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7" t="-461" r="-307" b="-4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auto"/>
                                      <w:sz w:val="24"/>
                                    </w:rPr>
                                    <w:t>Почет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</w:rPr>
                                    <w:t>Струго-Красненского муниципального округа П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5pt;mso-wrap-distance-left:9pt;mso-wrap-distance-right:9pt;mso-wrap-distance-top:0pt;mso-wrap-distance-bottom:0pt;margin-top:10.85pt;mso-position-vertical-relative:text;margin-left: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390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7" t="-461" r="-307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uto"/>
                                <w:sz w:val="24"/>
                              </w:rPr>
                              <w:t>Почетный гражданин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Струго-Красненского муниципального округа П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 w:before="0" w:after="20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04T10:04:00Z</cp:lastPrinted>
  <dcterms:modified xsi:type="dcterms:W3CDTF">2025-04-04T07:30:42Z</dcterms:modified>
  <cp:revision>6</cp:revision>
  <dc:subject/>
  <dc:title/>
</cp:coreProperties>
</file>