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42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27.03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сем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spacing w:lineRule="auto" w:line="252" w:before="0" w:after="0"/>
        <w:rPr>
          <w:color w:val="auto"/>
          <w:sz w:val="28"/>
        </w:rPr>
      </w:pPr>
      <w:r>
        <w:rPr>
          <w:rStyle w:val="1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 ВНЕСЕНИИ ИЗМЕНЕНИЙ В ПРАВИЛА  БЛАГОУСТРОЙСТВА </w:t>
      </w:r>
    </w:p>
    <w:p>
      <w:pPr>
        <w:pStyle w:val="Normal"/>
        <w:spacing w:lineRule="auto" w:line="252" w:before="0" w:after="0"/>
        <w:rPr>
          <w:color w:val="auto"/>
          <w:sz w:val="28"/>
        </w:rPr>
      </w:pPr>
      <w:r>
        <w:rPr>
          <w:color w:val="auto"/>
          <w:sz w:val="28"/>
        </w:rPr>
        <w:t>ТЕРРИТОРИИ СЕЛЬСКИХ ПОСЕЛЕНИЙ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rStyle w:val="1"/>
          <w:color w:val="auto"/>
          <w:sz w:val="28"/>
        </w:rPr>
        <w:t>В</w:t>
      </w:r>
      <w:r>
        <w:rPr>
          <w:color w:val="auto"/>
          <w:sz w:val="28"/>
        </w:rPr>
        <w:t xml:space="preserve">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Собрание депутатов Струго-Красненского муниципального округа, решило: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. </w:t>
      </w:r>
      <w:bookmarkStart w:id="0" w:name="_Hlk193113397"/>
      <w:r>
        <w:rPr>
          <w:color w:val="auto"/>
          <w:sz w:val="28"/>
        </w:rPr>
        <w:t>Внести изменения в решение Собрания депутатов сельского поселения "Марьинская волость" от 29.12.2020 №20 «Об утверждении новой редакции Правил благоустройства территории муниципального образования «Марьинская волость»» (в ред. 30.06.2023г. № 118, ред. От 30.06.2023 №120), дополнив пункт 6.4.18. абзацем следующем содержания: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"При проведении работ по прокладке, переустройству, реконструкции инженерных коммуникаций под автомобильными дорогами использовать метод, не разрушающий целостность асфальтобетонных покрытий, метод горизонтально-направленного бурения".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Внести изменения в решение Собрания депутатов сельского поселения "Новосельская волость" от 27.04.2012 г. № 92 «Об утверждении Правил благоустройства территории муниципального образования «Новосельская волость»» (в ред. от 25.02.2014 № 170, ред. от 29.12.2020 №20, ред. от 26.08.2021 № 48, ред. от 27.10.2022г. № 96), дополнив пункт 6.4.18. абзацем следующем содержания:</w:t>
      </w:r>
    </w:p>
    <w:p>
      <w:pPr>
        <w:pStyle w:val="Normal"/>
        <w:spacing w:lineRule="auto" w:line="252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"При проведении работ по прокладке, переустройству, реконструкции инженерных коммуникаций под автомобильными дорогами использовать метод, не разрушающий целостность асфальтобетонных покрытий, метод горизонтально-направленного бурения".</w:t>
      </w:r>
    </w:p>
    <w:p>
      <w:pPr>
        <w:pStyle w:val="Normal"/>
        <w:ind w:left="0" w:right="0" w:firstLine="555"/>
        <w:jc w:val="both"/>
        <w:rPr>
          <w:color w:val="auto"/>
          <w:sz w:val="28"/>
        </w:rPr>
      </w:pPr>
      <w:r>
        <w:rPr>
          <w:color w:val="auto"/>
          <w:sz w:val="28"/>
        </w:rPr>
        <w:t>3. Обнародовать настоящее решение путём размещения на официальном сайте Струго-Красненского муниципального округа в сети Интернет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0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52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3-28T10:54:00Z</cp:lastPrinted>
  <dcterms:modified xsi:type="dcterms:W3CDTF">2025-03-28T07:55:01Z</dcterms:modified>
  <cp:revision>5</cp:revision>
  <dc:subject/>
  <dc:title/>
</cp:coreProperties>
</file>