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40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7.03.2025 г       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сем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rStyle w:val="1"/>
          <w:rFonts w:cs="Times New Roman" w:ascii="Times New Roman" w:hAnsi="Times New Roman"/>
          <w:b w:val="false"/>
          <w:caps/>
          <w:sz w:val="28"/>
        </w:rPr>
        <w:t>О ВНЕСЕНИИ ИЗМЕНЕНИЙ В ПРАВИЛА ЗЕМЛЕПОЛЬЗОВАНИЯ И ЗАСТРОЙКИ ГОРОДСКОГО ПОСЕЛЕНИЯ «СТРУГИ КРАСНЫЕ»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,32,33 Градостроительного кодекса РФ, в целях совершенствования правового регулирования в сфере градостроительных и земельных отношений, на основании протокола публичных слушаний от 10.09.2024. Собрание депутатов Струго-Красненского муниципального округа решило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равила землепользования и застройки городского поселения «Струги Красные», утвержденные решением Собрания депутатов Струго-Красненского района от 27.12.2011 г. № 315 (в редакции от 05.11.2014 №204, от 14.06.2017 № 77, 24.07.2020 № 190, от 26.02.2021 № 25, от 26.03.2021 № 33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0.08.2021№ 49, от 26.09.2022 № 137, от 23.06.2023 г. № 118</w:t>
      </w:r>
      <w:r>
        <w:rPr>
          <w:rFonts w:cs="Times New Roman" w:ascii="Times New Roman" w:hAnsi="Times New Roman"/>
          <w:sz w:val="28"/>
          <w:szCs w:val="28"/>
        </w:rPr>
        <w:t xml:space="preserve">), утвердив их в новой редакции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ешение в газете «Струги» и на официальном сайте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труго-Красненского муниципального округа в сети "Интернет"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0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28T10:57:00Z</cp:lastPrinted>
  <dcterms:modified xsi:type="dcterms:W3CDTF">2025-03-28T07:57:31Z</dcterms:modified>
  <cp:revision>7</cp:revision>
  <dc:subject/>
  <dc:title/>
</cp:coreProperties>
</file>