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12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30.10.2024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три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ВОЗМЕЩЕНИЯ РАСХО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ЯЗАННЫХ С ОСУЩЕСТВЛЕНИЕМ ДЕПУТАТСКОЙ </w:t>
      </w:r>
    </w:p>
    <w:p>
      <w:pPr>
        <w:pStyle w:val="Normal"/>
        <w:rPr>
          <w:rStyle w:val="1"/>
          <w:caps/>
          <w:sz w:val="28"/>
        </w:rPr>
      </w:pPr>
      <w:r>
        <w:rPr>
          <w:sz w:val="28"/>
        </w:rPr>
        <w:t>ДЕЯТЕЛЬНОСТИ ДЕПУТАТОМ СОБРАНИЯ ДЕПУТАТОВ</w:t>
      </w:r>
    </w:p>
    <w:p>
      <w:pPr>
        <w:pStyle w:val="Normal"/>
        <w:rPr/>
      </w:pPr>
      <w:r>
        <w:rPr>
          <w:rStyle w:val="1"/>
          <w:caps/>
          <w:sz w:val="28"/>
        </w:rPr>
        <w:t>СТРУГО-КРАСНЕНСКОГО МУНИЦИПАЛЬНОГО ОКРУГ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сковской области от 14 июня 2006 года № 558-ОЗ «О статусе депутата представительного органа муниципального образования», руководствуясь Уставом Струго-Красненского муниципального округа, Собрание депутатов округа решило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1. Утвердить Порядок возмещения расходов, связанных с осуществлением депутатской деятельности депутатом Собрания депутатов Струго-Красненского муниципального округа.</w:t>
      </w:r>
    </w:p>
    <w:p>
      <w:pPr>
        <w:pStyle w:val="Normal"/>
        <w:ind w:left="0" w:right="0" w:firstLine="567"/>
        <w:jc w:val="both"/>
        <w:rPr>
          <w:rStyle w:val="1"/>
          <w:color w:val="000000"/>
          <w:sz w:val="28"/>
        </w:rPr>
      </w:pPr>
      <w:r>
        <w:rPr>
          <w:sz w:val="28"/>
        </w:rPr>
        <w:t>2. Настоящее решение вступает в силу с 01 января 2025 года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color w:val="000000"/>
          <w:sz w:val="28"/>
        </w:rPr>
        <w:t>3. Разместить настоящее решение на официальном сайте Струго-Красненского муниципального округа в информационно-телекоммуникационной сети «Интернет»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30.10.2024 № 1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</w:rPr>
      </w:pPr>
      <w:bookmarkStart w:id="0" w:name="P0011"/>
      <w:bookmarkEnd w:id="0"/>
      <w:r>
        <w:rPr>
          <w:b/>
          <w:sz w:val="28"/>
        </w:rPr>
        <w:t xml:space="preserve">Порядок </w:t>
      </w:r>
    </w:p>
    <w:p>
      <w:pPr>
        <w:pStyle w:val="Normal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возмещения расходов, связанных с осуществлением депутатской деятельности депутатом Собрания депутатов Струго-Красн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озмещения расходов, связанных с осуществлением депутатской деятельности депутатом Собрания депутатов Струго-Красненского муниципального округа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сковской области от 14 июня 2006 года № 558-ОЗ «О статусе депутата представительного органа муниципального образования», Уставом Струго-Красненского муниципального округ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спространяется на депутата Собрания депутатов Струго-Красненского муниципального округа (далее - депутат), осуществляющего полномочия на непостоянной (нештатной) основ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Финансирование расходов, связанных с реализацией настоящего Порядка, осуществляется в пределах сметы расходов на содержание Собрания депутатов Струго-Красненского муниципального округа (далее – Собрания депутатов округа).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0014"/>
      <w:bookmarkStart w:id="2" w:name="P0014"/>
      <w:bookmarkEnd w:id="2"/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ПОРЯДОК ВОЗМЕЩЕНИЯ РАСХОДОВ,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ОСУЩЕСТВЛЕНИЕМ ДЕПУТАТСКОЙ ДЕЯТЕЛЬНОСТ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епутату, осуществляющему свои полномочия на непостоянной (нештатной) основе, возмещаются расходы, связанные с осуществлением депутатской деятельности, в порядке и размерах, установленных настоящим порядк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змер денежной компенсации депутату Собрания депутатов округа составляет 3000 рублей ежеквартальн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азмер денежной компенсации председателю Собрания депутатов округа составляет 5000 рублей ежеквартальн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порядка под расходами, связанными с осуществлением депутатской деятельности понимаются следующие виды расходов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канцелярских принадлежностей для осуществления депутатской деятель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ециальной литературы, газет и журналов для осуществления депутатской деятель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расходов на почтовые отправления для осуществления депутатской деятель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е расходы, связанные с осуществлением депутатской деятельности на территории Струго-Красненского муниципального округа (транспорт общего пользования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сотовой связи, необходимой для осуществления депутатской деятель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спользованию личного автотранспорта для осуществления депутатской деятельност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льзование компьютерной и копировально-множительной техникой для осуществления депутатской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озмещение расходов, связанных с осуществлением депутатской деятельности,  осуществляется отделом финансов и бухгалтерского учета Администрации Струго-Красненского муниципального округа ежеквартальн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озмещение расходов, связанных с осуществлением депутатской деятельности, осуществляется в пределах выделенной суммы из местного бюджета.</w:t>
      </w:r>
    </w:p>
    <w:p>
      <w:pPr>
        <w:pStyle w:val="Normal"/>
        <w:ind w:left="0" w:right="0"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2.7. В выплате ежеквартального возмещения расходов, связанных с осуществлением депутатской деятельности может быть отказано в случаях уклонения депутата от участия в работе Собрания депутатов Струго-Красненского муниципального округа, постоянных (временных) комиссий Собрания депутатов округа без уважительных причин или при неисполнении иных обязанностей, предусмотренных муниципальными правовыми актами. Решение об отказе принимается постоянной комиссией по бюджету, социально-экономической политике и муниципальному имуществу Собрания депутатов округа по заявлению председателя Собрания депутатов округа.</w:t>
      </w:r>
    </w:p>
    <w:p>
      <w:pPr>
        <w:pStyle w:val="Normal"/>
        <w:ind w:left="0" w:right="0" w:firstLine="567"/>
        <w:jc w:val="center"/>
        <w:rPr/>
      </w:pPr>
      <w:r>
        <w:rPr>
          <w:rStyle w:val="1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31T12:38:00Z</cp:lastPrinted>
  <dcterms:modified xsi:type="dcterms:W3CDTF">2024-10-31T09:42:58Z</dcterms:modified>
  <cp:revision>7</cp:revision>
  <dc:subject/>
  <dc:title/>
</cp:coreProperties>
</file>