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7.02.2024 г. № 87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firstLine="57"/>
        <w:jc w:val="left"/>
        <w:rPr/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rStyle w:val="Style12"/>
          <w:color w:val="auto"/>
          <w:sz w:val="28"/>
        </w:rPr>
        <w:t xml:space="preserve"> ВНЕСЕНИИ ИЗМЕНЕНИЙ В МУНИЦИПАЛЬНУЮ ПРОГРАММУ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-170" w:firstLine="57"/>
        <w:jc w:val="left"/>
        <w:rPr/>
      </w:pPr>
      <w:r>
        <w:rPr>
          <w:rStyle w:val="Style12"/>
          <w:color w:val="auto"/>
          <w:sz w:val="28"/>
        </w:rPr>
        <w:t xml:space="preserve">«РАЗВИТИЕ ОБРАЗОВАНИЯ, МОЛОДЕЖНОЙ ПОЛИТИКИ И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-170" w:firstLine="57"/>
        <w:jc w:val="left"/>
        <w:rPr/>
      </w:pPr>
      <w:r>
        <w:rPr>
          <w:rStyle w:val="Style12"/>
          <w:color w:val="auto"/>
          <w:sz w:val="28"/>
        </w:rPr>
        <w:t xml:space="preserve">ФИЗИЧЕСКОЙ КУЛЬТУРЫ, И СПОРТА В МУНИЦИПАЛЬНОМ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-170" w:firstLine="57"/>
        <w:jc w:val="left"/>
        <w:rPr/>
      </w:pPr>
      <w:r>
        <w:rPr>
          <w:rStyle w:val="Style12"/>
          <w:color w:val="auto"/>
          <w:sz w:val="28"/>
        </w:rPr>
        <w:t>ОБРАЗОВАНИИ «СТРУГО-КРАСНЕНСКИЙ РАЙОН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4"/>
          <w:szCs w:val="24"/>
        </w:rPr>
        <w:t>В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соответствии со ст.179 Бюджетного кодекса Российской Федерации, со ст.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труго-Красненского района от 18.11.2020 г. № 401 «Об утверждении Порядка разработки и реализации муниципальных программ муниципального образования «Струго-Красненский район», руководствуясь Уставом Струго-Красненского муниципального округа, решением Собрания депутатов Струго-Красненского муниципального округа от 27.12.2023 № 54: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1. Внести следующие изменения в муниципальную программу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«Развитие образования, молодежной политики и физической культуры, и спорта в муниципальном образовании «Струго–Красненский район»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утвержденную постановлением Администрации района от 18.02.2020 № 50 (в редакции от 24.04.2020 № 118, от 26.08.2020 № 259, от 22.09.2020 № 294, от 21.01.2021 № 18, от 08.11.2021 № 395, от 29.11.2021 № 440, от 25.02.2022 № 58, от 29.03.2022 № 113, от 01.04.2022 № 117, от 04.07.2022 № 260, от 21.12.22 № 531, от 13.03.2023 № 89, от 15.05.2023 № 174, от 14.06.2023 № 234, 18.09.2023 № 367, 11.12.2023 № 457, 06.02.2024 № 49):     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1. В паспорте программы: строку «Объемы и источники финансирования муниципальной программы» изложить в следующей редакции:</w:t>
      </w:r>
    </w:p>
    <w:tbl>
      <w:tblPr>
        <w:tblW w:w="99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40"/>
        <w:gridCol w:w="1185"/>
        <w:gridCol w:w="960"/>
        <w:gridCol w:w="1140"/>
        <w:gridCol w:w="1185"/>
        <w:gridCol w:w="1020"/>
        <w:gridCol w:w="1020"/>
        <w:gridCol w:w="953"/>
      </w:tblGrid>
      <w:tr>
        <w:trPr>
          <w:trHeight w:val="22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«Объемы и источники финансирования муниципальной программ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сточник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(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4 го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5197450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191927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543660,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122479,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472294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944929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922159,00</w:t>
            </w:r>
          </w:p>
        </w:tc>
      </w:tr>
      <w:tr>
        <w:trPr>
          <w:trHeight w:val="2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4439481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128125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763197,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5226966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8478481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146247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1380240,00</w:t>
            </w:r>
          </w:p>
        </w:tc>
      </w:tr>
      <w:tr>
        <w:trPr>
          <w:trHeight w:val="4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6089519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5664845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806020,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473284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4291641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426979,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426747,47</w:t>
            </w:r>
          </w:p>
        </w:tc>
      </w:tr>
      <w:tr>
        <w:trPr>
          <w:trHeight w:val="4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по источника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85726452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2984898,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7112878,9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1822731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4242418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9834378,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9729146,47»</w:t>
            </w:r>
          </w:p>
        </w:tc>
      </w:tr>
    </w:tbl>
    <w:p>
      <w:pPr>
        <w:pStyle w:val="Style13"/>
        <w:widowControl w:val="false"/>
        <w:spacing w:before="0" w:after="0"/>
        <w:ind w:left="0" w:right="-21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0" w:right="-21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2. В паспорте подпрограммы «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Развитие дошкольного, общего, дополнительного образования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»: строку «Объемы и источники финансирования подпрограммы муниципальной программы» изложить в следующей редакции:</w:t>
      </w:r>
    </w:p>
    <w:tbl>
      <w:tblPr>
        <w:tblW w:w="989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0"/>
        <w:gridCol w:w="1185"/>
        <w:gridCol w:w="960"/>
        <w:gridCol w:w="1140"/>
        <w:gridCol w:w="1185"/>
        <w:gridCol w:w="1020"/>
        <w:gridCol w:w="1020"/>
        <w:gridCol w:w="968"/>
      </w:tblGrid>
      <w:tr>
        <w:trPr>
          <w:trHeight w:val="2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сточник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(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2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4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федеральный бюджет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2759422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668489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734666,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096080,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445895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91853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895760,00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областной бюджет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0240957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758601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155197,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623966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820481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98147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901240,00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местный бюджет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9835826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2425182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127029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099532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768354,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207979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207747,47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по источника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52836207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1852273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2016894,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7819579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9034732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6107979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420" w:leader="none"/>
              </w:tabs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6004747,47»</w:t>
            </w:r>
          </w:p>
        </w:tc>
      </w:tr>
    </w:tbl>
    <w:p>
      <w:pPr>
        <w:pStyle w:val="Style13"/>
        <w:widowControl w:val="false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3. В паспорте подпрограммы «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Молодое поколение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»: строку «Объемы и источники финансирования подпрограммы муниципальной программы» изложить в следующей редакции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40"/>
        <w:gridCol w:w="1185"/>
        <w:gridCol w:w="960"/>
        <w:gridCol w:w="1140"/>
        <w:gridCol w:w="1185"/>
        <w:gridCol w:w="1020"/>
        <w:gridCol w:w="1020"/>
        <w:gridCol w:w="968"/>
      </w:tblGrid>
      <w:tr>
        <w:trPr>
          <w:trHeight w:val="22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сточник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4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федеральный бюджет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областной бюджет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местный бюджет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6222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79469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5604,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54105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93045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0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0000,00</w:t>
            </w:r>
          </w:p>
        </w:tc>
      </w:tr>
      <w:tr>
        <w:trPr>
          <w:trHeight w:val="4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по источника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6222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79469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5604,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54105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93045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0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0000,00»</w:t>
            </w:r>
          </w:p>
        </w:tc>
      </w:tr>
    </w:tbl>
    <w:p>
      <w:pPr>
        <w:pStyle w:val="Style13"/>
        <w:widowControl w:val="false"/>
        <w:spacing w:before="0" w:after="0"/>
        <w:jc w:val="both"/>
        <w:rPr>
          <w:color w:val="auto"/>
        </w:rPr>
      </w:pPr>
      <w:r>
        <w:rPr>
          <w:color w:val="auto"/>
        </w:rPr>
        <w:t xml:space="preserve">  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4. В паспорте подпрограммы «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Развитие системы защиты прав детей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»: строку «Объемы и источники финансирования подпрограммы муниципальной программы» изложить в следующей редакции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tbl>
      <w:tblPr>
        <w:tblW w:w="986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40"/>
        <w:gridCol w:w="1185"/>
        <w:gridCol w:w="960"/>
        <w:gridCol w:w="1080"/>
        <w:gridCol w:w="1245"/>
        <w:gridCol w:w="1020"/>
        <w:gridCol w:w="1020"/>
        <w:gridCol w:w="968"/>
      </w:tblGrid>
      <w:tr>
        <w:trPr>
          <w:trHeight w:val="22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сточник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4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федеральный бюджет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4380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5234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08 99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</w:tr>
      <w:tr>
        <w:trPr>
          <w:trHeight w:val="4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областной бюджет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99 42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144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1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1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9 000,00</w:t>
            </w:r>
          </w:p>
        </w:tc>
      </w:tr>
      <w:tr>
        <w:trPr>
          <w:trHeight w:val="4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местный бюджет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по источника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07345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7378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61 99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18 39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42 39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7 399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5 399,00»</w:t>
            </w:r>
          </w:p>
        </w:tc>
      </w:tr>
    </w:tbl>
    <w:p>
      <w:pPr>
        <w:pStyle w:val="Style13"/>
        <w:widowControl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5. В паспорте подпрограммы «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Развитие физической культуры и спорта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»: строку «Объемы и источники финансирования подпрограммы муниципальной программы» изложить в следующей редакции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tbl>
      <w:tblPr>
        <w:tblW w:w="99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40"/>
        <w:gridCol w:w="1185"/>
        <w:gridCol w:w="960"/>
        <w:gridCol w:w="1080"/>
        <w:gridCol w:w="1245"/>
        <w:gridCol w:w="1020"/>
        <w:gridCol w:w="1020"/>
        <w:gridCol w:w="968"/>
      </w:tblGrid>
      <w:tr>
        <w:trPr>
          <w:trHeight w:val="22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сточник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4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федеральный бюджет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областной бюджет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9 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местный бюджет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455467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60194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43 38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83 646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30 241,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19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19 000,00</w:t>
            </w:r>
          </w:p>
        </w:tc>
      </w:tr>
      <w:tr>
        <w:trPr>
          <w:trHeight w:val="4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по источника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054567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15294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98 38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30 646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72 241,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19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19 000,00»</w:t>
            </w:r>
          </w:p>
        </w:tc>
      </w:tr>
    </w:tbl>
    <w:p>
      <w:pPr>
        <w:pStyle w:val="Style13"/>
        <w:widowControl w:val="false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6. Таблицу «Прогнозная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изложить в следующей редакции:</w:t>
      </w:r>
    </w:p>
    <w:tbl>
      <w:tblPr>
        <w:tblW w:w="99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50"/>
        <w:gridCol w:w="1080"/>
        <w:gridCol w:w="1080"/>
        <w:gridCol w:w="900"/>
        <w:gridCol w:w="975"/>
        <w:gridCol w:w="840"/>
        <w:gridCol w:w="855"/>
        <w:gridCol w:w="855"/>
        <w:gridCol w:w="840"/>
        <w:gridCol w:w="743"/>
      </w:tblGrid>
      <w:tr>
        <w:trPr>
          <w:trHeight w:val="46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№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сточники финансирования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454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Расходы (руб.), годы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202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2 984 898,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77 112 878,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81 822 731,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4 242 418,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9 834 378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9 729 146,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85 726 452,29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3 191 927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8 543 660,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 122 479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1 472 294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0 944 92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0 922 159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5 197 450,84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4 128 125,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3 763 197,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5 226 966,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8 478 481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1 462 47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1 380 24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4 439 481,93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5 664 845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4 806 020,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 473 284,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4 291 641,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7 426 979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7 426 747,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06 089 519,52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Администрация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0 913 836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 700 128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 385 978,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 220 196,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876 39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874 399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 970 936,71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523 43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808 99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 438 028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69 52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8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474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937 956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8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79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349 480,7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020 874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283 134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885 579,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255 840,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69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69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 183 428,01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2 071 062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72 412 750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77 436 753,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99 022 221,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6 957 979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6 854 747,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54 755 515,58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 668 489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6 734 666,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9 096 080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 445 895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918 53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895 76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12 759 422,84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2 758 601,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3 155 197,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3 752 966,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6 540 524,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0 981 47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0 901 24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48 090 001,23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2 643 971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2 522 886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4 587 705,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2 035 801,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6 057 979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6 057 747,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93 906 091,51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Подпрограмма 1 «Развитие дошкольного, общего,дополнительного образования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1 852 273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72 016 894,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77 819 579,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99 034 732,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6 107 979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6 004 747,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52 836 207,11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 668 489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6 734 666,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9 096 080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 445 895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918 53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895 76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12 759 422,84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2 758 601,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3 155 197,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4 623 966,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7 820 481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0 981 47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0 901 24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0 240 957,93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2 425 182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2 127 029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4 099 532,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0 768 354,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 207 979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 207 747,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89 835 826,34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Администрация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7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279 956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150 956,7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7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279 956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150 956,7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1 852 273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72 016 894,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76 948 579,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97 754 775,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6 107 979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6 004 747,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50 685 250,41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 668 489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6 734 666,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9 096 080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 445 895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918 53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895 76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12 759 422,84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2 758 601,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3 155 197,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3 752 966,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6 540 524,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0 981 47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0 901 24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48 090 001,23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2 425 182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2 127 029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4 099 532,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0 768 354,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 207 979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 207 747,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89 835 826,34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.1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 «Дошкольное образование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8 610 283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5 241 323,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8 505 987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2 836 964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7 964 6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7 964 6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71 123 759,86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 789 12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 124 63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 542 14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7 301 828,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 300 6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 300 6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1 358 931,44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1 821 154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1 116 689,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3 963 847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 535 136,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3 66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3 664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9 764 828,42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8 610 283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5 241 323,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8 505 987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2 836 964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7 964 6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7 964 6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71 123 759,86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 789 12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 124 63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 542 14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7 301 828,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 300 6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 300 6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1 358 931,44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1 821 154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1 116 689,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3 963 847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 535 136,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3 66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3 664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9 764 828,42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.2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 «Общее образование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08 469 376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4 115 314,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32 555 410,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4 183 152,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6 927 379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6 824 147,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83 074 781,93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 074 489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1 108 522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9 096 080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 283 70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918 53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895 76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06 377 087,13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 693 168,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8 715 673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9 740 826,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0 082 608,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6 420 87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6 340 64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56 993 786,85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701 718,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4 291 119,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3 718 503,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3 816 839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 587 979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 587 747,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19 703 907,95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Администрация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7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279 956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150 956,7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7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279 956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150 956,7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08 469 376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4 115 314,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31 684 410,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2 903 195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6 927 379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6 824 147,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80 923 825,23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 074 489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1 108 522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9 096 080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 283 70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918 53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895 76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06 377 087,13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 693 168,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8 715 673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8 869 826,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8 802 651,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6 420 87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6 340 64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54 842 830,15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701 718,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4 291 119,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3 718 503,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3 816 839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 587 979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 587 747,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19 703 907,95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.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 «Дополнительное образование в сфере культуры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0 797 962,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 778 875,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1 450 789,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 333 666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38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385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4 131 294,36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22 333,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81 37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14 94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54 05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6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6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492 708,26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0 575 629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 597 501,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1 235 847,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3 979 607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12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125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2 638 586,1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0 797 962,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 778 875,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1 450 789,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 333 666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38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385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4 131 294,36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22 333,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81 37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14 94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54 05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6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6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492 708,26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0 575 629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 597 501,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1 235 847,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3 979 607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12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125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2 638 586,1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.4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 «Дополнительное образование в сфере физической культуры и спорта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368 589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931 219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 069 303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262 363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83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831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7 293 475,39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7 970,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 107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6 058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1 98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32 121,74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320 619,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855 112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 943 245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180 377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83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831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6 961 353,65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368 589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931 219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 069 303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262 363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83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831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7 293 475,39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7 970,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 107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6 058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1 98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32 121,74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320 619,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855 112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 943 245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180 377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83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831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6 961 353,65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.5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83 45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2 32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20 08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5 856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83 45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2 32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20 08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5 856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83 45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2 32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20 08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5 856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83 45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2 32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20 08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5 856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.6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«Проведение мероприятия по акарицидной обработке территорий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5 741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5 769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313,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7 823,97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5 741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5 769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313,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7 823,97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5 741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5 769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313,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7 823,97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5 741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5 769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313,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7 823,97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.7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6 060,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 740 964,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347 024,8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94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 626 144,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220 144,91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7 409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3 409,64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060,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7 409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3 470,25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6 060,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 740 964,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347 024,8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94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 626 144,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220 144,91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7 409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3 409,64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060,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7 409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3 470,25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.8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2 190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2 190,8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2 190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2 190,8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2 190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2 190,8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2 190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2 190,8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Подпрограмма 2 «Молодое поколение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79 469,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35 604,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54 105,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193 045,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0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 762 225,33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79 469,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35 604,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54 105,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193 045,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0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 762 225,33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Администрация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60 68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39 748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01 932,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84 899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387 260,16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60 68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39 748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01 932,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84 899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387 260,16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18 789,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95 856,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2 173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08 146,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374 965,17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18 789,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95 856,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2 173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08 146,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374 965,17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.1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«Патриотическое воспитание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32 68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72 166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52 572,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13 004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270 423,74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32 68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72 166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52 572,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13 004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270 423,74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Администрация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60 68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16 580,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41 932,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88 004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207 197,42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60 68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16 580,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41 932,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88 004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207 197,42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2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5 586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10 64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63 226,32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2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5 586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10 64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63 226,32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.2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 «Молодежь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46 789,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3 437,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1 533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80 041,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491 801,59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46 789,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3 437,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1 533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80 041,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191 801,59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Администрация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3 167,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6 89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180 062,74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3 167,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6 89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180 062,74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6 789,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40 270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41 533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83 146,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11 738,85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6 789,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40 270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41 533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83 146,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11 738,85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Подпрограмма 3 «Развитие системы защиты прав детей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737 86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261 99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18 39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42 39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07 39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05 399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 073 452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523 43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808 99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 438 028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214 42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3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1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8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79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599 424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00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Администрация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737 86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261 99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482 39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42 39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07 39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05 399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 037 452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523 43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808 99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 438 028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214 42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3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1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8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79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599 424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00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.1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737 86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261 99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18 39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42 39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07 39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05 399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 073 452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523 43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808 99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 438 028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214 42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3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1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8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79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599 424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00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Администрация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737 86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261 99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482 39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42 39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07 39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05 399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 037 452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523 43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808 99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 438 028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214 42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3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1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8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79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599 424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00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Подпрограмма 4 «Развитие физической культуры и спорта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315 294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098 38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30 646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472 241,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19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19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1 054 567,85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5 1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7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99 10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160 194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943 38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83 646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330 241,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19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19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0 455 467,85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Администрация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315 294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098 38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30 646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912 941,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9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9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395 267,85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5 1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7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99 10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160 194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943 38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83 646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770 941,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9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9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 796 167,85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9 3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659 30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9 3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659 30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.1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 «Развитие физической культуры и спорта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315 294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098 38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30 646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912 941,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9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9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395 267,85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5 1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7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99 10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160 194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943 38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83 646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770 941,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9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9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 796 167,85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Администрация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315 294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098 38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30 646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912 941,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9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9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395 267,85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5 1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7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99 10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160 194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943 38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83 646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770 941,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9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9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 796 167,85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.2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 «Расходы на содержание объектов физической культуры и спорта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9 3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659 30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9 3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659 30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9 3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659 30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9 3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0 00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659 300,0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</w:tbl>
    <w:p>
      <w:pPr>
        <w:pStyle w:val="Style13"/>
        <w:widowControl w:val="false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7. Таблицу «Ресурсное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обеспечение реализации муниципальной программы за счет средств муниципального образования»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изложить в следующей редакции:</w:t>
      </w:r>
    </w:p>
    <w:tbl>
      <w:tblPr>
        <w:tblW w:w="993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30"/>
        <w:gridCol w:w="1605"/>
        <w:gridCol w:w="1080"/>
        <w:gridCol w:w="960"/>
        <w:gridCol w:w="960"/>
        <w:gridCol w:w="855"/>
        <w:gridCol w:w="735"/>
        <w:gridCol w:w="795"/>
        <w:gridCol w:w="900"/>
      </w:tblGrid>
      <w:tr>
        <w:trPr>
          <w:trHeight w:val="7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№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1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0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0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5 664 84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 806 02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 473 284,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4 291 641,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426 97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426 747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6 089 519,52</w:t>
            </w:r>
          </w:p>
        </w:tc>
      </w:tr>
      <w:tr>
        <w:trPr>
          <w:trHeight w:val="6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020 87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83 134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85 579,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55 840,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6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183 428,01</w:t>
            </w:r>
          </w:p>
        </w:tc>
      </w:tr>
      <w:tr>
        <w:trPr>
          <w:trHeight w:val="76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2 643 971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522 886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 587 705,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2 035 801,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057 97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057 747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93 906 091,51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821 15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116 689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963 847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535 136,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9 764 828,42</w:t>
            </w:r>
          </w:p>
        </w:tc>
      </w:tr>
      <w:tr>
        <w:trPr>
          <w:trHeight w:val="8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833 524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73 76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979 891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566 494,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115 040,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114 808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683 521,58</w:t>
            </w:r>
          </w:p>
        </w:tc>
      </w:tr>
      <w:tr>
        <w:trPr>
          <w:trHeight w:val="76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741 961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467 306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786 038,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610 482,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2 414,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2 414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710 617,27</w:t>
            </w:r>
          </w:p>
        </w:tc>
      </w:tr>
      <w:tr>
        <w:trPr>
          <w:trHeight w:val="7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279 08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228 508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642 498,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370 826,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220 525,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220 525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 961 965,80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334 423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649 99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600 030,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559 781,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03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0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950 229,57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241 206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965 603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639 715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484 625,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2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2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775 150,91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320 619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64 167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55 683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194 904,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997 375,67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У РК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58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7 586,32</w:t>
            </w:r>
          </w:p>
        </w:tc>
      </w:tr>
      <w:tr>
        <w:trPr>
          <w:trHeight w:val="84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2 425 182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127 02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 099 532,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 768 354,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207 97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207 747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9 835 826,34</w:t>
            </w:r>
          </w:p>
        </w:tc>
      </w:tr>
      <w:tr>
        <w:trPr>
          <w:trHeight w:val="32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2 425 182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127 02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 099 532,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 768 354,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207 97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207 747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9 835 826,34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821 15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116 689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963 847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535 136,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9 764 828,42</w:t>
            </w:r>
          </w:p>
        </w:tc>
      </w:tr>
      <w:tr>
        <w:trPr>
          <w:trHeight w:val="77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788 233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14 678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716 394,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335 370,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815 040,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814 808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484 525,74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705 853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392 82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722 752,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485 771,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2 414,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2 414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412 033,27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213 691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129 801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505 108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239 664,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220 525,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220 525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 529 316,79</w:t>
            </w:r>
          </w:p>
        </w:tc>
      </w:tr>
      <w:tr>
        <w:trPr>
          <w:trHeight w:val="49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334 423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645 49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98 030,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96 881,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03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0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880 829,57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241 206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965 603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639 715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484 625,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2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2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775 150,91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320 619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60 667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53 683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190 904,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987 875,67</w:t>
            </w:r>
          </w:p>
        </w:tc>
      </w:tr>
      <w:tr>
        <w:trPr>
          <w:trHeight w:val="893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1.1 «Дошкольное образование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Финансовое управление Администрации Струго-Красненского рай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821 15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116 689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963 847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535 136,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9 764 828,42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821 15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116 689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963 847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535 136,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9 764 828,42</w:t>
            </w:r>
          </w:p>
        </w:tc>
      </w:tr>
      <w:tr>
        <w:trPr>
          <w:trHeight w:val="76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едоставление дошкольного образования и воспита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821 15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116 689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963 847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535 101,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9 764 793,42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821 15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116 689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963 847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535 101,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9 764 793,42</w:t>
            </w:r>
          </w:p>
        </w:tc>
      </w:tr>
      <w:tr>
        <w:trPr>
          <w:trHeight w:val="76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2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    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,00</w:t>
            </w:r>
          </w:p>
        </w:tc>
      </w:tr>
      <w:tr>
        <w:trPr>
          <w:trHeight w:val="12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,00</w:t>
            </w:r>
          </w:p>
        </w:tc>
      </w:tr>
      <w:tr>
        <w:trPr>
          <w:trHeight w:val="807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2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1.2 «Общее образование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701 71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 291 119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3 718 503,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3 816 839,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587 97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587 747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9 703 907,95</w:t>
            </w:r>
          </w:p>
        </w:tc>
      </w:tr>
      <w:tr>
        <w:trPr>
          <w:trHeight w:val="70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788 233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953 320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654 572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279 262,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815 040,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814 808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305 237,89</w:t>
            </w:r>
          </w:p>
        </w:tc>
      </w:tr>
      <w:tr>
        <w:trPr>
          <w:trHeight w:val="6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699 79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269 28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613 748,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365 847,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2 414,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2 414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053 498,53</w:t>
            </w:r>
          </w:p>
        </w:tc>
      </w:tr>
      <w:tr>
        <w:trPr>
          <w:trHeight w:val="74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213 691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68 517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450 181,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171 729,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220 525,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220 525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 345 171,53</w:t>
            </w:r>
          </w:p>
        </w:tc>
      </w:tr>
      <w:tr>
        <w:trPr>
          <w:trHeight w:val="859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едоставление общедоступного и бесплатного начального общего образования по основным общеобразовательным программа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 432 799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2 251 458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1 449 126,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1 138 441,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537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53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0 345 825,73</w:t>
            </w:r>
          </w:p>
        </w:tc>
      </w:tr>
      <w:tr>
        <w:trPr>
          <w:trHeight w:val="78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250 090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23 38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052 420,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641 120,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78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78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 131 015,76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160 708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767 546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184 531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570 360,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4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4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773 147,86</w:t>
            </w:r>
          </w:p>
        </w:tc>
      </w:tr>
      <w:tr>
        <w:trPr>
          <w:trHeight w:val="78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022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860 527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212 173,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926 960,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21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2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441 662,11</w:t>
            </w:r>
          </w:p>
        </w:tc>
      </w:tr>
      <w:tr>
        <w:trPr>
          <w:trHeight w:val="76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2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22 1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76 100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95 657,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00 838,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394 776,63</w:t>
            </w:r>
          </w:p>
        </w:tc>
      </w:tr>
      <w:tr>
        <w:trPr>
          <w:trHeight w:val="8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97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2 167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58 757,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58 106,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696 031,90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37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95 730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8 7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20 955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62 385,54</w:t>
            </w:r>
          </w:p>
        </w:tc>
      </w:tr>
      <w:tr>
        <w:trPr>
          <w:trHeight w:val="78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8 1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8 202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8 2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1 777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36 359,19</w:t>
            </w:r>
          </w:p>
        </w:tc>
      </w:tr>
      <w:tr>
        <w:trPr>
          <w:trHeight w:val="103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3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финансирование "Субсидии благоустройство зданий  государственных и общеобразовательных учреждений в целях соблюдения воздушно-тепловому режиму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         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9 068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5 600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88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8 457,13</w:t>
            </w:r>
          </w:p>
        </w:tc>
      </w:tr>
      <w:tr>
        <w:trPr>
          <w:trHeight w:val="109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9 068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5 600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88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8 457,13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4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финансирование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         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670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95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909,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808,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97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747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9 074,57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074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 168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 888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 868,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 040,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 808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6 848,34</w:t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84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0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212,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14,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14,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14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 542,64</w:t>
            </w:r>
          </w:p>
        </w:tc>
      </w:tr>
      <w:tr>
        <w:trPr>
          <w:trHeight w:val="69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11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78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808,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525,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525,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525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 683,59</w:t>
            </w:r>
          </w:p>
        </w:tc>
      </w:tr>
      <w:tr>
        <w:trPr>
          <w:trHeight w:val="904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5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финансирование субсидии на реализацию мероприятий по модернизации школьных систем образова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         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022,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9 752,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8 775,41</w:t>
            </w:r>
          </w:p>
        </w:tc>
      </w:tr>
      <w:tr>
        <w:trPr>
          <w:trHeight w:val="76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717,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717,84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304,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9 752,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3 057,57</w:t>
            </w:r>
          </w:p>
        </w:tc>
      </w:tr>
      <w:tr>
        <w:trPr>
          <w:trHeight w:val="1009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6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финансирование 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         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6 823,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6 823,48</w:t>
            </w:r>
          </w:p>
        </w:tc>
      </w:tr>
      <w:tr>
        <w:trPr>
          <w:trHeight w:val="79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096,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096,92</w:t>
            </w:r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 294,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 294,92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431,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431,64</w:t>
            </w:r>
          </w:p>
        </w:tc>
      </w:tr>
      <w:tr>
        <w:trPr>
          <w:trHeight w:val="949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7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         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5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5,00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,00</w:t>
            </w:r>
          </w:p>
        </w:tc>
      </w:tr>
      <w:tr>
        <w:trPr>
          <w:trHeight w:val="78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,00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3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1.3 «Дополнительное образование в сфере культуры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575 629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597 501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235 847,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979 607,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12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12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2 638 586,10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334 423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631 89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97 397,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96 248,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03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0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865 967,13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241 206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965 603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638 449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483 359,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2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2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772 618,97</w:t>
            </w:r>
          </w:p>
        </w:tc>
      </w:tr>
      <w:tr>
        <w:trPr>
          <w:trHeight w:val="76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3.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едоставление дополнительного образования в сфере культур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575 629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597 501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235 847,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979 572,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12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12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2 638 551,10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334 423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631 89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97 397,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96 248,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03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0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865 967,13</w:t>
            </w:r>
          </w:p>
        </w:tc>
      </w:tr>
      <w:tr>
        <w:trPr>
          <w:trHeight w:val="32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241 206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965 603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638 449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483 324,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2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2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772 583,97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3.2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    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,00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4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1.4 «Дополнительное образование в сфере физической культуры и спорта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320 619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55 11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43 245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180 377,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961 353,65</w:t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320 619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55 11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43 245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180 377,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961 353,65</w:t>
            </w:r>
          </w:p>
        </w:tc>
      </w:tr>
      <w:tr>
        <w:trPr>
          <w:trHeight w:val="76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4.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едоставление дополнительного образования в сфере физической культуры и спорт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320 619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55 11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43 245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180 377,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961 353,65</w:t>
            </w:r>
          </w:p>
        </w:tc>
      </w:tr>
      <w:tr>
        <w:trPr>
          <w:trHeight w:val="4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320 619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55 11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43 245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180 377,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961 353,65</w:t>
            </w:r>
          </w:p>
        </w:tc>
      </w:tr>
      <w:tr>
        <w:trPr>
          <w:trHeight w:val="874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5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1.5 «Проведение мероприятия по организации отдыха детей в каникулярное время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3 45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 32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0 08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5 856,00</w:t>
            </w:r>
          </w:p>
        </w:tc>
      </w:tr>
      <w:tr>
        <w:trPr>
          <w:trHeight w:val="76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 39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1 2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 02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618,00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8 10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9 12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0 04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7 268,00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 9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 02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7 970,00</w:t>
            </w:r>
          </w:p>
        </w:tc>
      </w:tr>
      <w:tr>
        <w:trPr>
          <w:trHeight w:val="784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6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1.6 «Проведение мероприятия по акарицидной обработке территорий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74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 769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313,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7 823,97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32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21,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88,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742,94</w:t>
            </w:r>
          </w:p>
        </w:tc>
      </w:tr>
      <w:tr>
        <w:trPr>
          <w:trHeight w:val="78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88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883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883,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 650,35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26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26,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15,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 767,56</w:t>
            </w:r>
          </w:p>
        </w:tc>
      </w:tr>
      <w:tr>
        <w:trPr>
          <w:trHeight w:val="16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32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32,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32,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98,97</w:t>
            </w:r>
          </w:p>
        </w:tc>
      </w:tr>
      <w:tr>
        <w:trPr>
          <w:trHeight w:val="2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65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65,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65,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97,91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ДЮС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38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527,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966,24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7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1.7 «Федеральный проект «Успех каждого ребенка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 409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3 470,25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92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926,91</w:t>
            </w:r>
          </w:p>
        </w:tc>
      </w:tr>
      <w:tr>
        <w:trPr>
          <w:trHeight w:val="78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0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07,70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616,39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63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63,47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ДЮС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7.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63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63,47</w:t>
            </w:r>
          </w:p>
        </w:tc>
      </w:tr>
      <w:tr>
        <w:trPr>
          <w:trHeight w:val="718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92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926,91</w:t>
            </w:r>
          </w:p>
        </w:tc>
      </w:tr>
      <w:tr>
        <w:trPr>
          <w:trHeight w:val="76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0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07,70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ДЮС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</w:tr>
      <w:tr>
        <w:trPr>
          <w:trHeight w:val="13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7.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финансирование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60,61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одпрограмма 2 «Молодое поколение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79 469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5 604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54 105,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93 045,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762 225,33</w:t>
            </w:r>
          </w:p>
        </w:tc>
      </w:tr>
      <w:tr>
        <w:trPr>
          <w:trHeight w:val="54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60 6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9 748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1 932,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4 899,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387 260,16</w:t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8 789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95 856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2 173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8 146,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74 965,17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29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 08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3 496,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1 123,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78 995,84</w:t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5 39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8 70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7 390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1 162,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22 649,01</w:t>
            </w:r>
          </w:p>
        </w:tc>
      </w:tr>
      <w:tr>
        <w:trPr>
          <w:trHeight w:val="69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107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 479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 286,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4 710,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2 584,00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У РК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58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7 586,32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2 9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9 400,00</w:t>
            </w:r>
          </w:p>
        </w:tc>
      </w:tr>
      <w:tr>
        <w:trPr>
          <w:trHeight w:val="373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4 25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4 250,00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ДЮС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0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500,00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«Патриотическое воспитание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32 6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2 16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52 572,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13 004,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270 423,74</w:t>
            </w:r>
          </w:p>
        </w:tc>
      </w:tr>
      <w:tr>
        <w:trPr>
          <w:trHeight w:val="63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0 6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6 58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1 932,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8 004,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07 197,42</w:t>
            </w:r>
          </w:p>
        </w:tc>
      </w:tr>
      <w:tr>
        <w:trPr>
          <w:trHeight w:val="77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Финансовое управление Администрации Струго-Красненского района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58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0 64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0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63 226,32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4 36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0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99 360,00</w:t>
            </w:r>
          </w:p>
        </w:tc>
      </w:tr>
      <w:tr>
        <w:trPr>
          <w:trHeight w:val="7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04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040,00</w:t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24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240,00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У РК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58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7 586,32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проведение мероприятий патриотической направленност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6 58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1 932,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8 004,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36 517,42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2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азднование Дня Побед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                                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2 6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0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16 680,00</w:t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0 6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0 680,00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У РК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6 000,00</w:t>
            </w:r>
          </w:p>
        </w:tc>
      </w:tr>
      <w:tr>
        <w:trPr>
          <w:trHeight w:val="798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0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1 000,00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000,00</w:t>
            </w:r>
          </w:p>
        </w:tc>
      </w:tr>
      <w:tr>
        <w:trPr>
          <w:trHeight w:val="84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00,00</w:t>
            </w:r>
          </w:p>
        </w:tc>
      </w:tr>
      <w:tr>
        <w:trPr>
          <w:trHeight w:val="447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3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иобретение мебели для молодежного ресурсного центр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                                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1 58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1 586,32</w:t>
            </w:r>
          </w:p>
        </w:tc>
      </w:tr>
      <w:tr>
        <w:trPr>
          <w:trHeight w:val="293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У РК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1 58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1 586,32</w:t>
            </w:r>
          </w:p>
        </w:tc>
      </w:tr>
      <w:tr>
        <w:trPr>
          <w:trHeight w:val="927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4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дение учебных сборов с учащимися по основам военной служб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          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64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640,00</w:t>
            </w:r>
          </w:p>
        </w:tc>
      </w:tr>
      <w:tr>
        <w:trPr>
          <w:trHeight w:val="89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36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360,00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4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40,00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24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240,00</w:t>
            </w:r>
          </w:p>
        </w:tc>
      </w:tr>
      <w:tr>
        <w:trPr>
          <w:trHeight w:val="1114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5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дение юнармейских сборов, посвященных Дню Памяти и скорби 22 июн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          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</w:tr>
      <w:tr>
        <w:trPr>
          <w:trHeight w:val="8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</w:tr>
      <w:tr>
        <w:trPr>
          <w:trHeight w:val="1114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6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дение патриотического мероприятия Сороковой бо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          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0 000,00</w:t>
            </w:r>
          </w:p>
        </w:tc>
      </w:tr>
      <w:tr>
        <w:trPr>
          <w:trHeight w:val="74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0 000,00</w:t>
            </w:r>
          </w:p>
        </w:tc>
      </w:tr>
      <w:tr>
        <w:trPr>
          <w:trHeight w:val="342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2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«Молодежь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6 789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3 437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1 533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80 041,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91 801,59</w:t>
            </w:r>
          </w:p>
        </w:tc>
      </w:tr>
      <w:tr>
        <w:trPr>
          <w:trHeight w:val="6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3 167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6 895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0 062,74</w:t>
            </w:r>
          </w:p>
        </w:tc>
      </w:tr>
      <w:tr>
        <w:trPr>
          <w:trHeight w:val="92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Финансовое управление Администрации Струго-Красненского района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6 789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0 27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1 533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83 146,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11 738,85</w:t>
            </w:r>
          </w:p>
        </w:tc>
      </w:tr>
      <w:tr>
        <w:trPr>
          <w:trHeight w:val="92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29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 08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9 136,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6 123,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9 635,84</w:t>
            </w:r>
          </w:p>
        </w:tc>
      </w:tr>
      <w:tr>
        <w:trPr>
          <w:trHeight w:val="92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107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 479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3 246,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4 710,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8 544,00</w:t>
            </w:r>
          </w:p>
        </w:tc>
      </w:tr>
      <w:tr>
        <w:trPr>
          <w:trHeight w:val="92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5 39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8 70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5 150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1 162,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10 409,01</w:t>
            </w:r>
          </w:p>
        </w:tc>
      </w:tr>
      <w:tr>
        <w:trPr>
          <w:trHeight w:val="3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2 9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9 400,00</w:t>
            </w:r>
          </w:p>
        </w:tc>
      </w:tr>
      <w:tr>
        <w:trPr>
          <w:trHeight w:val="36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4 25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4 250,00</w:t>
            </w:r>
          </w:p>
        </w:tc>
      </w:tr>
      <w:tr>
        <w:trPr>
          <w:trHeight w:val="43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ДЮС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0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500,00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2.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дение мероприятий с молодежью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                                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4 167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2 0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19 045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55 212,74</w:t>
            </w:r>
          </w:p>
        </w:tc>
      </w:tr>
      <w:tr>
        <w:trPr>
          <w:trHeight w:val="58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3 167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6 895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0 062,74</w:t>
            </w:r>
          </w:p>
        </w:tc>
      </w:tr>
      <w:tr>
        <w:trPr>
          <w:trHeight w:val="10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22 15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5 150,00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2.1.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частие во Всероссийском конкурсе "Театральная юность России-2023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</w:tr>
      <w:tr>
        <w:trPr>
          <w:trHeight w:val="828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2.1.2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иобретение шоколадок к новому году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9 0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5 000,00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0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000,00</w:t>
            </w:r>
          </w:p>
        </w:tc>
      </w:tr>
      <w:tr>
        <w:trPr>
          <w:trHeight w:val="88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0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000,00</w:t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500,00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ДЮС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0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500,00</w:t>
            </w:r>
          </w:p>
        </w:tc>
      </w:tr>
      <w:tr>
        <w:trPr>
          <w:trHeight w:val="11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2.1.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частие во Всероссийском конкурсе "История местного самоуправления моего края" г. Москв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 9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 900,00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2.1.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частие в Международном фестивале-конкурсе "Арт-Призвание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 45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 450,00</w:t>
            </w:r>
          </w:p>
        </w:tc>
      </w:tr>
      <w:tr>
        <w:trPr>
          <w:trHeight w:val="9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2.1.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частие в Международном детско-юношеском конкурсе "Я-ТАЛАНТ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6 8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6 800,00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2.2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                                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6 789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9 27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9 533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0 996,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6 588,85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6 789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9 27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9 533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0 996,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6 588,85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29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8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 136,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 123,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4 635,84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107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3 479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3 246,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4 710,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7 544,00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5 39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6 70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3 150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9 162,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4 409,01</w:t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Подпрограмма «Развитие системы защиты прав детей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000,00</w:t>
            </w:r>
          </w:p>
        </w:tc>
      </w:tr>
      <w:tr>
        <w:trPr>
          <w:trHeight w:val="111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000,00</w:t>
            </w:r>
          </w:p>
        </w:tc>
      </w:tr>
      <w:tr>
        <w:trPr>
          <w:trHeight w:val="93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.1.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роприятия по профилактике суицидального поведения несовершеннолетних и случаев буллинг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00,00</w:t>
            </w:r>
          </w:p>
        </w:tc>
      </w:tr>
      <w:tr>
        <w:trPr>
          <w:trHeight w:val="78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Подпрограмма «Развитие физической культуры и спорта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                                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60 19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43 38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83 646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30 241,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1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1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55 467,85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60 19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43 38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83 646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70 941,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796 167,85</w:t>
            </w:r>
          </w:p>
        </w:tc>
      </w:tr>
      <w:tr>
        <w:trPr>
          <w:trHeight w:val="87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9 3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59 300,00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.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                                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60 19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43 38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83 646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70 941,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796 167,85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60 19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43 38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83 646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70 941,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796 167,85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.1.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дение районных и участие в областных соревнованиях по видам спорт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82 64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65 8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82 161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69 507,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638 132,51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.1.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СД стадион "Струго-Красненская школа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76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76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2 000,0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.1.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финансирование на расходы на 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8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34,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35,34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.2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«Расходы на содержание объектов физической культуры и спорта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                                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9 3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59 300,00</w:t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9 3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59 300,00</w:t>
            </w:r>
          </w:p>
        </w:tc>
      </w:tr>
      <w:tr>
        <w:trPr>
          <w:trHeight w:val="13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.2.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содержание стадиона, построенного в рамках федерального проекта "Спорт-норма жизни"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0 0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0 000,00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.2.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содержание стадиона, построенного в рамках проекта "Газпром-детям"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ДЮС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 3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9 300,00</w:t>
            </w:r>
          </w:p>
        </w:tc>
      </w:tr>
    </w:tbl>
    <w:p>
      <w:pPr>
        <w:pStyle w:val="Style13"/>
        <w:widowControl w:val="false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8. Таблицу «Ресурсное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обеспечение реализации муниципальной программы за счет средств федерального и областного бюджета»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изложить в следующей редакции:</w:t>
      </w:r>
    </w:p>
    <w:tbl>
      <w:tblPr>
        <w:tblW w:w="993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90"/>
        <w:gridCol w:w="1245"/>
        <w:gridCol w:w="810"/>
        <w:gridCol w:w="900"/>
        <w:gridCol w:w="1020"/>
        <w:gridCol w:w="960"/>
        <w:gridCol w:w="975"/>
        <w:gridCol w:w="900"/>
        <w:gridCol w:w="960"/>
      </w:tblGrid>
      <w:tr>
        <w:trPr>
          <w:trHeight w:val="10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№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454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7 320 053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2 306 858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5 349 44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9 950 776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2 407 3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2 302 3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9 636 932,77</w:t>
            </w:r>
          </w:p>
        </w:tc>
      </w:tr>
      <w:tr>
        <w:trPr>
          <w:trHeight w:val="122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9 427 091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9 889 864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2 849 047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6 986 420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9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797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0 849 424,07</w:t>
            </w:r>
          </w:p>
        </w:tc>
      </w:tr>
      <w:tr>
        <w:trPr>
          <w:trHeight w:val="77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892 9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16 99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00 3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964 355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7 3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5 3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787 508,70</w:t>
            </w:r>
          </w:p>
        </w:tc>
      </w:tr>
      <w:tr>
        <w:trPr>
          <w:trHeight w:val="51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668 489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734 666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 096 080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445 895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918 5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895 7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2 759 422,84</w:t>
            </w:r>
          </w:p>
        </w:tc>
      </w:tr>
      <w:tr>
        <w:trPr>
          <w:trHeight w:val="55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758 601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155 197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752 9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6 540 524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981 4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901 2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8 090 001,23</w:t>
            </w:r>
          </w:p>
        </w:tc>
      </w:tr>
      <w:tr>
        <w:trPr>
          <w:trHeight w:val="51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423 2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08 99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337 822,00</w:t>
            </w:r>
          </w:p>
        </w:tc>
      </w:tr>
      <w:tr>
        <w:trPr>
          <w:trHeight w:val="4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69 7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7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37 956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9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49 686,70</w:t>
            </w:r>
          </w:p>
        </w:tc>
      </w:tr>
      <w:tr>
        <w:trPr>
          <w:trHeight w:val="40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376 94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124 63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42 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301 828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300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300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6 946 751,44</w:t>
            </w:r>
          </w:p>
        </w:tc>
      </w:tr>
      <w:tr>
        <w:trPr>
          <w:trHeight w:val="55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770 99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758 634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042 40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271 555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973 2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950 5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4 767 393,03</w:t>
            </w:r>
          </w:p>
        </w:tc>
      </w:tr>
      <w:tr>
        <w:trPr>
          <w:trHeight w:val="41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811 76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510 750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647 59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920 041,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321 8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321 5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2 533 540,76</w:t>
            </w:r>
          </w:p>
        </w:tc>
      </w:tr>
      <w:tr>
        <w:trPr>
          <w:trHeight w:val="418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67 299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616 881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233 388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202 66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54 6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54 6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 429 554,36</w:t>
            </w:r>
          </w:p>
        </w:tc>
      </w:tr>
      <w:tr>
        <w:trPr>
          <w:trHeight w:val="41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606 808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408 944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069 04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 172 973,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357 6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327 6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5 943 049,68</w:t>
            </w:r>
          </w:p>
        </w:tc>
      </w:tr>
      <w:tr>
        <w:trPr>
          <w:trHeight w:val="48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30 1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44 264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20 2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71 675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90 5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90 5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747 588,70</w:t>
            </w:r>
          </w:p>
        </w:tc>
      </w:tr>
      <w:tr>
        <w:trPr>
          <w:trHeight w:val="41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692 773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834 868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153 19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709 636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741 4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691 4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823 310,10</w:t>
            </w:r>
          </w:p>
        </w:tc>
      </w:tr>
      <w:tr>
        <w:trPr>
          <w:trHeight w:val="40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0 420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0 420,53</w:t>
            </w:r>
          </w:p>
        </w:tc>
      </w:tr>
      <w:tr>
        <w:trPr>
          <w:trHeight w:val="42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1 749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1 753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05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6 60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3 167,73</w:t>
            </w:r>
          </w:p>
        </w:tc>
      </w:tr>
      <w:tr>
        <w:trPr>
          <w:trHeight w:val="41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58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2 58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1 8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7 45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42 504,00</w:t>
            </w:r>
          </w:p>
        </w:tc>
      </w:tr>
      <w:tr>
        <w:trPr>
          <w:trHeight w:val="41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466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466,22</w:t>
            </w:r>
          </w:p>
        </w:tc>
      </w:tr>
      <w:tr>
        <w:trPr>
          <w:trHeight w:val="41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970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662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6 05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98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7 677,52</w:t>
            </w:r>
          </w:p>
        </w:tc>
      </w:tr>
      <w:tr>
        <w:trPr>
          <w:trHeight w:val="41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423 2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08 99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337 822,00</w:t>
            </w:r>
          </w:p>
        </w:tc>
      </w:tr>
      <w:tr>
        <w:trPr>
          <w:trHeight w:val="40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69 7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7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37 956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9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49 686,70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9 427 091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9 889 864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3 720 047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8 266 377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9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797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3 000 380,77</w:t>
            </w:r>
          </w:p>
        </w:tc>
      </w:tr>
      <w:tr>
        <w:trPr>
          <w:trHeight w:val="1193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9 427 091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9 889 864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2 849 047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6 986 420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9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797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0 849 424,07</w:t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9 956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956,70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668 489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734 666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 096 080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445 895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918 5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895 7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2 759 422,84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758 601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155 197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752 9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6 540 524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981 4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901 2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8 090 001,23</w:t>
            </w:r>
          </w:p>
        </w:tc>
      </w:tr>
      <w:tr>
        <w:trPr>
          <w:trHeight w:val="429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9 956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956,70</w:t>
            </w:r>
          </w:p>
        </w:tc>
      </w:tr>
      <w:tr>
        <w:trPr>
          <w:trHeight w:val="413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376 94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124 63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42 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301 828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300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300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646 151,44</w:t>
            </w:r>
          </w:p>
        </w:tc>
      </w:tr>
      <w:tr>
        <w:trPr>
          <w:trHeight w:val="411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770 99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758 634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042 40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271 555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973 2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950 5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 816 873,03</w:t>
            </w:r>
          </w:p>
        </w:tc>
      </w:tr>
      <w:tr>
        <w:trPr>
          <w:trHeight w:val="559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811 76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510 750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647 59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920 041,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321 8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321 5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1 211 960,76</w:t>
            </w:r>
          </w:p>
        </w:tc>
      </w:tr>
      <w:tr>
        <w:trPr>
          <w:trHeight w:val="426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67 299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616 881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233 388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202 66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54 6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54 6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 374 894,36</w:t>
            </w:r>
          </w:p>
        </w:tc>
      </w:tr>
      <w:tr>
        <w:trPr>
          <w:trHeight w:val="419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606 808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408 944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069 04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 172 973,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357 6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327 6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7 615 409,68</w:t>
            </w:r>
          </w:p>
        </w:tc>
      </w:tr>
      <w:tr>
        <w:trPr>
          <w:trHeight w:val="341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30 1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44 264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20 2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71 675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90 5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90 5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857 008,70</w:t>
            </w:r>
          </w:p>
        </w:tc>
      </w:tr>
      <w:tr>
        <w:trPr>
          <w:trHeight w:val="531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692 773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834 868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153 19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709 636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741 4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691 4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 131 890,10</w:t>
            </w:r>
          </w:p>
        </w:tc>
      </w:tr>
      <w:tr>
        <w:trPr>
          <w:trHeight w:val="411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0 420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0 420,53</w:t>
            </w:r>
          </w:p>
        </w:tc>
      </w:tr>
      <w:tr>
        <w:trPr>
          <w:trHeight w:val="417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1 749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1 753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05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6 60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33 167,73</w:t>
            </w:r>
          </w:p>
        </w:tc>
      </w:tr>
      <w:tr>
        <w:trPr>
          <w:trHeight w:val="224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58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2 58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1 8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7 45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12 504,00</w:t>
            </w:r>
          </w:p>
        </w:tc>
      </w:tr>
      <w:tr>
        <w:trPr>
          <w:trHeight w:val="411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466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466,22</w:t>
            </w:r>
          </w:p>
        </w:tc>
      </w:tr>
      <w:tr>
        <w:trPr>
          <w:trHeight w:val="417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970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662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6 05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98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7 677,52</w:t>
            </w:r>
          </w:p>
        </w:tc>
      </w:tr>
      <w:tr>
        <w:trPr>
          <w:trHeight w:val="423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9 956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956,70</w:t>
            </w:r>
          </w:p>
        </w:tc>
      </w:tr>
      <w:tr>
        <w:trPr>
          <w:trHeight w:val="42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1.1 «Дошкольное образование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789 12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124 63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42 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301 828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300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300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1 358 931,44</w:t>
            </w:r>
          </w:p>
        </w:tc>
      </w:tr>
      <w:tr>
        <w:trPr>
          <w:trHeight w:val="9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789 12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124 63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42 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301 828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300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300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1 358 931,44</w:t>
            </w:r>
          </w:p>
        </w:tc>
      </w:tr>
      <w:tr>
        <w:trPr>
          <w:trHeight w:val="5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376 94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124 63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42 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301 828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300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300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6 946 751,44</w:t>
            </w:r>
          </w:p>
        </w:tc>
      </w:tr>
      <w:tr>
        <w:trPr>
          <w:trHeight w:val="7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8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8 500,00</w:t>
            </w:r>
          </w:p>
        </w:tc>
      </w:tr>
      <w:tr>
        <w:trPr>
          <w:trHeight w:val="7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03 6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03 680,00</w:t>
            </w:r>
          </w:p>
        </w:tc>
      </w:tr>
      <w:tr>
        <w:trPr>
          <w:trHeight w:val="511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1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едоставление дошкольного образования и воспит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33 45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190 53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13 4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864 345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27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27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243 813,94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33 45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190 53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13 4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864 345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27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27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243 813,94</w:t>
            </w:r>
          </w:p>
        </w:tc>
      </w:tr>
      <w:tr>
        <w:trPr>
          <w:trHeight w:val="45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688 27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190 53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13 4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864 345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27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27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898 633,94</w:t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89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89 500,00</w:t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55 6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55 680,00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2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Безвозмездные перечисления государственным и муниципальным организациям на оказание разовой материальной помощи учителям к началу учебного го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000,00</w:t>
            </w:r>
          </w:p>
        </w:tc>
      </w:tr>
      <w:tr>
        <w:trPr>
          <w:trHeight w:val="1275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000,00</w:t>
            </w:r>
          </w:p>
        </w:tc>
      </w:tr>
      <w:tr>
        <w:trPr>
          <w:trHeight w:val="505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000,00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оспитание и обучение детей - инвалидов в муниципальных дошкольных образовательных учрежден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9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9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83 000,00</w:t>
            </w:r>
          </w:p>
        </w:tc>
      </w:tr>
      <w:tr>
        <w:trPr>
          <w:trHeight w:val="6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9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9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83 000,00</w:t>
            </w:r>
          </w:p>
        </w:tc>
      </w:tr>
      <w:tr>
        <w:trPr>
          <w:trHeight w:val="41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9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9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83 000,00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4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8 0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4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7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6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86 175,00</w:t>
            </w:r>
          </w:p>
        </w:tc>
      </w:tr>
      <w:tr>
        <w:trPr>
          <w:trHeight w:val="1245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8 0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4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7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6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86 175,00</w:t>
            </w:r>
          </w:p>
        </w:tc>
      </w:tr>
      <w:tr>
        <w:trPr>
          <w:trHeight w:val="486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8 0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4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7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6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86 175,00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чебные расходы на приобретение учебных пособий, канц.товаров, игрушек и т.д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26 000,00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26 000,00</w:t>
            </w:r>
          </w:p>
        </w:tc>
      </w:tr>
      <w:tr>
        <w:trPr>
          <w:trHeight w:val="5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62 000,00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000,00</w:t>
            </w:r>
          </w:p>
        </w:tc>
      </w:tr>
      <w:tr>
        <w:trPr>
          <w:trHeight w:val="112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6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 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2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5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3 0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9 017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1 477,50</w:t>
            </w:r>
          </w:p>
        </w:tc>
      </w:tr>
      <w:tr>
        <w:trPr>
          <w:trHeight w:val="183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2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5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3 0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9 017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1 477,50</w:t>
            </w:r>
          </w:p>
        </w:tc>
      </w:tr>
      <w:tr>
        <w:trPr>
          <w:trHeight w:val="49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9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5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3 0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9 017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98 477,50</w:t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7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еализация социальных гарантий, предоставляемых педагогическим работникам муниципальных общеобразователь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0 000,00</w:t>
            </w:r>
          </w:p>
        </w:tc>
      </w:tr>
      <w:tr>
        <w:trPr>
          <w:trHeight w:val="130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0 000,00</w:t>
            </w:r>
          </w:p>
        </w:tc>
      </w:tr>
      <w:tr>
        <w:trPr>
          <w:trHeight w:val="58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0 000,00</w:t>
            </w:r>
          </w:p>
        </w:tc>
      </w:tr>
      <w:tr>
        <w:trPr>
          <w:trHeight w:val="498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8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6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65,00</w:t>
            </w:r>
          </w:p>
        </w:tc>
      </w:tr>
      <w:tr>
        <w:trPr>
          <w:trHeight w:val="173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6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65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6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65,00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1.2 «Общее образование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1 767 658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9 824 195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8 836 907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 366 313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 339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 236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3 370 873,98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1 767 658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9 824 195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 965 907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9 086 356,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 339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 236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1 219 917,28</w:t>
            </w:r>
          </w:p>
        </w:tc>
      </w:tr>
      <w:tr>
        <w:trPr>
          <w:trHeight w:val="85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9 956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956,70</w:t>
            </w:r>
          </w:p>
        </w:tc>
      </w:tr>
      <w:tr>
        <w:trPr>
          <w:trHeight w:val="56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74 489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 108 522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 096 080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283 70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918 5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895 7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6 377 087,13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 693 168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 715 673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 869 82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8 802 651,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 420 8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 340 6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4 842 830,15</w:t>
            </w:r>
          </w:p>
        </w:tc>
      </w:tr>
      <w:tr>
        <w:trPr>
          <w:trHeight w:val="426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9 956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956,7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770 99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217 796,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042 40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190 46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973 2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950 5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2 145 459,99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903 26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484 823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647 59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920 041,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321 8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321 5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1 599 113,85</w:t>
            </w:r>
          </w:p>
        </w:tc>
      </w:tr>
      <w:tr>
        <w:trPr>
          <w:trHeight w:val="45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73 299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72 415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233 388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202 66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54 6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54 6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 291 088,14</w:t>
            </w:r>
          </w:p>
        </w:tc>
      </w:tr>
      <w:tr>
        <w:trPr>
          <w:trHeight w:val="43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97 128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403 389,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069 04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 172 973,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357 6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327 6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2 427 813,9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30 1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18 3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20 2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90 58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90 5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90 5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940 539,00</w:t>
            </w:r>
          </w:p>
        </w:tc>
      </w:tr>
      <w:tr>
        <w:trPr>
          <w:trHeight w:val="55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692 773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827 460,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153 19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709 636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741 4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691 4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815 902,40</w:t>
            </w:r>
          </w:p>
        </w:tc>
      </w:tr>
      <w:tr>
        <w:trPr>
          <w:trHeight w:val="45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9 956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956,70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862 241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819 763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83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 747 76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3 27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3 277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2 818 770,19</w:t>
            </w:r>
          </w:p>
        </w:tc>
      </w:tr>
      <w:tr>
        <w:trPr>
          <w:trHeight w:val="1995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862 241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819 763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83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 747 76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3 27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3 277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2 818 770,19</w:t>
            </w:r>
          </w:p>
        </w:tc>
      </w:tr>
      <w:tr>
        <w:trPr>
          <w:trHeight w:val="936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569 845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275 285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970 1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713 525,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14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14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4 818 817,06</w:t>
            </w:r>
          </w:p>
        </w:tc>
      </w:tr>
      <w:tr>
        <w:trPr>
          <w:trHeight w:val="855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815 64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761 17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768 6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685 23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2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4 354 701,00</w:t>
            </w:r>
          </w:p>
        </w:tc>
      </w:tr>
      <w:tr>
        <w:trPr>
          <w:trHeight w:val="74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76 7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783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096 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349 002,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4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47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3 645 252,13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Безвозмездные перечисления государственным и муниципальным организациям на оказание разовой материальной помощи учителям к началу учебного го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</w:tr>
      <w:tr>
        <w:trPr>
          <w:trHeight w:val="13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</w:tr>
      <w:tr>
        <w:trPr>
          <w:trHeight w:val="9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00,00</w:t>
            </w:r>
          </w:p>
        </w:tc>
      </w:tr>
      <w:tr>
        <w:trPr>
          <w:trHeight w:val="9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500,0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Безвозмездные перечисления государственным и муниципальным организациям на оказание разовой материальной помощи учителям к началу учебного го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0 000,0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0 000,0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7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7 500,0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5 000,0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 500,00</w:t>
            </w:r>
          </w:p>
        </w:tc>
      </w:tr>
      <w:tr>
        <w:trPr>
          <w:trHeight w:val="461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2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реализацию социальных гарантий, предоставляемых педагогическим работникам муниципальных образовательных учреждений по муниципальным бюджета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50 000,00</w:t>
            </w:r>
          </w:p>
        </w:tc>
      </w:tr>
      <w:tr>
        <w:trPr>
          <w:trHeight w:val="15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50 000,00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30 000,00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0 000,00</w:t>
            </w:r>
          </w:p>
        </w:tc>
      </w:tr>
      <w:tr>
        <w:trPr>
          <w:trHeight w:val="8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0 000,00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92 8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80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56 9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26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6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62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880 070,00</w:t>
            </w:r>
          </w:p>
        </w:tc>
      </w:tr>
      <w:tr>
        <w:trPr>
          <w:trHeight w:val="147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92 8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80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56 9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26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6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62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880 070,00</w:t>
            </w:r>
          </w:p>
        </w:tc>
      </w:tr>
      <w:tr>
        <w:trPr>
          <w:trHeight w:val="7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2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5 79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3 6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39 9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2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2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141 777,00</w:t>
            </w:r>
          </w:p>
        </w:tc>
      </w:tr>
      <w:tr>
        <w:trPr>
          <w:trHeight w:val="7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1 1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2 40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8 1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9 2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2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28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86 874,00</w:t>
            </w:r>
          </w:p>
        </w:tc>
      </w:tr>
      <w:tr>
        <w:trPr>
          <w:trHeight w:val="7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9 31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2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5 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6 9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51 419,00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4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9 5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3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7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93 7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8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19 542,00</w:t>
            </w:r>
          </w:p>
        </w:tc>
      </w:tr>
      <w:tr>
        <w:trPr>
          <w:trHeight w:val="11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9 5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3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7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93 7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8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19 542,00</w:t>
            </w:r>
          </w:p>
        </w:tc>
      </w:tr>
      <w:tr>
        <w:trPr>
          <w:trHeight w:val="7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17 84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32 4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7 3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4 790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702 426,51</w:t>
            </w:r>
          </w:p>
        </w:tc>
      </w:tr>
      <w:tr>
        <w:trPr>
          <w:trHeight w:val="7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6 34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9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8 2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1 831,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32 287,49</w:t>
            </w:r>
          </w:p>
        </w:tc>
      </w:tr>
      <w:tr>
        <w:trPr>
          <w:trHeight w:val="7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5 3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1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7 07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3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84 828,00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5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54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53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17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8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8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8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664 800,00</w:t>
            </w:r>
          </w:p>
        </w:tc>
      </w:tr>
      <w:tr>
        <w:trPr>
          <w:trHeight w:val="108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54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53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17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8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8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8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664 800,00</w:t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37 122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50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56 976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64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6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6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736 398,60</w:t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1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6 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30 800,00</w:t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6 377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3 22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6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6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97 601,40</w:t>
            </w:r>
          </w:p>
        </w:tc>
      </w:tr>
      <w:tr>
        <w:trPr>
          <w:trHeight w:val="341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6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49 382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74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4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3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4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2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638 382,83</w:t>
            </w:r>
          </w:p>
        </w:tc>
      </w:tr>
      <w:tr>
        <w:trPr>
          <w:trHeight w:val="22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49 382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74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4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3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4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2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638 382,83</w:t>
            </w:r>
          </w:p>
        </w:tc>
      </w:tr>
      <w:tr>
        <w:trPr>
          <w:trHeight w:val="488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31 88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700 5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89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79 7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96 5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73 7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371 999,00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493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4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3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4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2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6 383,83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3 390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152 794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321 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221 46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238 2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215 5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332 905,33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953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846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 5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 54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 7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 4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5 079,85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4 299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8 415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6 8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6 66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6 6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6 6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679 554,67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63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943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34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3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3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 167,22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4 1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59 3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61 2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31 58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31 5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31 5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359 539,00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76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69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7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2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 136,76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сидии из областного бюджета местным бюджетам муниципальных образований Псковской области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 (для организаций, не соответствующих требованиям Роспотребнадзора в части организации горячего питания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367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367,76</w:t>
            </w:r>
          </w:p>
        </w:tc>
      </w:tr>
      <w:tr>
        <w:trPr>
          <w:trHeight w:val="35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367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367,76</w:t>
            </w:r>
          </w:p>
        </w:tc>
      </w:tr>
      <w:tr>
        <w:trPr>
          <w:trHeight w:val="79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367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367,76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8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рганизация 2-х разового питания учащихся в общеобразовательных учрежден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 000,00</w:t>
            </w:r>
          </w:p>
        </w:tc>
      </w:tr>
      <w:tr>
        <w:trPr>
          <w:trHeight w:val="108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 000,0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 0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 050,0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 9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 950,0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снов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</w:tr>
      <w:tr>
        <w:trPr>
          <w:trHeight w:val="461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9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44 9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90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95 2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05 73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3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3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398 054,00</w:t>
            </w:r>
          </w:p>
        </w:tc>
      </w:tr>
      <w:tr>
        <w:trPr>
          <w:trHeight w:val="1386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44 9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90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95 2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05 73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3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3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398 054,00</w:t>
            </w:r>
          </w:p>
        </w:tc>
      </w:tr>
      <w:tr>
        <w:trPr>
          <w:trHeight w:val="9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26 17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84 54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09 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62 414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0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0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190 930,86</w:t>
            </w:r>
          </w:p>
        </w:tc>
      </w:tr>
      <w:tr>
        <w:trPr>
          <w:trHeight w:val="9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2 2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2 94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0 06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6 053,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9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19 326,14</w:t>
            </w:r>
          </w:p>
        </w:tc>
      </w:tr>
      <w:tr>
        <w:trPr>
          <w:trHeight w:val="9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6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2 6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5 4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7 27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8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87 797,00</w:t>
            </w:r>
          </w:p>
        </w:tc>
      </w:tr>
      <w:tr>
        <w:trPr>
          <w:trHeight w:val="52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едоставление дошкольного образования и воспитания (дошкольные группы при школах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16 98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715 5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63 031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37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373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168 536,06</w:t>
            </w:r>
          </w:p>
        </w:tc>
      </w:tr>
      <w:tr>
        <w:trPr>
          <w:trHeight w:val="108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16 98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715 5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63 031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37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373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168 536,06</w:t>
            </w:r>
          </w:p>
        </w:tc>
      </w:tr>
      <w:tr>
        <w:trPr>
          <w:trHeight w:val="106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98 4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33 9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33 345,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4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42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949 645,37</w:t>
            </w:r>
          </w:p>
        </w:tc>
      </w:tr>
      <w:tr>
        <w:trPr>
          <w:trHeight w:val="90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018 58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81 6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29 685,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63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63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591 890,69</w:t>
            </w:r>
          </w:p>
        </w:tc>
      </w:tr>
      <w:tr>
        <w:trPr>
          <w:trHeight w:val="48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чебные расходы на приобретение учебных пособий , оплату связи и т.д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56 8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3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25 454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3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36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285 294,50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56 8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3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29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45 497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3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36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134 337,80</w:t>
            </w:r>
          </w:p>
        </w:tc>
      </w:tr>
      <w:tr>
        <w:trPr>
          <w:trHeight w:val="80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9 956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956,70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 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77 5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48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9 4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3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39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23 250,00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 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12 2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6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8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0 997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2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61 387,80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 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6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1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49 700,00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 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9 956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956,70</w:t>
            </w:r>
          </w:p>
        </w:tc>
      </w:tr>
      <w:tr>
        <w:trPr>
          <w:trHeight w:val="41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2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60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7 5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67 101,00</w:t>
            </w:r>
          </w:p>
        </w:tc>
      </w:tr>
      <w:tr>
        <w:trPr>
          <w:trHeight w:val="14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60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7 5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67 101,00</w:t>
            </w:r>
          </w:p>
        </w:tc>
      </w:tr>
      <w:tr>
        <w:trPr>
          <w:trHeight w:val="9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60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3 508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0 060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9 21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71 386,34</w:t>
            </w:r>
          </w:p>
        </w:tc>
      </w:tr>
      <w:tr>
        <w:trPr>
          <w:trHeight w:val="9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830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797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 883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8 511,55</w:t>
            </w:r>
          </w:p>
        </w:tc>
      </w:tr>
      <w:tr>
        <w:trPr>
          <w:trHeight w:val="9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0,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4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400,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 203,11</w:t>
            </w:r>
          </w:p>
        </w:tc>
      </w:tr>
      <w:tr>
        <w:trPr>
          <w:trHeight w:val="49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 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9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3 288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8 628,50</w:t>
            </w:r>
          </w:p>
        </w:tc>
      </w:tr>
      <w:tr>
        <w:trPr>
          <w:trHeight w:val="10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9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3 288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8 628,50</w:t>
            </w:r>
          </w:p>
        </w:tc>
      </w:tr>
      <w:tr>
        <w:trPr>
          <w:trHeight w:val="10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978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6 328,50</w:t>
            </w:r>
          </w:p>
        </w:tc>
      </w:tr>
      <w:tr>
        <w:trPr>
          <w:trHeight w:val="10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7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9 31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 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 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700,00</w:t>
            </w:r>
          </w:p>
        </w:tc>
      </w:tr>
      <w:tr>
        <w:trPr>
          <w:trHeight w:val="526" w:hRule="atLeast"/>
        </w:trPr>
        <w:tc>
          <w:tcPr>
            <w:tcW w:w="57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Благоустройство зданий  государственных и общеобразовательных учреждений в целях соблюдения воздушно-тепловому режим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777 77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444 446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5 03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597 255,68</w:t>
            </w:r>
          </w:p>
        </w:tc>
      </w:tr>
      <w:tr>
        <w:trPr>
          <w:trHeight w:val="1125" w:hRule="atLeast"/>
        </w:trPr>
        <w:tc>
          <w:tcPr>
            <w:tcW w:w="57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777 77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444 446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5 03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597 255,68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650 000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330 002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1 280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351 283,13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7 777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4 444,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5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5 972,55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650 000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330 002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1 280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351 283,13</w:t>
            </w:r>
          </w:p>
        </w:tc>
      </w:tr>
      <w:tr>
        <w:trPr>
          <w:trHeight w:val="660" w:hRule="atLeast"/>
        </w:trPr>
        <w:tc>
          <w:tcPr>
            <w:tcW w:w="57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7 777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4 444,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5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5 972,55</w:t>
            </w:r>
          </w:p>
        </w:tc>
      </w:tr>
      <w:tr>
        <w:trPr>
          <w:trHeight w:val="551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межбюджетную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и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8 000,00</w:t>
            </w:r>
          </w:p>
        </w:tc>
      </w:tr>
      <w:tr>
        <w:trPr>
          <w:trHeight w:val="22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8 000,00</w:t>
            </w:r>
          </w:p>
        </w:tc>
      </w:tr>
      <w:tr>
        <w:trPr>
          <w:trHeight w:val="112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</w:tr>
      <w:tr>
        <w:trPr>
          <w:trHeight w:val="9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2 000,00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000,00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5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межбюджетные трансферты из областного бюджета местным бюджетам городских округов и муниципальных районов на финансовое обеспечение формирования продуктовых наборов для обучающихся с ограниченными возможностями здоровья и детей, за счет дотации (гранты)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16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16 800,00</w:t>
            </w:r>
          </w:p>
        </w:tc>
      </w:tr>
      <w:tr>
        <w:trPr>
          <w:trHeight w:val="22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16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16 800,00</w:t>
            </w:r>
          </w:p>
        </w:tc>
      </w:tr>
      <w:tr>
        <w:trPr>
          <w:trHeight w:val="12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00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00 800,00</w:t>
            </w:r>
          </w:p>
        </w:tc>
      </w:tr>
      <w:tr>
        <w:trPr>
          <w:trHeight w:val="90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4 000,00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2 000,00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2.16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межбюджетные трансферты из областного бюджета местным бюджетам городских округов и муниципальных районов на финансовое обеспечение формирования продуктовых наборов для обучающихся с ограниченными возможностями здоровья и детей из малообеспеченных сем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1 200,00</w:t>
            </w:r>
          </w:p>
        </w:tc>
      </w:tr>
      <w:tr>
        <w:trPr>
          <w:trHeight w:val="25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1 200,00</w:t>
            </w:r>
          </w:p>
        </w:tc>
      </w:tr>
      <w:tr>
        <w:trPr>
          <w:trHeight w:val="11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1 200,00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92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7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1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156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2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692 200,00</w:t>
            </w:r>
          </w:p>
        </w:tc>
      </w:tr>
      <w:tr>
        <w:trPr>
          <w:trHeight w:val="16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92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7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1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156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2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692 200,00</w:t>
            </w:r>
          </w:p>
        </w:tc>
      </w:tr>
      <w:tr>
        <w:trPr>
          <w:trHeight w:val="9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92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7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1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156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2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692 200,00</w:t>
            </w:r>
          </w:p>
        </w:tc>
      </w:tr>
      <w:tr>
        <w:trPr>
          <w:trHeight w:val="9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37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73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694 671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969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73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73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806 271,53</w:t>
            </w:r>
          </w:p>
        </w:tc>
      </w:tr>
      <w:tr>
        <w:trPr>
          <w:trHeight w:val="9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84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67 928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28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2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28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304 928,47</w:t>
            </w:r>
          </w:p>
        </w:tc>
      </w:tr>
      <w:tr>
        <w:trPr>
          <w:trHeight w:val="9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6 0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9 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9 0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9 000,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9 0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9 0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81 000,00</w:t>
            </w:r>
          </w:p>
        </w:tc>
      </w:tr>
      <w:tr>
        <w:trPr>
          <w:trHeight w:val="45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8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межбюджетные трансферты на реализацию мероприятий в рамках основного мероприятия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000,00</w:t>
            </w:r>
          </w:p>
        </w:tc>
      </w:tr>
      <w:tr>
        <w:trPr>
          <w:trHeight w:val="109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000,00</w:t>
            </w:r>
          </w:p>
        </w:tc>
      </w:tr>
      <w:tr>
        <w:trPr>
          <w:trHeight w:val="109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000,00</w:t>
            </w:r>
          </w:p>
        </w:tc>
      </w:tr>
      <w:tr>
        <w:trPr>
          <w:trHeight w:val="435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9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003 6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250 510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 254 146,46</w:t>
            </w:r>
          </w:p>
        </w:tc>
      </w:tr>
      <w:tr>
        <w:trPr>
          <w:trHeight w:val="9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003 6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250 510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 254 146,46</w:t>
            </w:r>
          </w:p>
        </w:tc>
      </w:tr>
      <w:tr>
        <w:trPr>
          <w:trHeight w:val="416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813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148 00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 961 605,00</w:t>
            </w:r>
          </w:p>
        </w:tc>
      </w:tr>
      <w:tr>
        <w:trPr>
          <w:trHeight w:val="8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0 0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2 505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2 541,46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65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655 000,00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 12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 121,21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158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148 00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 306 605,00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2 915,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2 505,10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5 420,25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2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325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325,00</w:t>
            </w:r>
          </w:p>
        </w:tc>
      </w:tr>
      <w:tr>
        <w:trPr>
          <w:trHeight w:val="18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32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325,00</w:t>
            </w:r>
          </w:p>
        </w:tc>
      </w:tr>
      <w:tr>
        <w:trPr>
          <w:trHeight w:val="9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93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930,00</w:t>
            </w:r>
          </w:p>
        </w:tc>
      </w:tr>
      <w:tr>
        <w:trPr>
          <w:trHeight w:val="9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93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930,00</w:t>
            </w:r>
          </w:p>
        </w:tc>
      </w:tr>
      <w:tr>
        <w:trPr>
          <w:trHeight w:val="9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6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65,00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3.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1.3 «Дополнительное образование в сфере культуры»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2 333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1 37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4 9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4 05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92 708,26</w:t>
            </w:r>
          </w:p>
        </w:tc>
      </w:tr>
      <w:tr>
        <w:trPr>
          <w:trHeight w:val="1166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2 333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1 37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4 9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4 05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92 708,26</w:t>
            </w:r>
          </w:p>
        </w:tc>
      </w:tr>
      <w:tr>
        <w:trPr>
          <w:trHeight w:val="12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2 333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1 37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4 9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4 05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92 708,26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1 749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8 79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05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6 60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50 204,26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58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2 58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1 8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7 45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42 504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3.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2 333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1 37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4 9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0 59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09 243,26</w:t>
            </w:r>
          </w:p>
        </w:tc>
      </w:tr>
      <w:tr>
        <w:trPr>
          <w:trHeight w:val="8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2 333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1 37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4 9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0 59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09 243,26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9 749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8 79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05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 60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8 204,26</w:t>
            </w:r>
          </w:p>
        </w:tc>
      </w:tr>
      <w:tr>
        <w:trPr>
          <w:trHeight w:val="41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2 58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2 58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1 8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3 98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31 039,00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3.2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реализацию социальных гарантий, предоставляемых педагогическим работникам муниципальных образовательных учреждений по муниципальным бюджетам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0 000,00</w:t>
            </w:r>
          </w:p>
        </w:tc>
      </w:tr>
      <w:tr>
        <w:trPr>
          <w:trHeight w:val="11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0 000,00</w:t>
            </w:r>
          </w:p>
        </w:tc>
      </w:tr>
      <w:tr>
        <w:trPr>
          <w:trHeight w:val="516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ДД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0 000,00</w:t>
            </w:r>
          </w:p>
        </w:tc>
      </w:tr>
      <w:tr>
        <w:trPr>
          <w:trHeight w:val="1114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3.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   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6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65,00</w:t>
            </w:r>
          </w:p>
        </w:tc>
      </w:tr>
      <w:tr>
        <w:trPr>
          <w:trHeight w:val="114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6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65,0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3.4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межбюджетную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и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</w:tr>
      <w:tr>
        <w:trPr>
          <w:trHeight w:val="22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000,00</w:t>
            </w:r>
          </w:p>
        </w:tc>
      </w:tr>
      <w:tr>
        <w:trPr>
          <w:trHeight w:val="45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4.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1.4 «Дополнительное образование в сфере физической культуры и спорта»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970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 10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6 05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98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2 121,74</w:t>
            </w:r>
          </w:p>
        </w:tc>
      </w:tr>
      <w:tr>
        <w:trPr>
          <w:trHeight w:val="11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970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 10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6 05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98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2 121,74</w:t>
            </w:r>
          </w:p>
        </w:tc>
      </w:tr>
      <w:tr>
        <w:trPr>
          <w:trHeight w:val="9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970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 10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6 05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98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2 121,74</w:t>
            </w:r>
          </w:p>
        </w:tc>
      </w:tr>
      <w:tr>
        <w:trPr>
          <w:trHeight w:val="476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970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 10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6 05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98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2 121,74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4.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 970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 10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 05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98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3 121,74</w:t>
            </w:r>
          </w:p>
        </w:tc>
      </w:tr>
      <w:tr>
        <w:trPr>
          <w:trHeight w:val="16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 970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 10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 05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98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3 121,74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 970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 10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 05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98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3 121,74</w:t>
            </w:r>
          </w:p>
        </w:tc>
      </w:tr>
      <w:tr>
        <w:trPr>
          <w:trHeight w:val="394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4.2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межбюджетную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и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</w:tr>
      <w:tr>
        <w:trPr>
          <w:trHeight w:val="241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</w:tr>
      <w:tr>
        <w:trPr>
          <w:trHeight w:val="48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4.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реализацию социальных гарантий, предоставляемых педагогическим работникам муниципальных образовательных учреждений по муниципальным бюджетам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000,00</w:t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000,00</w:t>
            </w:r>
          </w:p>
        </w:tc>
      </w:tr>
      <w:tr>
        <w:trPr>
          <w:trHeight w:val="35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000,00</w:t>
            </w:r>
          </w:p>
        </w:tc>
      </w:tr>
      <w:tr>
        <w:trPr>
          <w:trHeight w:val="483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5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1.5 «Федеральный проект Успех каждого ребенка»»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683 554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283 554,55</w:t>
            </w:r>
          </w:p>
        </w:tc>
      </w:tr>
      <w:tr>
        <w:trPr>
          <w:trHeight w:val="11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683 554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283 554,55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626 144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220 144,91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 409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3 409,64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5 954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5 954,30</w:t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07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07,70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40 837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40 837,64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926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926,91</w:t>
            </w:r>
          </w:p>
        </w:tc>
      </w:tr>
      <w:tr>
        <w:trPr>
          <w:trHeight w:val="596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466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38 466,22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555,78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0 420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0 420,53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63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63,47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466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466,22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</w:tr>
      <w:tr>
        <w:trPr>
          <w:trHeight w:val="140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5.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сидии на создание новых мест в образовательных организациях различных типов для реализации доплнительных общеразвивающих программ всех направленностей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83 38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83 384,00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0 420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0 420,53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63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63,47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466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466,22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5 954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5 954,30</w:t>
            </w:r>
          </w:p>
        </w:tc>
      </w:tr>
      <w:tr>
        <w:trPr>
          <w:trHeight w:val="5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07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07,70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40 837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40 837,64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926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926,91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466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466,22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</w:tr>
      <w:tr>
        <w:trPr>
          <w:trHeight w:val="19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5.2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 000,00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4 000,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00,00</w:t>
            </w:r>
          </w:p>
        </w:tc>
      </w:tr>
      <w:tr>
        <w:trPr>
          <w:trHeight w:val="387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6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«Региональный проект проект «Патриотическое воспитание граждан Российской Федераци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2 190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2 190,80</w:t>
            </w:r>
          </w:p>
        </w:tc>
      </w:tr>
      <w:tr>
        <w:trPr>
          <w:trHeight w:val="11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2 190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2 190,80</w:t>
            </w:r>
          </w:p>
        </w:tc>
      </w:tr>
      <w:tr>
        <w:trPr>
          <w:trHeight w:val="11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2 190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2 190,80</w:t>
            </w:r>
          </w:p>
        </w:tc>
      </w:tr>
      <w:tr>
        <w:trPr>
          <w:trHeight w:val="111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95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95,40</w:t>
            </w:r>
          </w:p>
        </w:tc>
      </w:tr>
      <w:tr>
        <w:trPr>
          <w:trHeight w:val="12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95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95,40</w:t>
            </w:r>
          </w:p>
        </w:tc>
      </w:tr>
      <w:tr>
        <w:trPr>
          <w:trHeight w:val="12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6.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2 190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2 190,80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95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95,40</w:t>
            </w:r>
          </w:p>
        </w:tc>
      </w:tr>
      <w:tr>
        <w:trPr>
          <w:trHeight w:val="12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95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95,40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Подпрограмма «Развитие системы защиты прав детей»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737 8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61 99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82 3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42 39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7 3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5 3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37 452,0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737 8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61 99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82 3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42 39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7 3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5 3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37 452,00</w:t>
            </w:r>
          </w:p>
        </w:tc>
      </w:tr>
      <w:tr>
        <w:trPr>
          <w:trHeight w:val="78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423 2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08 99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337 822,0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14 6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6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16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9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699 630,00</w:t>
            </w:r>
          </w:p>
        </w:tc>
      </w:tr>
      <w:tr>
        <w:trPr>
          <w:trHeight w:val="334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3.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737 8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61 99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82 3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42 39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7 3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5 3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37 452,00</w:t>
            </w:r>
          </w:p>
        </w:tc>
      </w:tr>
      <w:tr>
        <w:trPr>
          <w:trHeight w:val="126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737 8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61 99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82 3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42 39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7 3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5 3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37 452,00</w:t>
            </w:r>
          </w:p>
        </w:tc>
      </w:tr>
      <w:tr>
        <w:trPr>
          <w:trHeight w:val="48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423 2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08 99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337 822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14 6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6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16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9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699 630,00</w:t>
            </w:r>
          </w:p>
        </w:tc>
      </w:tr>
      <w:tr>
        <w:trPr>
          <w:trHeight w:val="144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3.1.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выполнение государственных полномочий по образованию и обеспечению деятельности комиссии по делам несовершеннолетних и защите их пра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6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16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9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757 000,00</w:t>
            </w:r>
          </w:p>
        </w:tc>
      </w:tr>
      <w:tr>
        <w:trPr>
          <w:trHeight w:val="696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6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16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9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757 000,00</w:t>
            </w:r>
          </w:p>
        </w:tc>
      </w:tr>
      <w:tr>
        <w:trPr>
          <w:trHeight w:val="533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3.1.2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еспечение жильем молодых сем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00 20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00 206,00</w:t>
            </w:r>
          </w:p>
        </w:tc>
      </w:tr>
      <w:tr>
        <w:trPr>
          <w:trHeight w:val="53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00 20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00 206,00</w:t>
            </w:r>
          </w:p>
        </w:tc>
      </w:tr>
      <w:tr>
        <w:trPr>
          <w:trHeight w:val="1834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3.1.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42 42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42 424,00</w:t>
            </w:r>
          </w:p>
        </w:tc>
      </w:tr>
      <w:tr>
        <w:trPr>
          <w:trHeight w:val="878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42 42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42 424,00</w:t>
            </w:r>
          </w:p>
        </w:tc>
      </w:tr>
      <w:tr>
        <w:trPr>
          <w:trHeight w:val="1834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3.1.4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423 2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08 99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337 822,00</w:t>
            </w:r>
          </w:p>
        </w:tc>
      </w:tr>
      <w:tr>
        <w:trPr>
          <w:trHeight w:val="758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423 2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08 99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337 822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4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Подпрограмма «Развитие физической культуры и спорта»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7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2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9 100,00</w:t>
            </w:r>
          </w:p>
        </w:tc>
      </w:tr>
      <w:tr>
        <w:trPr>
          <w:trHeight w:val="874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7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2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9 100,00</w:t>
            </w:r>
          </w:p>
        </w:tc>
      </w:tr>
      <w:tr>
        <w:trPr>
          <w:trHeight w:val="874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7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2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9 100,00</w:t>
            </w:r>
          </w:p>
        </w:tc>
      </w:tr>
      <w:tr>
        <w:trPr>
          <w:trHeight w:val="53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4.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7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2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9 100,00</w:t>
            </w:r>
          </w:p>
        </w:tc>
      </w:tr>
      <w:tr>
        <w:trPr>
          <w:trHeight w:val="7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1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7 0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2 000,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9 100,00</w:t>
            </w:r>
          </w:p>
        </w:tc>
      </w:tr>
      <w:tr>
        <w:trPr>
          <w:trHeight w:val="7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7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2 00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9 100,00</w:t>
            </w:r>
          </w:p>
        </w:tc>
      </w:tr>
      <w:tr>
        <w:trPr>
          <w:trHeight w:val="225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4.1.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1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7 0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2 000,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9 1 00,00</w:t>
            </w:r>
          </w:p>
        </w:tc>
      </w:tr>
      <w:tr>
        <w:trPr>
          <w:trHeight w:val="85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7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2 00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9 100,00</w:t>
            </w:r>
          </w:p>
        </w:tc>
      </w:tr>
    </w:tbl>
    <w:p>
      <w:pPr>
        <w:pStyle w:val="Style13"/>
        <w:widowControl w:val="false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2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. Контроль за исполнением настоящего постановления возложить на Заместителя Главы Администрации Струго-Красненского муниципального округа Васильеву О.А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13" w:firstLine="567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1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Style17">
    <w:name w:val="Обычная таблица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Arial" w:cs="Ari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2-27T15:07:00Z</cp:lastPrinted>
  <dcterms:modified xsi:type="dcterms:W3CDTF">2024-02-27T12:12:00Z</dcterms:modified>
  <cp:revision>3</cp:revision>
  <dc:subject/>
  <dc:title/>
</cp:coreProperties>
</file>