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6.2025 г. № 24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6"/>
        <w:widowControl/>
        <w:suppressAutoHyphens w:val="false"/>
        <w:spacing w:lineRule="atLeast" w:line="288" w:before="0" w:after="0"/>
        <w:ind w:left="0" w:right="0" w:hanging="57"/>
        <w:rPr>
          <w:rStyle w:val="Style12"/>
          <w:rFonts w:eastAsia="Times New Roman" w:cs="Times New Roman"/>
          <w:caps/>
          <w:sz w:val="28"/>
        </w:rPr>
      </w:pPr>
      <w:r>
        <w:rPr>
          <w:rStyle w:val="Style12"/>
          <w:rFonts w:eastAsia="Times New Roman" w:cs="Times New Roman"/>
          <w:caps/>
          <w:sz w:val="28"/>
        </w:rPr>
        <w:t>О ВНЕСЕНИИ ИЗМЕНЕНИЙ В МУНИЦИПАЛЬНУЮ ПРОГРАММУ</w:t>
      </w:r>
    </w:p>
    <w:p>
      <w:pPr>
        <w:pStyle w:val="Style16"/>
        <w:widowControl/>
        <w:suppressAutoHyphens w:val="false"/>
        <w:spacing w:lineRule="atLeast" w:line="288" w:before="0" w:after="0"/>
        <w:ind w:left="0" w:right="0" w:hanging="57"/>
        <w:rPr>
          <w:rStyle w:val="Style12"/>
          <w:rFonts w:eastAsia="Times New Roman" w:cs="Times New Roman"/>
          <w:caps/>
          <w:sz w:val="28"/>
        </w:rPr>
      </w:pPr>
      <w:r>
        <w:rPr>
          <w:rStyle w:val="Style12"/>
          <w:rFonts w:eastAsia="Times New Roman" w:cs="Times New Roman"/>
          <w:caps/>
          <w:sz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</w:rPr>
        <w:t>СТРУГО-КРАСНЕНСКОГО МУНИЦИПАЛЬНОГО ОКРУГА</w:t>
      </w:r>
    </w:p>
    <w:p>
      <w:pPr>
        <w:pStyle w:val="Style16"/>
        <w:widowControl/>
        <w:suppressAutoHyphens w:val="false"/>
        <w:spacing w:lineRule="atLeast" w:line="288" w:before="0" w:after="0"/>
        <w:ind w:left="0" w:right="0" w:hanging="57"/>
        <w:rPr>
          <w:rStyle w:val="Style12"/>
          <w:rFonts w:eastAsia="Times New Roman" w:cs="Times New Roman"/>
          <w:caps/>
          <w:sz w:val="28"/>
        </w:rPr>
      </w:pPr>
      <w:r>
        <w:rPr>
          <w:rStyle w:val="Style12"/>
          <w:rFonts w:eastAsia="Times New Roman" w:cs="Times New Roman"/>
          <w:caps/>
          <w:sz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</w:rPr>
        <w:t>«РАЗВИТИЕ ОБРАЗОВАНИЯ И ПОВЫШЕНИЕ ЭФФЕКТИВНОСТИ</w:t>
      </w:r>
    </w:p>
    <w:p>
      <w:pPr>
        <w:pStyle w:val="Style16"/>
        <w:widowControl/>
        <w:suppressAutoHyphens w:val="false"/>
        <w:spacing w:lineRule="atLeast" w:line="288" w:before="0" w:after="0"/>
        <w:ind w:left="0" w:right="0" w:hanging="57"/>
        <w:rPr/>
      </w:pPr>
      <w:r>
        <w:rPr>
          <w:rStyle w:val="Style12"/>
          <w:rFonts w:eastAsia="Times New Roman" w:cs="Times New Roman"/>
          <w:caps/>
          <w:sz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</w:rPr>
        <w:t>РЕАЛИЗАЦИИ МОЛОДЕЖНОЙ ПОЛИТИКИ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sz w:val="28"/>
          <w:shd w:fill="FFFFFF" w:val="clear"/>
        </w:rPr>
      </w:pPr>
      <w:r>
        <w:rPr>
          <w:rStyle w:val="Style12"/>
          <w:rFonts w:eastAsia="Times New Roman" w:cs="Times New Roman"/>
          <w:b w:val="false"/>
          <w:sz w:val="28"/>
          <w:shd w:fill="FFFFFF" w:val="clear"/>
        </w:rPr>
        <w:t>Н</w:t>
      </w:r>
      <w:r>
        <w:rPr>
          <w:sz w:val="28"/>
          <w:shd w:fill="FFFFFF" w:val="clear"/>
        </w:rPr>
        <w:t xml:space="preserve">а основании Федерального закона от 11.08.1995 г.  № 135-ФЗ «О благотворительной деятельности и добровольчестве (волонтерстве)»: 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sz w:val="28"/>
          <w:shd w:fill="FFFFFF" w:val="clear"/>
        </w:rPr>
        <w:t>1. Внести изменения в муниципальную программу Струго-Красненского муниципального округа «Развитие образования и повышение эффективности реализации молодежной политики», утвержденную Постановлением  Администрации Струго-Красненского муниципального округа от 26.12.2024 г. № 721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1. Раздел II  «Стратегические приоритеты» дополнить текстом, следующего содержания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Цель программы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- развитие добровольческого (волонтерского) движения в Струго-Красненском муниципальном округе, вовлечение в добровольческую (волонтерскую) деятельность граждан всех возрастов, проживающих на территории Струго-Красненского муниципального округа.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10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ab/>
      </w:r>
      <w:r>
        <w:rPr>
          <w:color w:val="000000"/>
          <w:sz w:val="28"/>
        </w:rPr>
        <w:t xml:space="preserve">На сегодняшний день добровольчество (волонтерство) вызывает широкий интерес у населения, а волонтерское движение охватывает большинство сфер общественной жизни: спорт, здравоохранение, социальную защиту, культуру, образование, экологию и др. Современный гражданин готов участвовать в развитии территории, на которой он проживает, помогать в решении проблем, стоящих перед обществом. </w:t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дачи программы:  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 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держка деятельности существующих и создание условий для возникновения новых добровольческих (волонтерских) организаций; 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тодической, информационной, консультационной, образовательной и ресурсной поддержки добровольческой (волонтерской) деятельности.</w:t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ая программа включает в себя мероприятия по следующим направлениям добровольчества: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в сфере образования;</w:t>
      </w:r>
      <w:bookmarkStart w:id="0" w:name="P000E_2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в сфере здравоохранения;</w:t>
      </w:r>
      <w:bookmarkStart w:id="1" w:name="P000E_3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в сфере социальной защиты населения;</w:t>
      </w:r>
      <w:bookmarkStart w:id="2" w:name="P000E_4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в сфере культуры;</w:t>
      </w:r>
      <w:bookmarkStart w:id="3" w:name="P000E_5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в сфере охраны природы;</w:t>
      </w:r>
      <w:bookmarkStart w:id="4" w:name="P000E_6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в сфере развития городской среды и туристической деятельности;</w:t>
      </w:r>
      <w:bookmarkStart w:id="5" w:name="P000E_8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в сфере гражданско-патриотического воспитания</w:t>
      </w:r>
      <w:bookmarkStart w:id="6" w:name="P000E_9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крупных событий</w:t>
      </w:r>
      <w:bookmarkStart w:id="7" w:name="P000E_10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тво (волонтерство) в сфере содействия органам внутренних дел;</w:t>
      </w:r>
      <w:bookmarkStart w:id="8" w:name="P000E_11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нклюзивное добровольчество (волонтерство);</w:t>
      </w:r>
      <w:bookmarkStart w:id="9" w:name="P000E_12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бровольческая (волонтерская) деятельность граждан старшего возраста;</w:t>
      </w:r>
      <w:bookmarkStart w:id="10" w:name="P000E_13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емейное добровольчество (волонтерство);</w:t>
      </w:r>
      <w:bookmarkStart w:id="11" w:name="P000E_14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рпоративное добровольчество (волонтерство);</w:t>
      </w:r>
      <w:bookmarkStart w:id="12" w:name="P000E_15"/>
    </w:p>
    <w:p>
      <w:pPr>
        <w:pStyle w:val="TextBody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57" w:firstLine="567"/>
        <w:jc w:val="both"/>
        <w:rPr>
          <w:sz w:val="28"/>
          <w:shd w:fill="FFFFFF" w:val="clear"/>
        </w:rPr>
      </w:pPr>
      <w:r>
        <w:rPr>
          <w:color w:val="000000"/>
          <w:sz w:val="28"/>
        </w:rPr>
        <w:t>иные направления добровольчества (волонтерства).</w:t>
      </w:r>
      <w:bookmarkStart w:id="13" w:name="P000E_16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1.2 Таблицу «Структура муниципальной программы», строку 2.1. Комплекс процессных мероприятий «Поддержка молодежных инициатив» дополнить строкой следующего содержани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2. Организация отдыха и оздоровления детей, реализация мероприятий </w:t>
      </w:r>
    </w:p>
    <w:tbl>
      <w:tblPr>
        <w:tblW w:w="99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3245"/>
        <w:gridCol w:w="3450"/>
        <w:gridCol w:w="2505"/>
      </w:tblGrid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равление 2. Организация отдыха и оздоровления детей, реализация мероприятий молодежной политики.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ддержка молодежных инициатив»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комплекса процессных мероприятий</w:t>
            </w:r>
          </w:p>
        </w:tc>
        <w:tc>
          <w:tcPr>
            <w:tcW w:w="5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мансон Мария Васильевна – Главный специалист комитета по физической культуре и спорту Администрации Струго-Красненского муниципального округа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 охват не менее, чем 1% молодых людей проектами и молодежными объединениями через участие в конкурсах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ы необходимые правовые, социально-экономические и организационные условия для успешной самореализации молодежи, направленной на раскрытие ее потенциала для дальнейшего развития Струго-Красненского муниципального округа, вовлечение молодежи в социальную практику, развитие творческого, научного потенциала различных категорий молодежи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олодых людей, участвующих в проектах и конкурсной деятельности молодежных объединений и организациях, сотрудничающих с молодежными объединениями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граждан,  различных возрастов и категорий,  вовлеченных в добровольческую (волонтерскую) деятельность 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shd w:fill="FFFFFF" w:val="clear"/>
              <w:suppressAutoHyphens w:val="false"/>
              <w:bidi w:val="0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условия, обеспечивающие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8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участвующих в добровольческой ( волонтерской ) деятельности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5" w:leader="none"/>
        </w:tabs>
        <w:ind w:left="0" w:righ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3 Паспорт комплекса процессных мероприятий «Поддержка молодежных инициатив» изложить в следующей редакц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1. Общие положения</w:t>
      </w:r>
    </w:p>
    <w:p>
      <w:pPr>
        <w:pStyle w:val="Normal"/>
        <w:widowControl w:val="false"/>
        <w:ind w:left="0" w:right="0" w:firstLine="709"/>
        <w:jc w:val="center"/>
        <w:rPr/>
      </w:pPr>
      <w:r>
        <w:rPr/>
      </w:r>
    </w:p>
    <w:tbl>
      <w:tblPr>
        <w:tblW w:w="9793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38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мансон Мария Васильевна – Главный специалист комитета по физической культуре и спорту Администрации Струго-Красненского муниципального округа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охват не менее, чем 1 % молодых людей проектами и молодежными объединениями через участие в конкурсах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граждан,  различных возрастов и категорий,  вовлеченных в добровольческую (волонтерскую) деятельность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>
          <w:sz w:val="28"/>
        </w:rPr>
      </w:pPr>
      <w:r>
        <w:rPr>
          <w:sz w:val="28"/>
        </w:rPr>
        <w:t>2.  Показатели реализации комплекса процесса мероприятий</w:t>
      </w:r>
    </w:p>
    <w:p>
      <w:pPr>
        <w:pStyle w:val="Normal"/>
        <w:widowControl w:val="false"/>
        <w:ind w:left="0" w:right="0" w:firstLine="709"/>
        <w:jc w:val="center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230"/>
        <w:gridCol w:w="795"/>
        <w:gridCol w:w="2370"/>
        <w:gridCol w:w="1200"/>
        <w:gridCol w:w="1125"/>
        <w:gridCol w:w="975"/>
        <w:gridCol w:w="960"/>
      </w:tblGrid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 реализации (2024 г.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4" w:name="__DdeLink__38129_18684227132_Копия_1"/>
            <w:bookmarkEnd w:id="14"/>
            <w:r>
              <w:rPr>
                <w:sz w:val="24"/>
                <w:szCs w:val="24"/>
              </w:rPr>
              <w:t>Доля молодых людей, участвующих в проектах и конкурсной деятельности молодежных объединений и организациях, сотрудничающих с молодежными объединениями.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мансон Мария Васильевна – Главный специалист комитета по физической культуре и спорту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1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участвующих в добровольческой (волонтерской ) деятельности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мансон Мария Васильевна – Главный специалист комитета по физической культуре и спорту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w:bookmarkStart w:id="15" w:name="__DdeLink__38129_18684227132"/>
      <w:bookmarkStart w:id="16" w:name="__DdeLink__38129_18684227132"/>
      <w:bookmarkEnd w:id="16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 – Васильеву О.А.</w:t>
      </w:r>
    </w:p>
    <w:p>
      <w:pPr>
        <w:pStyle w:val="Normal"/>
        <w:widowControl w:val="false"/>
        <w:ind w:left="0" w:righ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 Разместить настоящее постановление на официальном сайте в сети «Интернет»</w:t>
      </w:r>
    </w:p>
    <w:p>
      <w:pPr>
        <w:pStyle w:val="Normal"/>
        <w:widowControl w:val="false"/>
        <w:ind w:left="0" w:right="0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 Настоящее постановление вступает в силу с момента принят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hanging="0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  <w:bookmarkStart w:id="17" w:name="__DdeLink__38129_18684227132"/>
      <w:bookmarkStart w:id="18" w:name="__DdeLink__38129_186842271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8"/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firstLine="720"/>
      <w:contextualSpacing/>
      <w:jc w:val="both"/>
    </w:pPr>
    <w:rPr>
      <w:rFonts w:ascii="Arial" w:hAnsi="Arial" w:eastAsia="Arial" w:cs="Arial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Calibri" w:hAnsi="Calibri" w:eastAsia="Arial" w:cs="Arial"/>
      <w:color w:val="auto"/>
      <w:sz w:val="22"/>
      <w:szCs w:val="24"/>
      <w:lang w:val="ru-RU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rial" w:cs="Arial"/>
      <w:color w:val="auto"/>
      <w:sz w:val="24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20T09:42:00Z</cp:lastPrinted>
  <dcterms:modified xsi:type="dcterms:W3CDTF">2025-06-20T07:18:46Z</dcterms:modified>
  <cp:revision>9</cp:revision>
  <dc:subject/>
  <dc:title/>
</cp:coreProperties>
</file>