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06.05.2024 г. № 216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rStyle w:val="Style12"/>
          <w:color w:val="auto"/>
          <w:sz w:val="28"/>
        </w:rPr>
        <w:t xml:space="preserve"> ВНЕСЕНИИ ИЗМЕНЕНИЙ В МУНИЦИПАЛЬНУЮ ПРОГРАММУ </w:t>
      </w:r>
    </w:p>
    <w:p>
      <w:pPr>
        <w:pStyle w:val="Normal"/>
        <w:ind w:left="0" w:right="-164" w:hanging="0"/>
        <w:rPr/>
      </w:pPr>
      <w:r>
        <w:rPr>
          <w:rStyle w:val="Style12"/>
          <w:color w:val="auto"/>
          <w:sz w:val="28"/>
        </w:rPr>
        <w:t xml:space="preserve">«РАЗВИТИЕ ОБРАЗОВАНИЯ, МОЛОДЕЖНОЙ ПОЛИТИКИ И </w:t>
      </w:r>
    </w:p>
    <w:p>
      <w:pPr>
        <w:pStyle w:val="Normal"/>
        <w:ind w:left="0" w:right="-164" w:hanging="0"/>
        <w:rPr/>
      </w:pPr>
      <w:r>
        <w:rPr>
          <w:rStyle w:val="Style12"/>
          <w:color w:val="auto"/>
          <w:sz w:val="28"/>
        </w:rPr>
        <w:t xml:space="preserve">ФИЗИЧЕСКОЙ КУЛЬТУРЫ, И СПОРТА В СТРУГО-КРАСНЕНСКОМ </w:t>
      </w:r>
    </w:p>
    <w:p>
      <w:pPr>
        <w:pStyle w:val="Normal"/>
        <w:ind w:left="0" w:right="-164" w:hanging="0"/>
        <w:rPr/>
      </w:pPr>
      <w:r>
        <w:rPr>
          <w:rStyle w:val="Style12"/>
          <w:color w:val="auto"/>
          <w:sz w:val="28"/>
        </w:rPr>
        <w:t>МУНИЦИПАЛЬНОМ ОКРУГЕ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соответствии со ст.179 Бюджетного кодекса Российской Федерации, со ст.16 Федерального закона от 06.10.2003 № 131-ФЗ «Об общих принципах организации местного самоуправления в Российской Федерации», постановлением Администрации Струго-Красненского района от 08.07.2015 № 249 «Об утверждении Порядка разработки и реализации муниципальных программ муниципального образования «Струго-Красненский район», руководствуясь Уставом Струго-Красненского муниципального округа Псковской области, решением Собрания депутатов Струго-Красненского муниципального округа от 30.01.2024 № 65: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 Внести изменения в муниципальную программу «Развитие образования, молодежной политики и физической культура и спорта в Струго-Красненском муниципальном округе» утвержденную постановлением Администрации Струго-Красненского муниципального округа от 10.04.2024 № 153: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1. Паспорт программы «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Развитие образования, молодежной политики и физической культуры и спорта в Струго-Красненском муниципальном округе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» изложить в следующей редакции:</w:t>
      </w:r>
    </w:p>
    <w:p>
      <w:pPr>
        <w:pStyle w:val="Style13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75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35"/>
        <w:gridCol w:w="1590"/>
        <w:gridCol w:w="1410"/>
        <w:gridCol w:w="1425"/>
        <w:gridCol w:w="1479"/>
      </w:tblGrid>
      <w:tr>
        <w:trPr>
          <w:trHeight w:val="239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Наименование муниципальной программы</w:t>
            </w:r>
          </w:p>
        </w:tc>
        <w:tc>
          <w:tcPr>
            <w:tcW w:w="7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Развитие образования, молодежной политики и физической культуры и спорта в Струго-Красненском муниципальном округе</w:t>
            </w:r>
          </w:p>
        </w:tc>
      </w:tr>
      <w:tr>
        <w:trPr>
          <w:trHeight w:val="239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тветственный исполнитель муниципальной программы</w:t>
            </w:r>
          </w:p>
        </w:tc>
        <w:tc>
          <w:tcPr>
            <w:tcW w:w="7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1. Управление образования Администрации Струго-Красненского муниципального округа 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. Консультант комиссии по делам несовершеннолетних Администрации Струго-Красне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оисполнители муниципальной программы</w:t>
            </w:r>
          </w:p>
        </w:tc>
        <w:tc>
          <w:tcPr>
            <w:tcW w:w="7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1. Управление образования Администрации Струго-Красненского муниципального округа 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. Комитет по физической культуре, спорту и молодежной политики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. Финансовое управление Администрации Струго-Красненского муниципального округа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. Консультант комиссии по делам несовершеннолетних Администрации Струго-Красненского муниципального округа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. Администрация Струго-Красне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Участники муниципальной программы</w:t>
            </w:r>
          </w:p>
        </w:tc>
        <w:tc>
          <w:tcPr>
            <w:tcW w:w="7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 Администрация Струго-Красненского муниципального округа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. Финансовое управление Администрации Струго-Красне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Цель муниципальной программы</w:t>
            </w:r>
          </w:p>
        </w:tc>
        <w:tc>
          <w:tcPr>
            <w:tcW w:w="7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еспечение доступности современного качественного дошкольного, общего и дополнительного образования, создание условий для самореализации молодых людей, включение их в процессы социально-экономического, общественно-политического и культурного развития общества, повышение эффективности реализации молодежной политики, профилактика правонарушений и асоциального поведения граждан</w:t>
            </w:r>
          </w:p>
        </w:tc>
      </w:tr>
      <w:tr>
        <w:trPr>
          <w:trHeight w:val="239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Задачи муниципальной программы</w:t>
            </w:r>
          </w:p>
        </w:tc>
        <w:tc>
          <w:tcPr>
            <w:tcW w:w="7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 Обеспечение предоставления доступного и качественного дошкольного, общего образования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. Повышение социальной активности молодежи, формирование молодежного сообщества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.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239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Целевые показатели муниципальной программы</w:t>
            </w:r>
          </w:p>
        </w:tc>
        <w:tc>
          <w:tcPr>
            <w:tcW w:w="7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 Средний балл выпускников общеобразовательных учреждений по результатам единого государственного экзамена по русскому языку (баллов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. Удовлетворенность населения качеством общего образования (%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. Средний балл выпускников общеобразовательных учреждений по результатам единого государственного экзамена по математике (баллов)</w:t>
            </w:r>
          </w:p>
        </w:tc>
      </w:tr>
      <w:tr>
        <w:trPr>
          <w:trHeight w:val="239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ы программы</w:t>
            </w:r>
          </w:p>
        </w:tc>
        <w:tc>
          <w:tcPr>
            <w:tcW w:w="7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 Развитие дошкольного, общего, дополнительного образования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. Молодое поколение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. Развитие системы защиты прав детей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. Развитие физической культуры и спорта</w:t>
            </w:r>
          </w:p>
        </w:tc>
      </w:tr>
      <w:tr>
        <w:trPr>
          <w:trHeight w:val="239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роки реализации муниципальной программы</w:t>
            </w:r>
          </w:p>
        </w:tc>
        <w:tc>
          <w:tcPr>
            <w:tcW w:w="7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 - 2026 гг.</w:t>
            </w:r>
          </w:p>
        </w:tc>
      </w:tr>
      <w:tr>
        <w:trPr>
          <w:trHeight w:val="239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точники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(руб.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4 год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5 год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5 493 991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1 775 997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1 790 997,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1 926 997,00</w:t>
            </w:r>
          </w:p>
        </w:tc>
      </w:tr>
      <w:tr>
        <w:trPr>
          <w:trHeight w:val="239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33 504 15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8 104 0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7 785 050,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7 615 050,00</w:t>
            </w:r>
          </w:p>
        </w:tc>
      </w:tr>
      <w:tr>
        <w:trPr>
          <w:trHeight w:val="239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56 397 432,6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 681 250,8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8 858 090,9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8 858 090,92</w:t>
            </w:r>
          </w:p>
        </w:tc>
      </w:tr>
      <w:tr>
        <w:trPr>
          <w:trHeight w:val="239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по источникам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25 395 573,6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48 561 297,8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38 434 137,9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38 400 137,92</w:t>
            </w:r>
          </w:p>
        </w:tc>
      </w:tr>
      <w:tr>
        <w:trPr>
          <w:trHeight w:val="239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 Средний балл выпускников общеобразовательных учреждений по результатам единого государственного экзамена по русскому языку 69,7 (баллов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. Средний балл выпускников общеобразовательных учреждений по результатам единого государственного экзамена по математике 54,3 (баллов)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. Удовлетворенность населения качеством общего образования  85 (%)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-21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2. В паспорте подпрограммы «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Развитие дошкольного, общего, дополнительного образования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»: строку «Объемы и источники финансирования подпрограммы муниципальной программы» изложить в следующей редакции:</w:t>
      </w:r>
    </w:p>
    <w:p>
      <w:pPr>
        <w:pStyle w:val="Style13"/>
        <w:spacing w:before="0" w:after="0"/>
        <w:ind w:left="0" w:right="-21" w:firstLine="709"/>
        <w:jc w:val="both"/>
        <w:rPr>
          <w:sz w:val="28"/>
        </w:rPr>
      </w:pPr>
      <w:r>
        <w:rPr>
          <w:sz w:val="28"/>
        </w:rPr>
      </w:r>
    </w:p>
    <w:tbl>
      <w:tblPr>
        <w:tblW w:w="98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30"/>
        <w:gridCol w:w="1755"/>
        <w:gridCol w:w="1530"/>
        <w:gridCol w:w="1530"/>
        <w:gridCol w:w="1650"/>
      </w:tblGrid>
      <w:tr>
        <w:trPr>
          <w:trHeight w:val="22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сточник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 (руб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4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5 го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 xml:space="preserve">федеральный бюджет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1 953 8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595 9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610 95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746 95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 xml:space="preserve">областной бюджет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31 521 1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7 451 0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7 115 05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6 955 05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 xml:space="preserve">местный бюджет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49 095 856,8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6 247 392,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6 424 232,3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6 424 232,33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 по источника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12 570 856,8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44 294 392,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34 150 232,3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34 126 232,33»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3. В паспорте подпрограммы «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Развитие системы защиты прав детей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»: строку «Объемы и источники финансирования подпрограммы муниципальной программы» изложить в следующей редакции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/>
      </w:r>
    </w:p>
    <w:tbl>
      <w:tblPr>
        <w:tblW w:w="978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5"/>
        <w:gridCol w:w="1620"/>
        <w:gridCol w:w="1530"/>
        <w:gridCol w:w="1530"/>
        <w:gridCol w:w="1644"/>
      </w:tblGrid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Источн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2024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3 540 14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1 180 04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1 180 04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1 180 047,00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1 71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568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569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575 000,00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и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всего по источни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5 252 14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1 748 04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1 749 04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  <w:szCs w:val="16"/>
              </w:rPr>
              <w:t>1 755 047,00»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4. Таблицу «Прогнозная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изложить в следующей редакции:</w:t>
      </w:r>
    </w:p>
    <w:p>
      <w:pPr>
        <w:pStyle w:val="Style13"/>
        <w:spacing w:before="0" w:after="0"/>
        <w:ind w:left="0" w:right="0" w:firstLine="709"/>
        <w:rPr>
          <w:sz w:val="28"/>
        </w:rPr>
      </w:pPr>
      <w:r>
        <w:rPr>
          <w:sz w:val="28"/>
        </w:rPr>
      </w:r>
    </w:p>
    <w:tbl>
      <w:tblPr>
        <w:tblW w:w="97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25"/>
        <w:gridCol w:w="1290"/>
        <w:gridCol w:w="1365"/>
        <w:gridCol w:w="1245"/>
        <w:gridCol w:w="1365"/>
        <w:gridCol w:w="1245"/>
        <w:gridCol w:w="1344"/>
      </w:tblGrid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Источники финансирования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Расходы (руб.), годы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20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20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, 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48 561 297,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38 434 137,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38 400 137,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25 395 573,65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1 775 99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1 790 99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1 926 99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5 493 991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8 104 0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7 785 0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7 615 0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33 504 15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 681 250,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8 858 090,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8 858 090,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56 397 432,65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Администрация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 074 905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 286 905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 292 905,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1 654 716,77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 540 141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 44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654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66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 756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452 858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452 858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452 858,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 358 575,77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42 905 392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34 566 232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34 526 232,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11 997 856,88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595 9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610 9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746 9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1 953 85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5 662 0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7 131 0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6 955 0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29 748 15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7 228 392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7 405 232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7 405 232,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52 038 856,88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Подпрограмма «Развитие дошкольного, общего,дополнительного образования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, 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44 294 392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34 150 232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34 126 232,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12 570 856,88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595 9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610 9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746 9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1 953 85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7 451 0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7 115 0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6 955 0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31 521 15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6 247 392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6 424 232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6 424 232,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49 095 856,88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Администрация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8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8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42 505 392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34 150 232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34 126 232,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10 781 856,88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595 9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610 9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746 9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1 953 85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5 662 0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7 115 0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6 955 0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29 732 15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6 247 392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6 424 232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6 424 232,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49 095 856,88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сновное мероприятие  «Дошкольное образование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, 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 03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 02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 021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5 073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4 55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4 54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4 54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3 645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47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476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476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1 428 00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 03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 02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 021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5 073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4 55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4 54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4 54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3 645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47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476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476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1 428 00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2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сновное мероприятие  «Общее образование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, 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4 565 792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5 739 632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5 679 632,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95 985 056,88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 876 9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 876 9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 876 9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9 630 85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62 407 0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62 096 0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62 036 0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86 539 15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2 281 792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3 766 632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3 766 632,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9 815 056,88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Администрация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8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8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2 776 792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5 739 632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5 679 632,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94 196 056,88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 876 9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 876 9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 876 9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9 630 85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60 618 0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62 096 0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62 036 0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84 750 15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2 281 792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3 766 632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3 766 632,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9 815 056,88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3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сновное мероприятие  «Дополнительное образование в сфере культуры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, 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 284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 41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 312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6 008 6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03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9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93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089 6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 88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 01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 019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4 919 00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 284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 41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 312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6 008 6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03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9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93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089 6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 88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 01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 019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4 919 00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4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сновное мероприятие  «Дополнительное образование в сфере физической культуры и спорта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, 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 694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 243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 243 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3 181 2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5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1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47 4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 608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 162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 162 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2 933 80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 694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 243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 243 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3 181 2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5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1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47 4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 608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 162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 162 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2 933 800,00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5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, 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1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34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7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 323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1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34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7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 323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1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34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7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 323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1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34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7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 323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Подпрограмма 2 «Молодое поколение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, 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66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 866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6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 850 00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Администрация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650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650 00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16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216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6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0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200 00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.1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сновное мероприятие «Патриотическое воспитание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, 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0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0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500 00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Администрация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0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0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00 00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600 00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.2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сновное мероприятие  «Молодежь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, 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66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366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6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350 00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Администрация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50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50 00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16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616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6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600 00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3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Подпрограмма 3 «Развитие системы защиты прав детей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, 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48 04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49 04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55 04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 252 141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 540 141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68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6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7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12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Администрация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48 04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49 04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55 04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 252 141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 540 141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68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6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7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12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.1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сновное мероприятие 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, 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 540 141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 540 141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Администрация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 540 141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180 04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 540 141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.2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сновное мероприятие «Обеспечение деятельности комиссии по делам несовершеннолетних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, 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68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6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7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12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68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6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7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12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Администрация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68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6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7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12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68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6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7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12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16"/>
              </w:rPr>
              <w:t>Подпрограмма 4 «Развитие физической культуры и спорта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, 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568 858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568 858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568 858,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 706 575,77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483 858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483 858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483 858,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 451 575,77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Администрация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87 858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87 858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87 858,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 963 575,77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02 858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02 858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02 858,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 708 575,77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1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43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1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43 00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.1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сновное мероприятие  «Развитие физической культуры и спорта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, 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87 858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87 858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87 858,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 963 575,77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02 858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02 858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02 858,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 708 575,77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Администрация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87 858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87 858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87 858,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 963 575,77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02 858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02 858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02 858,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 708 575,77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.2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сновное мероприятие  «Расходы на содержание объектов физической культуры и спорта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, 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1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43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1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43 00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1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43 00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81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743 000,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5. Таблицу «Ресурсное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обеспечение реализации муниципальной программы за счет средств федерального и областного бюджета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изложить в следующей редакции:</w:t>
      </w:r>
    </w:p>
    <w:p>
      <w:pPr>
        <w:pStyle w:val="Style13"/>
        <w:spacing w:before="0" w:after="0"/>
        <w:ind w:left="0" w:right="0" w:firstLine="709"/>
        <w:rPr>
          <w:sz w:val="28"/>
        </w:rPr>
      </w:pPr>
      <w:r>
        <w:rPr>
          <w:sz w:val="28"/>
        </w:rPr>
      </w:r>
    </w:p>
    <w:tbl>
      <w:tblPr>
        <w:tblW w:w="987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35"/>
        <w:gridCol w:w="1875"/>
        <w:gridCol w:w="1530"/>
        <w:gridCol w:w="1530"/>
        <w:gridCol w:w="1365"/>
        <w:gridCol w:w="1374"/>
      </w:tblGrid>
      <w:tr>
        <w:trPr>
          <w:trHeight w:val="7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№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89 880 04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89 576 0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89 542 04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68 998 141,00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86 258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87 74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87 702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61 702 000,00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Администрация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3 622 04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1 834 0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1 840 04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7 296 141,00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595 9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610 9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746 9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953 850,0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5 662 0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7 131 0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955 0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9 748 150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4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4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40 141,00</w:t>
            </w:r>
          </w:p>
        </w:tc>
      </w:tr>
      <w:tr>
        <w:trPr>
          <w:trHeight w:val="5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42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56 000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5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645 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50 12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55 12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101 71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206 972,00</w:t>
            </w:r>
          </w:p>
        </w:tc>
      </w:tr>
      <w:tr>
        <w:trPr>
          <w:trHeight w:val="4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 806 37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581 0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565 08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952 528,00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38 80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43 80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87 52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070 137,0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187 7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845 79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785 77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 819 363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07 0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12 01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57 70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676 741,0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623 88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685 18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685 19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 994 259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4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00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9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3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5 200,0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7 4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4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4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40 141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42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56 000,0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8 047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 72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 702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3 475 000,00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6 258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 72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 702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1 686 000,00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8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595 9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610 9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746 9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953 85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5 662 0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7 115 0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955 0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9 732 150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8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5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645 0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50 12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55 12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101 71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206 972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 806 37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565 0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565 08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936 528,00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38 80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43 80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87 52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070 137,00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187 7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845 79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785 77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 819 363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07 0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12 01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57 70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676 741,00</w:t>
            </w:r>
          </w:p>
        </w:tc>
      </w:tr>
      <w:tr>
        <w:trPr>
          <w:trHeight w:val="4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623 88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685 18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685 19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 994 259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4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9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3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5 200,00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7 400,0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8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89 000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1.1 «Дошкольное образовани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5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645 000,00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5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645 000,00</w:t>
            </w:r>
          </w:p>
        </w:tc>
      </w:tr>
      <w:tr>
        <w:trPr>
          <w:trHeight w:val="6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5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645 000,0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дошкольного образования и воспит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0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0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0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 715 000,00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0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0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0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 715 000,00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0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0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0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 715 000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оспитание и обучение детей - инвалидов в муниципальных дошкольных образовательных учрежден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95 000,00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95 000,00</w:t>
            </w:r>
          </w:p>
        </w:tc>
      </w:tr>
      <w:tr>
        <w:trPr>
          <w:trHeight w:val="4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95 000,00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4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4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2 000,00</w:t>
            </w:r>
          </w:p>
        </w:tc>
      </w:tr>
      <w:tr>
        <w:trPr>
          <w:trHeight w:val="12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4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4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2 000,00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4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4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2 000,00</w:t>
            </w:r>
          </w:p>
        </w:tc>
      </w:tr>
      <w:tr>
        <w:trPr>
          <w:trHeight w:val="1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чебные расходы на приобретение учебных пособий, канц.товаров, игрушек и т.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75 000,00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75 000,00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75 000,00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 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6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6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868 000,00</w:t>
            </w:r>
          </w:p>
        </w:tc>
      </w:tr>
      <w:tr>
        <w:trPr>
          <w:trHeight w:val="18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6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6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868 000,00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6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6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868 000,0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еализация социальных гарантий, предоставляемых педагогическим работникам муниципальных общеобразовате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</w:tr>
      <w:tr>
        <w:trPr>
          <w:trHeight w:val="10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1.2 «Общее образовани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284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 97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 913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1 378 000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49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 97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 913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9 589 000,00</w:t>
            </w:r>
          </w:p>
        </w:tc>
      </w:tr>
      <w:tr>
        <w:trPr>
          <w:trHeight w:val="6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8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876 9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876 9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876 9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630 850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 618 0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 096 0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 036 0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9 958 15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8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89 000,00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810 12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810 12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811 71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431 972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 806 37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565 0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565 08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8 144 528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99 80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99 80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97 52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297 137,0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187 7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845 79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785 77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 819 363,00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67 0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67 01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67 70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01 741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623 88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685 18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685 19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 994 259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8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89 000,00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 07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 07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 079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4 237 000,00</w:t>
            </w:r>
          </w:p>
        </w:tc>
      </w:tr>
      <w:tr>
        <w:trPr>
          <w:trHeight w:val="19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 07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 07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 079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4 237 000,00</w:t>
            </w:r>
          </w:p>
        </w:tc>
      </w:tr>
      <w:tr>
        <w:trPr>
          <w:trHeight w:val="7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89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89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89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685 000,00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88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88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889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667 000,00</w:t>
            </w:r>
          </w:p>
        </w:tc>
      </w:tr>
      <w:tr>
        <w:trPr>
          <w:trHeight w:val="5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29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29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29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885 000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реализацию социальных гарантий, предоставляемых педагогическим работникам муниципальных образовательных учреждений по муниципальным бюджет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0 000,00</w:t>
            </w:r>
          </w:p>
        </w:tc>
      </w:tr>
      <w:tr>
        <w:trPr>
          <w:trHeight w:val="15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0 000,00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0 000,00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0 000,00</w:t>
            </w:r>
          </w:p>
        </w:tc>
      </w:tr>
      <w:tr>
        <w:trPr>
          <w:trHeight w:val="6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2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6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61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47 000,00</w:t>
            </w:r>
          </w:p>
        </w:tc>
      </w:tr>
      <w:tr>
        <w:trPr>
          <w:trHeight w:val="12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2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6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61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47 000,00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74 600,00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0 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3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86 700,00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9 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3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85 700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7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7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41 000,00</w:t>
            </w:r>
          </w:p>
        </w:tc>
      </w:tr>
      <w:tr>
        <w:trPr>
          <w:trHeight w:val="1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7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7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41 000,00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9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47 000,00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1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1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3 000,00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1 000,0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2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4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42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813 000,00</w:t>
            </w:r>
          </w:p>
        </w:tc>
      </w:tr>
      <w:tr>
        <w:trPr>
          <w:trHeight w:val="7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2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4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42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813 000,00</w:t>
            </w:r>
          </w:p>
        </w:tc>
      </w:tr>
      <w:tr>
        <w:trPr>
          <w:trHeight w:val="7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56 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4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43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42 700,00</w:t>
            </w:r>
          </w:p>
        </w:tc>
      </w:tr>
      <w:tr>
        <w:trPr>
          <w:trHeight w:val="6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11 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7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65 300,00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1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2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05 000,00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15 000,00</w:t>
            </w:r>
          </w:p>
        </w:tc>
      </w:tr>
      <w:tr>
        <w:trPr>
          <w:trHeight w:val="1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15 000,00</w:t>
            </w:r>
          </w:p>
        </w:tc>
      </w:tr>
      <w:tr>
        <w:trPr>
          <w:trHeight w:val="3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54 9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54 9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54 9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864 850,00</w:t>
            </w:r>
          </w:p>
        </w:tc>
      </w:tr>
      <w:tr>
        <w:trPr>
          <w:trHeight w:val="4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150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76 12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76 12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77 31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229 572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07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0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08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3 228,00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71 80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71 80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9 32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12 937,0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9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7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 363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07 0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07 01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08 30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22 341,0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18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18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19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 559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68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6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68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04 000,00</w:t>
            </w:r>
          </w:p>
        </w:tc>
      </w:tr>
      <w:tr>
        <w:trPr>
          <w:trHeight w:val="14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68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6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68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04 000,0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4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4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72 000,00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8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8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4 000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6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6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28 000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дошкольного образования и воспитания (дошкольные группы при школах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53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5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53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131 000,00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53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5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53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131 000,00</w:t>
            </w:r>
          </w:p>
        </w:tc>
      </w:tr>
      <w:tr>
        <w:trPr>
          <w:trHeight w:val="8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36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3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36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16 000,00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817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81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817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451 000,00</w:t>
            </w:r>
          </w:p>
        </w:tc>
      </w:tr>
      <w:tr>
        <w:trPr>
          <w:trHeight w:val="1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9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чебные расходы на приобретение учебных пособий , оплату связи и т.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0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0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0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515 000,00</w:t>
            </w:r>
          </w:p>
        </w:tc>
      </w:tr>
      <w:tr>
        <w:trPr>
          <w:trHeight w:val="76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6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0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0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726 000,00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8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89 000,00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6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3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38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52 000,00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1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1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03 000,00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6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71 000,00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8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89 000,00</w:t>
            </w:r>
          </w:p>
        </w:tc>
      </w:tr>
      <w:tr>
        <w:trPr>
          <w:trHeight w:val="30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7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7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71 000,00</w:t>
            </w:r>
          </w:p>
        </w:tc>
      </w:tr>
      <w:tr>
        <w:trPr>
          <w:trHeight w:val="14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7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7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71 000,00</w:t>
            </w:r>
          </w:p>
        </w:tc>
      </w:tr>
      <w:tr>
        <w:trPr>
          <w:trHeight w:val="7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7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7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51 000,00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5 000,00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000,00</w:t>
            </w:r>
          </w:p>
        </w:tc>
      </w:tr>
      <w:tr>
        <w:trPr>
          <w:trHeight w:val="121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 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000,00</w:t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000,00</w:t>
            </w:r>
          </w:p>
        </w:tc>
      </w:tr>
      <w:tr>
        <w:trPr>
          <w:trHeight w:val="8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 000,00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 000,00</w:t>
            </w:r>
          </w:p>
        </w:tc>
      </w:tr>
      <w:tr>
        <w:trPr>
          <w:trHeight w:val="9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766 000,00</w:t>
            </w:r>
          </w:p>
        </w:tc>
      </w:tr>
      <w:tr>
        <w:trPr>
          <w:trHeight w:val="10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766 000,00</w:t>
            </w:r>
          </w:p>
        </w:tc>
      </w:tr>
      <w:tr>
        <w:trPr>
          <w:trHeight w:val="8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766 000,00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34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3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34 4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202 400,00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28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2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28 2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984 200,00</w:t>
            </w:r>
          </w:p>
        </w:tc>
      </w:tr>
      <w:tr>
        <w:trPr>
          <w:trHeight w:val="6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6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9 4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79 400,00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3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1.3 «Дополнительное образование в сфере культур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3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9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3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89 600,00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3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9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3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89 600,00</w:t>
            </w:r>
          </w:p>
        </w:tc>
      </w:tr>
      <w:tr>
        <w:trPr>
          <w:trHeight w:val="8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3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9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3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89 600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4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0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9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3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5 200,0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3.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3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3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9 600,00</w:t>
            </w:r>
          </w:p>
        </w:tc>
      </w:tr>
      <w:tr>
        <w:trPr>
          <w:trHeight w:val="14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3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3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9 600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4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4 400,00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9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3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5 200,00</w:t>
            </w:r>
          </w:p>
        </w:tc>
      </w:tr>
      <w:tr>
        <w:trPr>
          <w:trHeight w:val="7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3.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реализацию социальных гарантий, предоставляемых педагогическим работникам муниципальных образовательных учреждений по муниципальным бюджет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0 000,00</w:t>
            </w:r>
          </w:p>
        </w:tc>
      </w:tr>
      <w:tr>
        <w:trPr>
          <w:trHeight w:val="11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Д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4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1.4 «Дополнительное образование в сфере физической культуры и спорт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7 400,00</w:t>
            </w:r>
          </w:p>
        </w:tc>
      </w:tr>
      <w:tr>
        <w:trPr>
          <w:trHeight w:val="9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7 400,00</w:t>
            </w:r>
          </w:p>
        </w:tc>
      </w:tr>
      <w:tr>
        <w:trPr>
          <w:trHeight w:val="8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7 400,0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7 400,0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4.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7 400,00</w:t>
            </w:r>
          </w:p>
        </w:tc>
      </w:tr>
      <w:tr>
        <w:trPr>
          <w:trHeight w:val="14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7 400,00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7 400,00</w:t>
            </w:r>
          </w:p>
        </w:tc>
      </w:tr>
      <w:tr>
        <w:trPr>
          <w:trHeight w:val="34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«Региональный проект проект «Патриотическое воспитание граждан Российской Федерац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23 000,00</w:t>
            </w:r>
          </w:p>
        </w:tc>
      </w:tr>
      <w:tr>
        <w:trPr>
          <w:trHeight w:val="9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23 000,00</w:t>
            </w:r>
          </w:p>
        </w:tc>
      </w:tr>
      <w:tr>
        <w:trPr>
          <w:trHeight w:val="7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23 000,00</w:t>
            </w:r>
          </w:p>
        </w:tc>
      </w:tr>
      <w:tr>
        <w:trPr>
          <w:trHeight w:val="6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75 000,00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75 000,00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73 000,00</w:t>
            </w:r>
          </w:p>
        </w:tc>
      </w:tr>
      <w:tr>
        <w:trPr>
          <w:trHeight w:val="12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5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23 000,00</w:t>
            </w:r>
          </w:p>
        </w:tc>
      </w:tr>
      <w:tr>
        <w:trPr>
          <w:trHeight w:val="6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75 000,00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75 000,00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73 000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1.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Подпрограмма «Молодое поколени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</w:tr>
      <w:tr>
        <w:trPr>
          <w:trHeight w:val="8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</w:tr>
      <w:tr>
        <w:trPr>
          <w:trHeight w:val="8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</w:tr>
      <w:tr>
        <w:trPr>
          <w:trHeight w:val="1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1.2.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«Молодеж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</w:tr>
      <w:tr>
        <w:trPr>
          <w:trHeight w:val="7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2.1.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межбюджетные трансферт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1.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Подпрограмма «Развитие системы защиты прав дете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8 04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9 0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55 04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252 141,00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8 04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9 0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55 04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252 141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4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4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40 141,00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8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12 00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3.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8 04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9 0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55 04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252 141,00</w:t>
            </w:r>
          </w:p>
        </w:tc>
      </w:tr>
      <w:tr>
        <w:trPr>
          <w:trHeight w:val="1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8 04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9 0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55 04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252 141,0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4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4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40 141,0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8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12 000,00</w:t>
            </w:r>
          </w:p>
        </w:tc>
      </w:tr>
      <w:tr>
        <w:trPr>
          <w:trHeight w:val="25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3.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4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4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40 141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4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4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40 141,00</w:t>
            </w:r>
          </w:p>
        </w:tc>
      </w:tr>
      <w:tr>
        <w:trPr>
          <w:trHeight w:val="18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3.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8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12 000,00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8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12 00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Подпрограмма «Развитие физической культуры и спорт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5 000,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5 000,00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4.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5 000,00</w:t>
            </w:r>
          </w:p>
        </w:tc>
      </w:tr>
      <w:tr>
        <w:trPr>
          <w:trHeight w:val="7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5 000,00</w:t>
            </w:r>
          </w:p>
        </w:tc>
      </w:tr>
      <w:tr>
        <w:trPr>
          <w:trHeight w:val="6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5 000,00</w:t>
            </w:r>
          </w:p>
        </w:tc>
      </w:tr>
      <w:tr>
        <w:trPr>
          <w:trHeight w:val="25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4.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5 000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5 000,00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6. Таблицу «Ресурсное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обеспечение реализации муниципальной программы за счет средств муниципального образования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изложить в следующей редакции: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tbl>
      <w:tblPr>
        <w:tblW w:w="984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5"/>
        <w:gridCol w:w="1710"/>
        <w:gridCol w:w="1305"/>
        <w:gridCol w:w="1470"/>
        <w:gridCol w:w="1410"/>
        <w:gridCol w:w="1419"/>
      </w:tblGrid>
      <w:tr>
        <w:trPr>
          <w:trHeight w:val="7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 681 250,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 858 090,9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 858 090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6 397 432,65</w:t>
            </w:r>
          </w:p>
        </w:tc>
      </w:tr>
      <w:tr>
        <w:trPr>
          <w:trHeight w:val="6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52 858,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52 858,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52 858,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58 575,77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228 392,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405 232,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405 232,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2 038 856,88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428 000,00</w:t>
            </w:r>
          </w:p>
        </w:tc>
      </w:tr>
      <w:tr>
        <w:trPr>
          <w:trHeight w:val="8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20 802,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472 002,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472 014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1 464 818,69</w:t>
            </w:r>
          </w:p>
        </w:tc>
      </w:tr>
      <w:tr>
        <w:trPr>
          <w:trHeight w:val="8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174 207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884 682,8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884 657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 943 547,71</w:t>
            </w:r>
          </w:p>
        </w:tc>
      </w:tr>
      <w:tr>
        <w:trPr>
          <w:trHeight w:val="73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14 782,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37 947,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37 960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190 690,48</w:t>
            </w:r>
          </w:p>
        </w:tc>
      </w:tr>
      <w:tr>
        <w:trPr>
          <w:trHeight w:val="27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657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08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0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273 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224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1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1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646 000,0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661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215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215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092 80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РК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247 392,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424 232,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424 232,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9 095 856,88</w:t>
            </w:r>
          </w:p>
        </w:tc>
      </w:tr>
      <w:tr>
        <w:trPr>
          <w:trHeight w:val="73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247 392,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424 232,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424 232,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9 095 856,88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428 000,00</w:t>
            </w:r>
          </w:p>
        </w:tc>
      </w:tr>
      <w:tr>
        <w:trPr>
          <w:trHeight w:val="76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592 802,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544 002,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544 014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 680 818,69</w:t>
            </w:r>
          </w:p>
        </w:tc>
      </w:tr>
      <w:tr>
        <w:trPr>
          <w:trHeight w:val="73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174 207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884 682,8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884 657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 943 547,71</w:t>
            </w:r>
          </w:p>
        </w:tc>
      </w:tr>
      <w:tr>
        <w:trPr>
          <w:trHeight w:val="84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14 782,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37 947,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37 960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190 690,48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657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08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0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273 00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224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1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1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646 000,0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608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162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16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33 800,0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1.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1.1 «Дошкольное образование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428 000,00</w:t>
            </w:r>
          </w:p>
        </w:tc>
      </w:tr>
      <w:tr>
        <w:trPr>
          <w:trHeight w:val="89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428 000,0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428 000,00</w:t>
            </w:r>
          </w:p>
        </w:tc>
      </w:tr>
      <w:tr>
        <w:trPr>
          <w:trHeight w:val="307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дошкольного образования и воспит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428 000,00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428 000,0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7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428 000,0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1.2</w:t>
            </w:r>
          </w:p>
        </w:tc>
        <w:tc>
          <w:tcPr>
            <w:tcW w:w="19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1.2 «Общее образование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281 792,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 766 632,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 766 632,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815 056,88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281 792,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 766 632,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 766 632,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815 056,88</w:t>
            </w:r>
          </w:p>
        </w:tc>
      </w:tr>
      <w:tr>
        <w:trPr>
          <w:trHeight w:val="8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592 802,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544 002,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544 014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 680 818,69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174 207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884 682,8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884 657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 943 547,71</w:t>
            </w:r>
          </w:p>
        </w:tc>
      </w:tr>
      <w:tr>
        <w:trPr>
          <w:trHeight w:val="8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14 782,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37 947,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37 960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190 690,48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общедоступного и бесплатного начального общего образования по основным общеобразовательным программам (дошкольные группы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74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74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74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23 800,00</w:t>
            </w:r>
          </w:p>
        </w:tc>
      </w:tr>
      <w:tr>
        <w:trPr>
          <w:trHeight w:val="73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74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74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74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23 800,00</w:t>
            </w:r>
          </w:p>
        </w:tc>
      </w:tr>
      <w:tr>
        <w:trPr>
          <w:trHeight w:val="78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61 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61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61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183 900,00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13 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13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13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239 900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 общедоступного и бесплатного  основного общего образования по основным общеобразовательным программам общедоступного и бесплатного  среднего (полного) общего образования по основным общеобразовательным программа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 275 8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 215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 215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707 400,00</w:t>
            </w:r>
          </w:p>
        </w:tc>
      </w:tr>
      <w:tr>
        <w:trPr>
          <w:trHeight w:val="109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 275 8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 215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 215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707 400,00</w:t>
            </w:r>
          </w:p>
        </w:tc>
      </w:tr>
      <w:tr>
        <w:trPr>
          <w:trHeight w:val="85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492 7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432 7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432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358 100,00</w:t>
            </w:r>
          </w:p>
        </w:tc>
      </w:tr>
      <w:tr>
        <w:trPr>
          <w:trHeight w:val="8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459 7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459 7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459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 379 100,00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23 4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23 4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23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70 2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14 063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14 063,00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14 063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14 063,00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8 246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8 246,00</w:t>
            </w:r>
          </w:p>
        </w:tc>
      </w:tr>
      <w:tr>
        <w:trPr>
          <w:trHeight w:val="73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9 178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9 178,00</w:t>
            </w:r>
          </w:p>
        </w:tc>
      </w:tr>
      <w:tr>
        <w:trPr>
          <w:trHeight w:val="82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6 639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6 639,0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555,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555,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555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1 666,68</w:t>
            </w:r>
          </w:p>
        </w:tc>
      </w:tr>
      <w:tr>
        <w:trPr>
          <w:trHeight w:val="73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555,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555,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555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1 666,68</w:t>
            </w:r>
          </w:p>
        </w:tc>
      </w:tr>
      <w:tr>
        <w:trPr>
          <w:trHeight w:val="84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385,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385,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397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4 169,70</w:t>
            </w:r>
          </w:p>
        </w:tc>
      </w:tr>
      <w:tr>
        <w:trPr>
          <w:trHeight w:val="85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874,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874,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849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 599,00</w:t>
            </w:r>
          </w:p>
        </w:tc>
      </w:tr>
      <w:tr>
        <w:trPr>
          <w:trHeight w:val="85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294,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294,9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308,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 897,98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773,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676,7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676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8 127,20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773,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676,7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676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8 127,20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9 170,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616,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616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6 402,99</w:t>
            </w:r>
          </w:p>
        </w:tc>
      </w:tr>
      <w:tr>
        <w:trPr>
          <w:trHeight w:val="82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154,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08,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08,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770,71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448,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252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252,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953,5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1.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1.3 «Дополнительное образование в сфере культуры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881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019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01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919 000,00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881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019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01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919 000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657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08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0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273 000,00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224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1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1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646 000,0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3.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дополнительного образования в сфере культур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881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019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01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919 000,00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881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019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01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919 000,0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657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08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0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273 000,00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224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1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1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646 00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1.4</w:t>
            </w:r>
          </w:p>
        </w:tc>
        <w:tc>
          <w:tcPr>
            <w:tcW w:w="19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1.4 «Дополнительное образование в сфере физической культуры и спорта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608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162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16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33 800,00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608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162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16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33 800,0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608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162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16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33 800,0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4.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дополнительного образования в сфере физической культуры и спорт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608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162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16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33 800,00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608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162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16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33 80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608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162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16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33 800,0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Подпрограмма «Молодое поколение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850 000,00</w:t>
            </w:r>
          </w:p>
        </w:tc>
      </w:tr>
      <w:tr>
        <w:trPr>
          <w:trHeight w:val="46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50 000,00</w:t>
            </w:r>
          </w:p>
        </w:tc>
      </w:tr>
      <w:tr>
        <w:trPr>
          <w:trHeight w:val="70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00 000,00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00 000,00</w:t>
            </w:r>
          </w:p>
        </w:tc>
      </w:tr>
      <w:tr>
        <w:trPr>
          <w:trHeight w:val="80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РК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ЮС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«Патриотическое воспитание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0 000,00</w:t>
            </w:r>
          </w:p>
        </w:tc>
      </w:tr>
      <w:tr>
        <w:trPr>
          <w:trHeight w:val="63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0 000,00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</w:tr>
      <w:tr>
        <w:trPr>
          <w:trHeight w:val="76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РК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проведение мероприятий патриотической направленност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0 000,00</w:t>
            </w:r>
          </w:p>
        </w:tc>
      </w:tr>
      <w:tr>
        <w:trPr>
          <w:trHeight w:val="41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0 000,00</w:t>
            </w:r>
          </w:p>
        </w:tc>
      </w:tr>
      <w:tr>
        <w:trPr>
          <w:trHeight w:val="378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дение патриотического мероприятия Край партизанской слав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</w:tr>
      <w:tr>
        <w:trPr>
          <w:trHeight w:val="69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</w:tr>
      <w:tr>
        <w:trPr>
          <w:trHeight w:val="84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«Молодежь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50 000,00</w:t>
            </w:r>
          </w:p>
        </w:tc>
      </w:tr>
      <w:tr>
        <w:trPr>
          <w:trHeight w:val="67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50 000,00</w:t>
            </w:r>
          </w:p>
        </w:tc>
      </w:tr>
      <w:tr>
        <w:trPr>
          <w:trHeight w:val="70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</w:tr>
      <w:tr>
        <w:trPr>
          <w:trHeight w:val="92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</w:tr>
      <w:tr>
        <w:trPr>
          <w:trHeight w:val="92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ЮС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2.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дение мероприятий с молодежью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0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0 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0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50 000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50 000,00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</w:tr>
      <w:tr>
        <w:trPr>
          <w:trHeight w:val="8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</w:tr>
      <w:tr>
        <w:trPr>
          <w:trHeight w:val="339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Подпрограмма «Развитие физической культуры и спорта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83 858,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83 858,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83 858,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451 575,77</w:t>
            </w:r>
          </w:p>
        </w:tc>
      </w:tr>
      <w:tr>
        <w:trPr>
          <w:trHeight w:val="61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2 858,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2 858,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2 858,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08 575,77</w:t>
            </w:r>
          </w:p>
        </w:tc>
      </w:tr>
      <w:tr>
        <w:trPr>
          <w:trHeight w:val="8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1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3 000,00</w:t>
            </w:r>
          </w:p>
        </w:tc>
      </w:tr>
      <w:tr>
        <w:trPr>
          <w:trHeight w:val="78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28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28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2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84 000,00</w:t>
            </w:r>
          </w:p>
        </w:tc>
      </w:tr>
      <w:tr>
        <w:trPr>
          <w:trHeight w:val="5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ЮС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3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9 000,00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2 858,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2 858,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2 858,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08 575,77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2 858,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2 858,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2 858,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08 575,77</w:t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1.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дение районных и участие в областных соревнованиях по видам спорт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2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06 000,00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1.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на расходы на 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8,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8,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8,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75,77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1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3 000,00</w:t>
            </w:r>
          </w:p>
        </w:tc>
      </w:tr>
      <w:tr>
        <w:trPr>
          <w:trHeight w:val="6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1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3 000,00</w:t>
            </w:r>
          </w:p>
        </w:tc>
      </w:tr>
      <w:tr>
        <w:trPr>
          <w:trHeight w:val="10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2.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содержание стадиона, построенного в рамках федерального проекта "Спорт-норма жизни"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28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28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2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84 000,00</w:t>
            </w:r>
          </w:p>
        </w:tc>
      </w:tr>
      <w:tr>
        <w:trPr>
          <w:trHeight w:val="7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2.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содержание стадиона, построенного в рамках проекта "Газпром-детям"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ЮС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3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9 000,00</w:t>
            </w:r>
          </w:p>
        </w:tc>
      </w:tr>
    </w:tbl>
    <w:p>
      <w:pPr>
        <w:pStyle w:val="Style13"/>
        <w:widowControl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2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 Контроль за исполнением настоящего постановления возложить на Заместителя Главы Администрации Струго-Красненского муниципального округа Васильеву О.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А.А. Волков</w:t>
      </w:r>
    </w:p>
    <w:p>
      <w:pPr>
        <w:pStyle w:val="Style13"/>
        <w:ind w:left="0" w:right="-142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Style17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Arial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08T12:15:00Z</cp:lastPrinted>
  <dcterms:modified xsi:type="dcterms:W3CDTF">2024-05-08T09:15:22Z</dcterms:modified>
  <cp:revision>2</cp:revision>
  <dc:subject/>
  <dc:title/>
</cp:coreProperties>
</file>