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7.03.2024 г. № 120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/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rStyle w:val="Style12"/>
          <w:color w:val="auto"/>
          <w:sz w:val="28"/>
        </w:rPr>
        <w:t xml:space="preserve"> ВНЕСЕНИИ ИЗМЕНЕНИЙ В МУНИЦИПАЛЬНУЮ ПРОГРАММУ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 xml:space="preserve">«РАЗВИТИЕ ОБРАЗОВАНИЯ, МОЛОДЕЖНОЙ ПОЛИТИКИ И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 xml:space="preserve">ФИЗИЧЕСКОЙ КУЛЬТУРЫ, И СПОРТА В МУНИЦИПАЛЬНОМ </w:t>
      </w:r>
    </w:p>
    <w:p>
      <w:pPr>
        <w:pStyle w:val="Normal"/>
        <w:ind w:left="0" w:right="-164" w:hanging="0"/>
        <w:rPr/>
      </w:pPr>
      <w:r>
        <w:rPr>
          <w:rStyle w:val="Style12"/>
          <w:color w:val="auto"/>
          <w:sz w:val="28"/>
        </w:rPr>
        <w:t>ОБРАЗОВАНИИ «СТРУГО-КРАСНЕНСКИЙ РАЙОН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4"/>
          <w:szCs w:val="24"/>
        </w:rPr>
        <w:t>В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соответствии со ст.179 Бюджетного кодекса Российской Федерации, со ст.15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г.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, решением Собрания депутатов Струго-Красненского муниципального округа от 29.12.2023 № 62: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1. Внести следующие изменения в муниципальную программу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«Развитие образования, молодежной политики и физической культуры, и спорта в муниципальном образовании «Струго–Красненский район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утвержденную постановлением Администрации района от 18.02.2020 № 50 (в редакции от 24.04.2020 № 118, от 26.08.2020 № 259, от 22.09.2020 № 294, от 21.01.2021 № 18, от 08.11.2021 № 395, от 29.11.2021 № 440, от 25.02.2022 № 58, от 29.03.2022 № 113, от 01.04.2022 № 117, от 04.07.2022 № 260, от 21.12.22 № 531, от 13.03.2023 № 89, от 15.05.2023 № 174, от 14.06.2023 № 234, от 18.09.2023 № 367, от 11.12.2023 № 457, 06.02.2024 № 49, от 27.02.2024 № 87):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1. В паспорте программы: строку «Объемы и источники финансирования муниципальной программы» изложить в следующей редакции:</w:t>
      </w:r>
    </w:p>
    <w:tbl>
      <w:tblPr>
        <w:tblW w:w="981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85"/>
        <w:gridCol w:w="1020"/>
        <w:gridCol w:w="1140"/>
        <w:gridCol w:w="1080"/>
        <w:gridCol w:w="1020"/>
        <w:gridCol w:w="1065"/>
        <w:gridCol w:w="1080"/>
        <w:gridCol w:w="864"/>
      </w:tblGrid>
      <w:tr>
        <w:trPr>
          <w:trHeight w:val="22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0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2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4012056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91927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543660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122479,8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86900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944929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922159,00</w:t>
            </w:r>
          </w:p>
        </w:tc>
      </w:tr>
      <w:tr>
        <w:trPr>
          <w:trHeight w:val="2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4427508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12812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763197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226966,6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46650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46247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380240,0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6077424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66484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806020,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473284,5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4279547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426979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426747,47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4516989,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984898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7112878,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1822731,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303295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9834378,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9729146,47»</w:t>
            </w:r>
          </w:p>
        </w:tc>
      </w:tr>
    </w:tbl>
    <w:p>
      <w:pPr>
        <w:pStyle w:val="Style13"/>
        <w:widowControl w:val="false"/>
        <w:spacing w:before="0" w:after="0"/>
        <w:ind w:left="0" w:right="-21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-21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2. В паспорте подпрограммы «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Style13"/>
        <w:spacing w:before="0" w:after="0"/>
        <w:ind w:left="0" w:right="-21" w:firstLine="709"/>
        <w:jc w:val="both"/>
        <w:rPr/>
      </w:pPr>
      <w:r>
        <w:rPr/>
      </w:r>
    </w:p>
    <w:p>
      <w:pPr>
        <w:pStyle w:val="Style13"/>
        <w:spacing w:before="0" w:after="0"/>
        <w:ind w:left="0" w:right="-21" w:firstLine="709"/>
        <w:jc w:val="both"/>
        <w:rPr/>
      </w:pPr>
      <w:r>
        <w:rPr/>
      </w:r>
    </w:p>
    <w:tbl>
      <w:tblPr>
        <w:tblW w:w="9729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125"/>
        <w:gridCol w:w="1080"/>
        <w:gridCol w:w="1140"/>
        <w:gridCol w:w="1065"/>
        <w:gridCol w:w="1020"/>
        <w:gridCol w:w="1080"/>
        <w:gridCol w:w="1080"/>
        <w:gridCol w:w="789"/>
      </w:tblGrid>
      <w:tr>
        <w:trPr>
          <w:trHeight w:val="22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(руб.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0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2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3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4 го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1574028,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668489,2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734666,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96080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260501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1853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95760,00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бластной бюдже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228984,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758601,9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155197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623966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808507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98147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901240,00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местный бюджет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9823731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425182,1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127029,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099532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756260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207979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207747,47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источ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по источ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1626744,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852273,3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2016894,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7819579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7825269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107979,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004747,47»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3. Таблицу «Прогнозная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99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5"/>
        <w:gridCol w:w="1290"/>
        <w:gridCol w:w="975"/>
        <w:gridCol w:w="1020"/>
        <w:gridCol w:w="840"/>
        <w:gridCol w:w="855"/>
        <w:gridCol w:w="915"/>
        <w:gridCol w:w="780"/>
        <w:gridCol w:w="795"/>
        <w:gridCol w:w="810"/>
      </w:tblGrid>
      <w:tr>
        <w:trPr>
          <w:trHeight w:val="4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№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Источники финансирования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Расходы (руб.), годы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0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02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0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0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984 898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7 112 878,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1 822 731,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3 032 955,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9 834 378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9 729 146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84 516 989,6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3 191 927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543 660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 122 479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286 900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944 92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922 15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4 012 056,4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128 125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763 19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5 226 966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8 466 507,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1 462 4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1 380 2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4 427 508,2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5 664 845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806 020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 473 284,5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4 279 547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 426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 426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06 077 424,89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913 836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 700 128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 385 978,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220 196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87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874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 970 936,71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69 5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74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37 956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349 480,7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020 87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83 134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85 579,0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55 840,6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6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183 428,01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2 071 06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2 412 750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7 436 753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7 812 759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95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854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3 546 052,89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668 489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734 666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 260 501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1 574 028,4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758 601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155 19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752 966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528 551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81 4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01 2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8 078 027,5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643 971,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522 886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587 705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2 023 706,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6 05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6 057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93 893 996,88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одпрограмма 1 «Развитие дошкольного, общего,дополнительного образования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1 852 273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2 016 894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7 819 579,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7 825 269,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10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004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1 626 744,42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668 489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734 666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 260 501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1 574 028,4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758 601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155 19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623 966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 808 507,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81 4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01 2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0 228 984,2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425 182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127 029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099 532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 756 260,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 20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 207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89 823 731,71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79 956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79 956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1 852 273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2 016 894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6 948 579,9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6 545 312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10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004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49 475 787,72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668 489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734 666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 260 501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1 574 028,4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758 601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155 19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 752 966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528 551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81 4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901 2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8 078 027,5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425 182,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127 029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4 099 532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 756 260,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 20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 207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89 823 731,71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Дошкольное образование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610 283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241 323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505 987,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2 836 964,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964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964 6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1 123 759,8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789 12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124 6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542 1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 301 828,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0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00 6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1 358 931,4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821 154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116 689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963 847,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 535 136,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664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9 764 828,42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610 283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241 323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8 505 987,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2 836 964,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964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964 6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1 123 759,8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789 12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124 6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542 1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7 301 828,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0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00 6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1 358 931,4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821 154,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116 689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963 847,5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 535 136,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664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9 764 828,42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Общее образование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8 469 376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4 115 314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2 555 410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973 689,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927 3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824 1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1 865 319,2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74 489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 108 522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 098 310,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5 191 692,7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 693 168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8 715 67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 740 826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 070 634,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 420 8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 340 6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6 981 813,17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701 718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 291 119,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3 718 503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3 804 744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58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587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9 691 813,32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79 956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71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79 956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8 469 376,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4 115 314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1 684 410,9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1 693 733,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927 3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 824 1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79 714 362,5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74 489,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 108 522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9 096 080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9 098 310,6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918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895 76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5 191 692,7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 693 168,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8 715 67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8 869 826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 790 677,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 420 8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 340 64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4 830 856,47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701 718,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 291 119,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3 718 503,3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3 804 744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58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 587 747,4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9 691 813,32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Дополнительное образование в сфере культуры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797 962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778 875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450 789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33 666,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38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38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4 131 294,3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2 333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1 37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4 94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4 05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92 708,2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575 629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597 501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235 847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979 607,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2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638 586,1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797 962,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778 875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450 789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 333 666,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38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38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4 131 294,3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2 333,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1 37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4 942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4 05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92 708,2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575 629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597 501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235 847,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3 979 607,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25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2 638 586,1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Дополнительное образование в сфере физической культуры и спорт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68 589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931 219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069 30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262 363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293 475,39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 970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05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1 98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32 121,7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20 61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55 112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 943 245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80 377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961 353,6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68 589,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931 219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069 30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262 363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7 293 475,39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 970,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6 058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1 986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32 121,7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20 619,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55 112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 943 245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180 377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831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6 961 353,6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3 4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 3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0 0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5 856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3 4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 3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0 0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5 856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3 4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 3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0 0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5 856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83 4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02 3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20 08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5 856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Проведение мероприятия по акарицидной обработке территорий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741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 769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313,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7 823,97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741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 769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313,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7 823,97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741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 769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313,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7 823,97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741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5 769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313,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7 823,97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7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Федеральный проект «Успех каждого ребенк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6 060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740 964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347 024,8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626 144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220 144,91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7 409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 409,6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060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7 409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 470,2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6 060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740 964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347 024,8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4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626 144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220 144,91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7 409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 409,6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060,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7 409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 470,2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.8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Региональный проект «Патриотическое воспитание граждан Российской Федерации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2 190,8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одпрограмма 2 «Молодое поколение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79 46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5 604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4 105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193 045,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762 225,33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79 46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35 604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54 105,9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193 045,7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 762 225,33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0 6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39 748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01 932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4 899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87 260,16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60 6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39 748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01 932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4 899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387 260,16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8 78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95 856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2 17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8 146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74 965,17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8 78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95 856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2 17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08 146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74 965,17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.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«Патриотическое воспитание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2 6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72 166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52 572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13 004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270 423,7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32 6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72 166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52 572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13 004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270 423,74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0 6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6 580,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1 932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88 004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07 197,42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60 6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6 580,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1 932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88 004,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07 197,42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586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0 6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63 226,32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2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586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10 6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5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63 226,32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Молодежь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6 78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3 437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1 53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80 041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491 801,59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46 78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3 437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1 53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80 041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91 801,59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3 16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6 89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180 062,74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3 16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6 89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0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180 062,74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6 78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40 270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41 53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3 146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1 738,8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6 789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40 270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41 533,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83 146,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1 738,8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3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одпрограмма 3 «Развитие системы защиты прав детей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737 86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61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18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42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5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73 452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14 4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1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599 424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737 86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61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82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42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5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37 452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14 4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1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599 424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.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737 86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61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18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42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5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73 452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14 4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1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599 424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 737 86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261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482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42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05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6 037 452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6 523 43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026 399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2 438 028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214 42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5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1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7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 599 424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36 0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4"/>
              </w:rPr>
              <w:t>Подпрограмма 4 «Развитие физической культуры и спорт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15 29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098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30 64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472 241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1 054 567,8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60 19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43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83 64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30 241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1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0 455 467,8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15 29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098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30 64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12 941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395 267,8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60 19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43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83 64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770 941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 796 167,8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.1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Развитие физической культуры и спорт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15 29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098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30 64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12 941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395 267,8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60 19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43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83 64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770 941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 796 167,8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Администрация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315 29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098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530 64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12 941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9 395 267,85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1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5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7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4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2 160 194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943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383 646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770 941,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769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8 796 167,85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4.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сновное мероприятие  «Расходы на содержание объектов физической культуры и спорта»</w:t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, в том числе: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всег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федераль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областно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местный бюдже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9 3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550 00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1 659 300,00</w:t>
            </w:r>
          </w:p>
        </w:tc>
      </w:tr>
      <w:tr>
        <w:trPr>
          <w:trHeight w:val="225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иные источ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4"/>
              </w:rPr>
              <w:t>0,00</w:t>
            </w:r>
          </w:p>
        </w:tc>
      </w:tr>
    </w:tbl>
    <w:p>
      <w:pPr>
        <w:pStyle w:val="Style13"/>
        <w:widowControl w:val="false"/>
        <w:spacing w:before="0" w:after="0"/>
        <w:ind w:left="0" w:right="0" w:firstLine="709"/>
        <w:jc w:val="both"/>
        <w:rPr>
          <w:sz w:val="16"/>
        </w:rPr>
      </w:pPr>
      <w:r>
        <w:rPr>
          <w:sz w:val="16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4. Таблицу «Ресурсное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9900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710"/>
        <w:gridCol w:w="1755"/>
        <w:gridCol w:w="900"/>
        <w:gridCol w:w="855"/>
        <w:gridCol w:w="855"/>
        <w:gridCol w:w="780"/>
        <w:gridCol w:w="915"/>
        <w:gridCol w:w="795"/>
        <w:gridCol w:w="900"/>
      </w:tblGrid>
      <w:tr>
        <w:trPr>
          <w:trHeight w:val="73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664 845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806 020,3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473 284,5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4 279 547,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426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426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6 077 424,89</w:t>
            </w:r>
          </w:p>
        </w:tc>
      </w:tr>
      <w:tr>
        <w:trPr>
          <w:trHeight w:val="66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20 874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83 134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85 579,0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55 840,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183 428,01</w:t>
            </w:r>
          </w:p>
        </w:tc>
      </w:tr>
      <w:tr>
        <w:trPr>
          <w:trHeight w:val="83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643 971,3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522 886,2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587 705,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2 023 706,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05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057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93 893 996,88</w:t>
            </w:r>
          </w:p>
        </w:tc>
      </w:tr>
      <w:tr>
        <w:trPr>
          <w:trHeight w:val="22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36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828,42</w:t>
            </w:r>
          </w:p>
        </w:tc>
      </w:tr>
      <w:tr>
        <w:trPr>
          <w:trHeight w:val="8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833 524,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73 76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979 891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555 526,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115 040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114 80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672 554,12</w:t>
            </w:r>
          </w:p>
        </w:tc>
      </w:tr>
      <w:tr>
        <w:trPr>
          <w:trHeight w:val="59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741 961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467 306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786 038,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610 482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710 617,27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279 082,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228 508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642 498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69 699,2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960 838,63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34 423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49 994,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00 030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559 781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950 229,57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1 206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65 603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39 715,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84 625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75 150,91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64 167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55 683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94 904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97 375,67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586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586,32</w:t>
            </w:r>
          </w:p>
        </w:tc>
      </w:tr>
      <w:tr>
        <w:trPr>
          <w:trHeight w:val="84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425 182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127 029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099 532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756 260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0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07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9 823 731,71</w:t>
            </w:r>
          </w:p>
        </w:tc>
      </w:tr>
      <w:tr>
        <w:trPr>
          <w:trHeight w:val="32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425 182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127 029,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099 532,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756 260,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0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07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9 823 731,71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36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828,42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88 233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014 678,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16 394,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324 403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5 040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4 80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473 558,28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705 853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392 827,7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722 752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485 771,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412 033,27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213 691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129 801,8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505 108,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238 537,2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528 189,62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34 423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45 494,5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98 030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96 881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80 829,57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1 206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65 603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39 715,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84 625,6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75 150,91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60 667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53 683,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90 904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87 875,67</w:t>
            </w:r>
          </w:p>
        </w:tc>
      </w:tr>
      <w:tr>
        <w:trPr>
          <w:trHeight w:val="89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1 «Дошкольное образование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36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828,42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36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828,42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01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793,42</w:t>
            </w:r>
          </w:p>
        </w:tc>
      </w:tr>
      <w:tr>
        <w:trPr>
          <w:trHeight w:val="44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821 154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16 689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63 847,5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535 101,4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764 793,42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12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80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2 «Общее образование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701 718,5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291 119,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718 503,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804 744,8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587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587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9 691 813,32</w:t>
            </w:r>
          </w:p>
        </w:tc>
      </w:tr>
      <w:tr>
        <w:trPr>
          <w:trHeight w:val="7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88 233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953 320,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654 572,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268 295,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5 040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14 80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294 270,43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699 793,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69 280,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613 748,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365 847,6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2 41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3 498,53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213 691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68 517,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50 181,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170 602,0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20 52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344 044,36</w:t>
            </w:r>
          </w:p>
        </w:tc>
      </w:tr>
      <w:tr>
        <w:trPr>
          <w:trHeight w:val="859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общедоступного и бесплатного начального общего образования по основным общеобразовательным программа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432 799,5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 251 458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 449 126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 138 441,4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53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537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0 345 825,73</w:t>
            </w:r>
          </w:p>
        </w:tc>
      </w:tr>
      <w:tr>
        <w:trPr>
          <w:trHeight w:val="8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250 090,8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23 384,3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052 420,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641 120,1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8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8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131 015,76</w:t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160 708,7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767 546,3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184 531,9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570 360,8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4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4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773 147,86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02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860 527,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212 173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926 960,3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1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1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441 662,11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22 1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76 100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95 657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0 838,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394 776,63</w:t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9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2 167,8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8 757,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8 106,7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96 031,90</w:t>
            </w:r>
          </w:p>
        </w:tc>
      </w:tr>
      <w:tr>
        <w:trPr>
          <w:trHeight w:val="61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5 730,5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8 7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0 95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62 385,54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8 1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8 202,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8 2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1 777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36 359,19</w:t>
            </w:r>
          </w:p>
        </w:tc>
      </w:tr>
      <w:tr>
        <w:trPr>
          <w:trHeight w:val="103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"Субсидии благоустройство зданий  государственных и общеобразовательных учреждений в целях соблюдения воздушно-тепловому режиму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9 068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5 600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8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8 457,13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9 068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5 600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88,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8 457,13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670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59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909,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713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979,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747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6 979,94</w:t>
            </w:r>
          </w:p>
        </w:tc>
      </w:tr>
      <w:tr>
        <w:trPr>
          <w:trHeight w:val="6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74,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168,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888,8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901,2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040,4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808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5 880,88</w:t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84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3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212,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14,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14,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14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 542,64</w:t>
            </w:r>
          </w:p>
        </w:tc>
      </w:tr>
      <w:tr>
        <w:trPr>
          <w:trHeight w:val="61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11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787,8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08,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98,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25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25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556,42</w:t>
            </w:r>
          </w:p>
        </w:tc>
      </w:tr>
      <w:tr>
        <w:trPr>
          <w:trHeight w:val="96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реализацию мероприятий по модернизации школьных систем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22,6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752,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8 775,41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717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717,84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304,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752,7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3 057,57</w:t>
            </w:r>
          </w:p>
        </w:tc>
      </w:tr>
      <w:tr>
        <w:trPr>
          <w:trHeight w:val="10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23,4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23,48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096,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096,92</w:t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 294,9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 294,92</w:t>
            </w:r>
          </w:p>
        </w:tc>
      </w:tr>
      <w:tr>
        <w:trPr>
          <w:trHeight w:val="62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431,6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431,64</w:t>
            </w:r>
          </w:p>
        </w:tc>
      </w:tr>
      <w:tr>
        <w:trPr>
          <w:trHeight w:val="971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7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5,00</w:t>
            </w:r>
          </w:p>
        </w:tc>
      </w:tr>
      <w:tr>
        <w:trPr>
          <w:trHeight w:val="8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,00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75 629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597 501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235 847,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79 607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2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638 586,10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34 423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31 898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97 397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96 248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65 967,13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1 206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65 603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38 449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83 359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72 618,97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полнительного образования в сфере культур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75 629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597 501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235 847,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979 572,8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2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2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638 551,10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334 423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31 898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97 397,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96 248,1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03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65 967,13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1 206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65 603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38 449,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483 324,7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72 583,97</w:t>
            </w:r>
          </w:p>
        </w:tc>
      </w:tr>
      <w:tr>
        <w:trPr>
          <w:trHeight w:val="8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   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8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,00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55 112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43 245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80 377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61 353,65</w:t>
            </w:r>
          </w:p>
        </w:tc>
      </w:tr>
      <w:tr>
        <w:trPr>
          <w:trHeight w:val="40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55 112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43 245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80 377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61 353,65</w:t>
            </w:r>
          </w:p>
        </w:tc>
      </w:tr>
      <w:tr>
        <w:trPr>
          <w:trHeight w:val="76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полнительного образования в сфере физической культуры и спор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55 112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43 245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80 377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61 353,65</w:t>
            </w:r>
          </w:p>
        </w:tc>
      </w:tr>
      <w:tr>
        <w:trPr>
          <w:trHeight w:val="43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0 619,0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55 112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43 245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80 377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1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61 353,65</w:t>
            </w:r>
          </w:p>
        </w:tc>
      </w:tr>
      <w:tr>
        <w:trPr>
          <w:trHeight w:val="874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5 «Проведение мероприятия по организации отдыха детей в каникулярное время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3 45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2 3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0 08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5 856,00</w:t>
            </w:r>
          </w:p>
        </w:tc>
      </w:tr>
      <w:tr>
        <w:trPr>
          <w:trHeight w:val="71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39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 2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0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618,00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8 10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 12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0 04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7 268,00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95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02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7 970,00</w:t>
            </w:r>
          </w:p>
        </w:tc>
      </w:tr>
      <w:tr>
        <w:trPr>
          <w:trHeight w:val="75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6 «Проведение мероприятия по акарицидной обработке территорий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741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 769,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313,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823,97</w:t>
            </w:r>
          </w:p>
        </w:tc>
      </w:tr>
      <w:tr>
        <w:trPr>
          <w:trHeight w:val="7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2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1,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8,2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42,94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83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83,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83,4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650,35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2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26,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15,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767,56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2,9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2,9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2,9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8,97</w:t>
            </w:r>
          </w:p>
        </w:tc>
      </w:tr>
      <w:tr>
        <w:trPr>
          <w:trHeight w:val="58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5,9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5,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5,9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97,91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38,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527,5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966,24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7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7 «Федеральный проект «Успех каждого ребенка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60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409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 470,25</w:t>
            </w:r>
          </w:p>
        </w:tc>
      </w:tr>
      <w:tr>
        <w:trPr>
          <w:trHeight w:val="76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60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616,39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</w:tr>
      <w:tr>
        <w:trPr>
          <w:trHeight w:val="37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7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</w:tr>
      <w:tr>
        <w:trPr>
          <w:trHeight w:val="7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</w:tr>
      <w:tr>
        <w:trPr>
          <w:trHeight w:val="5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</w:tr>
      <w:tr>
        <w:trPr>
          <w:trHeight w:val="4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13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7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60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60,61</w:t>
            </w:r>
          </w:p>
        </w:tc>
      </w:tr>
      <w:tr>
        <w:trPr>
          <w:trHeight w:val="31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одпрограмма 2 «Молодое поколение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79 469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5 604,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4 105,9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93 045,7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762 225,33</w:t>
            </w:r>
          </w:p>
        </w:tc>
      </w:tr>
      <w:tr>
        <w:trPr>
          <w:trHeight w:val="62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0 6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9 748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1 932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4 899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87 260,16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8 789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95 856,4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2 173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8 146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74 965,17</w:t>
            </w:r>
          </w:p>
        </w:tc>
      </w:tr>
      <w:tr>
        <w:trPr>
          <w:trHeight w:val="78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91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 084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3 496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123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78 995,84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390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 706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7 390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1 162,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2 649,01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10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479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286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4 710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2 584,00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586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586,32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9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9 400,00</w:t>
            </w:r>
          </w:p>
        </w:tc>
      </w:tr>
      <w:tr>
        <w:trPr>
          <w:trHeight w:val="44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2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250,00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500,00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Патриотическое воспитание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2 6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2 166,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2 572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3 004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70 423,74</w:t>
            </w:r>
          </w:p>
        </w:tc>
      </w:tr>
      <w:tr>
        <w:trPr>
          <w:trHeight w:val="63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0 6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6 580,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1 932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8 004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07 197,42</w:t>
            </w:r>
          </w:p>
        </w:tc>
      </w:tr>
      <w:tr>
        <w:trPr>
          <w:trHeight w:val="7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586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0 6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63 226,32</w:t>
            </w:r>
          </w:p>
        </w:tc>
      </w:tr>
      <w:tr>
        <w:trPr>
          <w:trHeight w:val="79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4 36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9 360,00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40,00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40,00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586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7 586,32</w:t>
            </w:r>
          </w:p>
        </w:tc>
      </w:tr>
      <w:tr>
        <w:trPr>
          <w:trHeight w:val="71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проведение мероприятий патриотической направленно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6 580,2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1 932,8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8 004,3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36 517,42</w:t>
            </w:r>
          </w:p>
        </w:tc>
      </w:tr>
      <w:tr>
        <w:trPr>
          <w:trHeight w:val="582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азднование Дня Побе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2 6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6 680,00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6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680,00</w:t>
            </w:r>
          </w:p>
        </w:tc>
      </w:tr>
      <w:tr>
        <w:trPr>
          <w:trHeight w:val="46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6 000,00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1 000,00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</w:tr>
      <w:tr>
        <w:trPr>
          <w:trHeight w:val="62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</w:tr>
      <w:tr>
        <w:trPr>
          <w:trHeight w:val="39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иобретение мебели для молодежного ресурсного цент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586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586,32</w:t>
            </w:r>
          </w:p>
        </w:tc>
      </w:tr>
      <w:tr>
        <w:trPr>
          <w:trHeight w:val="29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У РК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586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586,32</w:t>
            </w:r>
          </w:p>
        </w:tc>
      </w:tr>
      <w:tr>
        <w:trPr>
          <w:trHeight w:val="927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учебных сборов с учащимися по основам военной служб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6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640,00</w:t>
            </w:r>
          </w:p>
        </w:tc>
      </w:tr>
      <w:tr>
        <w:trPr>
          <w:trHeight w:val="73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6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60,00</w:t>
            </w:r>
          </w:p>
        </w:tc>
      </w:tr>
      <w:tr>
        <w:trPr>
          <w:trHeight w:val="55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40,00</w:t>
            </w:r>
          </w:p>
        </w:tc>
      </w:tr>
      <w:tr>
        <w:trPr>
          <w:trHeight w:val="56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4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40,00</w:t>
            </w:r>
          </w:p>
        </w:tc>
      </w:tr>
      <w:tr>
        <w:trPr>
          <w:trHeight w:val="96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юнармейских сборов, посвященных Дню Памяти и скорби 22 июн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82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926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1.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патриотического мероприятия Сороковой бор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0 000,00</w:t>
            </w:r>
          </w:p>
        </w:tc>
      </w:tr>
      <w:tr>
        <w:trPr>
          <w:trHeight w:val="342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«Молодежь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6 789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3 437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1 533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80 041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91 801,59</w:t>
            </w:r>
          </w:p>
        </w:tc>
      </w:tr>
      <w:tr>
        <w:trPr>
          <w:trHeight w:val="61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3 16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9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62,74</w:t>
            </w:r>
          </w:p>
        </w:tc>
      </w:tr>
      <w:tr>
        <w:trPr>
          <w:trHeight w:val="75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 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6 789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0 270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1 533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83 146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1 738,85</w:t>
            </w:r>
          </w:p>
        </w:tc>
      </w:tr>
      <w:tr>
        <w:trPr>
          <w:trHeight w:val="73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91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 084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9 136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6 123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9 635,84</w:t>
            </w:r>
          </w:p>
        </w:tc>
      </w:tr>
      <w:tr>
        <w:trPr>
          <w:trHeight w:val="55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10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 479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246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4 710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544,00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390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 706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5 150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1 162,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0 409,01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 9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9 400,00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2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250,00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500,00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мероприятий с молодежью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167,7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2 000,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9 045,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55 212,74</w:t>
            </w:r>
          </w:p>
        </w:tc>
      </w:tr>
      <w:tr>
        <w:trPr>
          <w:trHeight w:val="58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3 16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95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0 062,74</w:t>
            </w:r>
          </w:p>
        </w:tc>
      </w:tr>
      <w:tr>
        <w:trPr>
          <w:trHeight w:val="78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2 1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5 150,00</w:t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ие во Всероссийском конкурсе "Театральная юность России-2023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иобретение шоколадок к новому год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000,00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500,00</w:t>
            </w:r>
          </w:p>
        </w:tc>
      </w:tr>
      <w:tr>
        <w:trPr>
          <w:trHeight w:val="49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500,0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ие во Всероссийском конкурсе "История местного самоуправления моего края" г. Моск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9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900,00</w:t>
            </w:r>
          </w:p>
        </w:tc>
      </w:tr>
      <w:tr>
        <w:trPr>
          <w:trHeight w:val="7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ие в Международном фестивале-конкурсе "Арт-Призвание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45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450,00</w:t>
            </w:r>
          </w:p>
        </w:tc>
      </w:tr>
      <w:tr>
        <w:trPr>
          <w:trHeight w:val="73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1.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астие в Международном детско-юношеском конкурсе "Я-ТАЛАНТ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 800,00</w:t>
            </w:r>
          </w:p>
        </w:tc>
      </w:tr>
      <w:tr>
        <w:trPr>
          <w:trHeight w:val="5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.2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рганизация временного трудоустройства несовершеннолетних граждан в возрасте от 14 до 18 лет, желающих работать в свободное от учебы врем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6 789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270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9 533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996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6 588,85</w:t>
            </w:r>
          </w:p>
        </w:tc>
      </w:tr>
      <w:tr>
        <w:trPr>
          <w:trHeight w:val="5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6 789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270,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9 533,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996,4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6 588,85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291,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84,6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136,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123,4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4 635,84</w:t>
            </w:r>
          </w:p>
        </w:tc>
      </w:tr>
      <w:tr>
        <w:trPr>
          <w:trHeight w:val="56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10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 479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46,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4 710,9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7 544,00</w:t>
            </w:r>
          </w:p>
        </w:tc>
      </w:tr>
      <w:tr>
        <w:trPr>
          <w:trHeight w:val="60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390,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706,3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3 150,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9 162,0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4 409,01</w:t>
            </w:r>
          </w:p>
        </w:tc>
      </w:tr>
      <w:tr>
        <w:trPr>
          <w:trHeight w:val="6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системы защиты прав детей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11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79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.1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роприятия по профилактике суицидального поведения несовершеннолетних и случаев буллинг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79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физической культуры и спорта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194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30 241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1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55 467,85</w:t>
            </w:r>
          </w:p>
        </w:tc>
      </w:tr>
      <w:tr>
        <w:trPr>
          <w:trHeight w:val="63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194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70 941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96 167,85</w:t>
            </w:r>
          </w:p>
        </w:tc>
      </w:tr>
      <w:tr>
        <w:trPr>
          <w:trHeight w:val="87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9 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9 300,00</w:t>
            </w:r>
          </w:p>
        </w:tc>
      </w:tr>
      <w:tr>
        <w:trPr>
          <w:trHeight w:val="5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194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70 941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96 167,85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60 194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43 38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3 646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70 941,3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96 167,85</w:t>
            </w:r>
          </w:p>
        </w:tc>
      </w:tr>
      <w:tr>
        <w:trPr>
          <w:trHeight w:val="61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оведение районных и участие в областных соревнованиях по видам спорт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2 644,2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5 82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82 161,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69 507,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38 132,51</w:t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СД стадион "Струго-Красненская школа"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7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2 000,0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1.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финансирование на 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6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5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34,3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35,34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асходы на содержание объектов физической культуры и спорта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                                 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9 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9 300,00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 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9 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9 300,00</w:t>
            </w:r>
          </w:p>
        </w:tc>
      </w:tr>
      <w:tr>
        <w:trPr>
          <w:trHeight w:val="108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содержание стадиона, построенного в рамках федерального проекта "Спорт-норма жизни"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0 000,00</w:t>
            </w:r>
          </w:p>
        </w:tc>
      </w:tr>
      <w:tr>
        <w:trPr>
          <w:trHeight w:val="98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.2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содержание стадиона, построенного в рамках проекта "Газпром-детям"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 3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300,00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1.5. Таблицу «Ресурсное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муниципальной программы за счет средств федерального и областного бюджета»</w:t>
      </w: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 xml:space="preserve"> изложить в следующей редакции:</w:t>
      </w:r>
    </w:p>
    <w:tbl>
      <w:tblPr>
        <w:tblW w:w="9819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10"/>
        <w:gridCol w:w="1755"/>
        <w:gridCol w:w="900"/>
        <w:gridCol w:w="855"/>
        <w:gridCol w:w="855"/>
        <w:gridCol w:w="795"/>
        <w:gridCol w:w="900"/>
        <w:gridCol w:w="795"/>
        <w:gridCol w:w="849"/>
      </w:tblGrid>
      <w:tr>
        <w:trPr>
          <w:trHeight w:val="73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0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1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Муниципальная программа 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всего, в том числе: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320 053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306 858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5 349 446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8 753 408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 4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 302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8 439 564,71</w:t>
            </w:r>
          </w:p>
        </w:tc>
      </w:tr>
      <w:tr>
        <w:trPr>
          <w:trHeight w:val="82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427 091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 889 864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849 047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5 789 05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9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797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9 652 056,01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892 96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16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964 355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787 508,70</w:t>
            </w:r>
          </w:p>
        </w:tc>
      </w:tr>
      <w:tr>
        <w:trPr>
          <w:trHeight w:val="458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668 489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734 666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096 080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260 50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918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95 7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1 574 028,46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758 601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155 19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752 9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528 55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981 4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901 2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8 078 027,55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69 73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7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37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49 686,70</w:t>
            </w:r>
          </w:p>
        </w:tc>
      </w:tr>
      <w:tr>
        <w:trPr>
          <w:trHeight w:val="1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376 94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946 751,44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70 990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758 634,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42 402,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96 634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73 2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50 5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 692 472,62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11 767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510 750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647 59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909 18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8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5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2 522 682,98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7 29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16 881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233 388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02 6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 429 554,36</w:t>
            </w:r>
          </w:p>
        </w:tc>
      </w:tr>
      <w:tr>
        <w:trPr>
          <w:trHeight w:val="47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606 808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408 944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69 042,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172 97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57 6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27 6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5 943 049,68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0 1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4 26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20 2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61 20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637 114,73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692 773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34 86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153 191,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08 52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741 4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91 4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822 194,2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1 74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753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6 6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3 167,73</w:t>
            </w:r>
          </w:p>
        </w:tc>
      </w:tr>
      <w:tr>
        <w:trPr>
          <w:trHeight w:val="22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5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1 88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4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504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662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7 677,52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69 73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7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37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49 686,70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1 «Развитие дошкольного, общего, дополнительного образования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427 091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 889 864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3 720 047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7 069 00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9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797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1 803 012,71</w:t>
            </w:r>
          </w:p>
        </w:tc>
      </w:tr>
      <w:tr>
        <w:trPr>
          <w:trHeight w:val="788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427 091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 889 864,6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849 047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5 789 052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9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797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9 652 056,01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668 489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734 666,9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096 080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260 501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918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95 7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1 574 028,46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758 601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155 197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752 96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528 551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981 4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901 2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8 078 027,55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376 94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 646 151,44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70 990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758 634,2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42 402,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96 634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73 2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50 5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741 952,62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11 767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510 750,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647 59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909 18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8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5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1 201 102,98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67 29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16 881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233 388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02 6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374 894,36</w:t>
            </w:r>
          </w:p>
        </w:tc>
      </w:tr>
      <w:tr>
        <w:trPr>
          <w:trHeight w:val="477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606 808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408 944,7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69 042,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172 97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57 6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27 6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615 409,68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0 1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4 26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20 2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61 201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46 534,73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692 773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34 868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153 191,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08 52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741 4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91 4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 130 774,2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1 74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753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6 6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3 167,73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5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1 88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4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2 504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662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7 677,52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1 «Дошкольное образование»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789 12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358 931,44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789 12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358 931,44</w:t>
            </w:r>
          </w:p>
        </w:tc>
      </w:tr>
      <w:tr>
        <w:trPr>
          <w:trHeight w:val="4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376 94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124 6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542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01 828,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300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6 946 751,44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8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8 500,00</w:t>
            </w:r>
          </w:p>
        </w:tc>
      </w:tr>
      <w:tr>
        <w:trPr>
          <w:trHeight w:val="57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3 6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03 680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1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3 45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5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13 4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864 34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243 813,94</w:t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3 45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5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13 4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864 34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243 813,94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688 27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90 53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13 4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864 345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27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898 633,94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9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9 500,00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55 6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55 680,0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Безвозмездные перечисления государственным и муниципальным организациям на оказание разовой материальной помощи учителям к началу учебного го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127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оспитание и обучение детей - инвалидов в муниципальных дошкольных 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3 000,00</w:t>
            </w:r>
          </w:p>
        </w:tc>
      </w:tr>
      <w:tr>
        <w:trPr>
          <w:trHeight w:val="6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3 000,00</w:t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3 000,00</w:t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7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4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7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6 175,00</w:t>
            </w:r>
          </w:p>
        </w:tc>
      </w:tr>
      <w:tr>
        <w:trPr>
          <w:trHeight w:val="124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7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4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7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6 175,00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7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4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7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86 175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5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ебные расходы на приобретение учебных пособий, канц.товаров, игрушек и т.д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26 000,00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26 000,00</w:t>
            </w:r>
          </w:p>
        </w:tc>
      </w:tr>
      <w:tr>
        <w:trPr>
          <w:trHeight w:val="51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62 000,00</w:t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3 0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1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1 477,50</w:t>
            </w:r>
          </w:p>
        </w:tc>
      </w:tr>
      <w:tr>
        <w:trPr>
          <w:trHeight w:val="22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3 0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1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1 477,50</w:t>
            </w:r>
          </w:p>
        </w:tc>
      </w:tr>
      <w:tr>
        <w:trPr>
          <w:trHeight w:val="4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5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3 0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17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8 477,50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000,00</w:t>
            </w:r>
          </w:p>
        </w:tc>
      </w:tr>
      <w:tr>
        <w:trPr>
          <w:trHeight w:val="42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7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ализация социальных гарантий, предоставляемых педагогическим работникам муниципальных общеобразовательных учрежд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0 000,00</w:t>
            </w:r>
          </w:p>
        </w:tc>
      </w:tr>
      <w:tr>
        <w:trPr>
          <w:trHeight w:val="9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0 000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1.8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17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ДОУ Детский сад №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31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2 «Общее образование»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767 658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824 195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 836 907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168 94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339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23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2 173 505,92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767 658,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 824 195,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 965 907,5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 888 98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339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236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0 022 549,22</w:t>
            </w:r>
          </w:p>
        </w:tc>
      </w:tr>
      <w:tr>
        <w:trPr>
          <w:trHeight w:val="631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74 489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108 522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096 080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98 310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918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95 7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5 191 692,75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693 168,9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715 673,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 869 826,6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8 790 677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420 8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340 6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4 830 856,47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770 990,9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217 796,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42 402,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15 539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73 2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50 5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1 070 539,58</w:t>
            </w:r>
          </w:p>
        </w:tc>
      </w:tr>
      <w:tr>
        <w:trPr>
          <w:trHeight w:val="46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903 267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484 823,3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647 592,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909 183,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8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321 5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1 588 256,07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73 29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72 415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233 388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202 6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54 6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291 088,14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97 128,3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403 389,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69 042,8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172 973,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57 6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327 6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2 427 813,9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0 1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18 31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20 2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80 106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90 5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830 065,03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692 773,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827 460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153 191,7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708 520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741 4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691 4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814 786,50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1080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62 241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19 763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3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747 7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7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77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2 818 770,19</w:t>
            </w:r>
          </w:p>
        </w:tc>
      </w:tr>
      <w:tr>
        <w:trPr>
          <w:trHeight w:val="199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62 241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19 763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 83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 747 7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7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277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2 818 770,19</w:t>
            </w:r>
          </w:p>
        </w:tc>
      </w:tr>
      <w:tr>
        <w:trPr>
          <w:trHeight w:val="611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569 845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275 285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970 1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713 525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14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14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4 818 817,06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815 64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761 17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768 6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 685 23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66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 354 701,00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76 75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83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096 2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49 00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7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 645 252,13</w:t>
            </w:r>
          </w:p>
        </w:tc>
      </w:tr>
      <w:tr>
        <w:trPr>
          <w:trHeight w:val="56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Безвозмездные перечисления государственным и муниципальным организациям на оказание разовой материальной помощи учителям к началу учебного го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00,00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500,00</w:t>
            </w:r>
          </w:p>
        </w:tc>
      </w:tr>
      <w:tr>
        <w:trPr>
          <w:trHeight w:val="11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 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Безвозмездные перечисления государственным и муниципальным организациям на оказание разовой материальной помощи учителям к началу учебного год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7 500,0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500,00</w:t>
            </w:r>
          </w:p>
        </w:tc>
      </w:tr>
      <w:tr>
        <w:trPr>
          <w:trHeight w:val="739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50 000,00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50 000,00</w:t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0 000,00</w:t>
            </w:r>
          </w:p>
        </w:tc>
      </w:tr>
      <w:tr>
        <w:trPr>
          <w:trHeight w:val="6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0 000,00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50 000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92 87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0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56 9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2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0 070,00</w:t>
            </w:r>
          </w:p>
        </w:tc>
      </w:tr>
      <w:tr>
        <w:trPr>
          <w:trHeight w:val="124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92 87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80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56 9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2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880 070,00</w:t>
            </w:r>
          </w:p>
        </w:tc>
      </w:tr>
      <w:tr>
        <w:trPr>
          <w:trHeight w:val="64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2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5 793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3 68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9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2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141 777,00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1 15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2 4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8 1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9 2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8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2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486 874,00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9 31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2 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5 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6 9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51 419,00</w:t>
            </w:r>
          </w:p>
        </w:tc>
      </w:tr>
      <w:tr>
        <w:trPr>
          <w:trHeight w:val="49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9 54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3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3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8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19 542,00</w:t>
            </w:r>
          </w:p>
        </w:tc>
      </w:tr>
      <w:tr>
        <w:trPr>
          <w:trHeight w:val="102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9 54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3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4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93 7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8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19 542,00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7 84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32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7 3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4 790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02 426,51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6 34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9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8 2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1 831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32 287,49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5 35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1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7 0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84 828,0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4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3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1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664 800,00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4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53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1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8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664 800,00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7 122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50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56 976,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64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6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6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736 398,60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6 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30 800,00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6 377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3 223,9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6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97 601,40</w:t>
            </w:r>
          </w:p>
        </w:tc>
      </w:tr>
      <w:tr>
        <w:trPr>
          <w:trHeight w:val="95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9 382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4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4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2 63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4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2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441 014,77</w:t>
            </w:r>
          </w:p>
        </w:tc>
      </w:tr>
      <w:tr>
        <w:trPr>
          <w:trHeight w:val="118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9 382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4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4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832 63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4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2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441 014,77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31 88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00 52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89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94 305,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96 53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73 7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186 604,62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493,8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48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326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47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2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4 410,15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83 39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152 794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321 4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46 539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38 2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215 5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257 984,92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953,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 846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 5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 682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7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4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4 222,07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4 29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88 415,4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6 8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6 6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6 66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6 66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679 554,67</w:t>
            </w:r>
          </w:p>
        </w:tc>
      </w:tr>
      <w:tr>
        <w:trPr>
          <w:trHeight w:val="266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063,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943,5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1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4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4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 167,22</w:t>
            </w:r>
          </w:p>
        </w:tc>
      </w:tr>
      <w:tr>
        <w:trPr>
          <w:trHeight w:val="52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4 199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59 31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61 2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21 106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1 5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31 58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249 065,03</w:t>
            </w:r>
          </w:p>
        </w:tc>
      </w:tr>
      <w:tr>
        <w:trPr>
          <w:trHeight w:val="41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76,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69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71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0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4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3 020,86</w:t>
            </w:r>
          </w:p>
        </w:tc>
      </w:tr>
      <w:tr>
        <w:trPr>
          <w:trHeight w:val="442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из областного бюджета местным бюджетам муниципальных образований Псковской област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 (для организаций, не соответствующих требованиям Роспотребнадзора в части организации горячего питания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</w:tr>
      <w:tr>
        <w:trPr>
          <w:trHeight w:val="3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367,76</w:t>
            </w:r>
          </w:p>
        </w:tc>
      </w:tr>
      <w:tr>
        <w:trPr>
          <w:trHeight w:val="28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8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рганизация 2-х разового питания учащихся в обще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000,00</w:t>
            </w:r>
          </w:p>
        </w:tc>
      </w:tr>
      <w:tr>
        <w:trPr>
          <w:trHeight w:val="80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 000,0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 050,0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 9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 950,00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снов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9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44 93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0 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95 2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05 7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98 054,00</w:t>
            </w:r>
          </w:p>
        </w:tc>
      </w:tr>
      <w:tr>
        <w:trPr>
          <w:trHeight w:val="73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44 93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0 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95 28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05 7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3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398 054,00</w:t>
            </w:r>
          </w:p>
        </w:tc>
      </w:tr>
      <w:tr>
        <w:trPr>
          <w:trHeight w:val="84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6 17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84 54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9 8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62 414,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0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190 930,86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2 26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2 94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0 064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6 053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19 326,14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6 5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2 61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5 416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17 27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7 797,00</w:t>
            </w:r>
          </w:p>
        </w:tc>
      </w:tr>
      <w:tr>
        <w:trPr>
          <w:trHeight w:val="52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0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Предоставление дошкольного образования и воспитания (дошкольные группы при школах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16 9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5 5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63 03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7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7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168 536,06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16 9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715 5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63 031,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73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373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168 536,06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98 4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33 9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33 34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74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49 645,37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018 585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581 62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29 685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3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31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591 890,69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Учебные расходы на приобретение учебных пособий , оплату связи и т.д.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56 8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25 454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3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36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85 294,50</w:t>
            </w:r>
          </w:p>
        </w:tc>
      </w:tr>
      <w:tr>
        <w:trPr>
          <w:trHeight w:val="72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56 84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31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2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5 49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3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36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 134 337,80</w:t>
            </w:r>
          </w:p>
        </w:tc>
      </w:tr>
      <w:tr>
        <w:trPr>
          <w:trHeight w:val="66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77 55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48 3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9 4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39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3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23 250,0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12 29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6 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8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0 997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61 387,8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7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6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 1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49 700,00</w:t>
            </w:r>
          </w:p>
        </w:tc>
      </w:tr>
      <w:tr>
        <w:trPr>
          <w:trHeight w:val="705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20"/>
              </w:rPr>
              <w:t> 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я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7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9 956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50 956,70</w:t>
            </w:r>
          </w:p>
        </w:tc>
      </w:tr>
      <w:tr>
        <w:trPr>
          <w:trHeight w:val="37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60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7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67 101,00</w:t>
            </w:r>
          </w:p>
        </w:tc>
      </w:tr>
      <w:tr>
        <w:trPr>
          <w:trHeight w:val="12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60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7 5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967 101,00</w:t>
            </w:r>
          </w:p>
        </w:tc>
      </w:tr>
      <w:tr>
        <w:trPr>
          <w:trHeight w:val="85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601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3 508,8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40 060,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9 21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4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44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71 386,34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830,4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97,6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883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8 511,55</w:t>
            </w:r>
          </w:p>
        </w:tc>
      </w:tr>
      <w:tr>
        <w:trPr>
          <w:trHeight w:val="6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60,7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141,7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400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7 203,11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3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оздание условий для осуществления присмотра и ухода за детьми-инвалидами, детьми-сиротами и детьми, оставшимися без попечения родителей, а так же за детьми с туберкулезной интоксикацией, осваивающими образовательные программы дошко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3 28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8 628,50</w:t>
            </w:r>
          </w:p>
        </w:tc>
      </w:tr>
      <w:tr>
        <w:trPr>
          <w:trHeight w:val="10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94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3 28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4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 4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8 628,50</w:t>
            </w:r>
          </w:p>
        </w:tc>
      </w:tr>
      <w:tr>
        <w:trPr>
          <w:trHeight w:val="7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15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978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1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1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6 328,50</w:t>
            </w:r>
          </w:p>
        </w:tc>
      </w:tr>
      <w:tr>
        <w:trPr>
          <w:trHeight w:val="54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79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9 31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3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 3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700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Благоустройство зданий  государственных и общеобразовательных учреждений в целях соблюдения воздушно-тепловому режиму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777 77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44 446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5 031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597 255,68</w:t>
            </w:r>
          </w:p>
        </w:tc>
      </w:tr>
      <w:tr>
        <w:trPr>
          <w:trHeight w:val="84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777 778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444 446,4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5 031,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597 255,68</w:t>
            </w:r>
          </w:p>
        </w:tc>
      </w:tr>
      <w:tr>
        <w:trPr>
          <w:trHeight w:val="48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650 000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0 002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1 280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351 283,13</w:t>
            </w:r>
          </w:p>
        </w:tc>
      </w:tr>
      <w:tr>
        <w:trPr>
          <w:trHeight w:val="12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7 777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4 444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50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5 972,55</w:t>
            </w:r>
          </w:p>
        </w:tc>
      </w:tr>
      <w:tr>
        <w:trPr>
          <w:trHeight w:val="47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650 000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0 002,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1 280,8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 351 283,13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7 777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4 444,4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750,3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45 972,55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4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ую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и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000,00</w:t>
            </w:r>
          </w:p>
        </w:tc>
      </w:tr>
      <w:tr>
        <w:trPr>
          <w:trHeight w:val="22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8 000,00</w:t>
            </w:r>
          </w:p>
        </w:tc>
      </w:tr>
      <w:tr>
        <w:trPr>
          <w:trHeight w:val="79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000,0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6 000,00</w:t>
            </w:r>
          </w:p>
        </w:tc>
      </w:tr>
      <w:tr>
        <w:trPr>
          <w:trHeight w:val="113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5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, за счет дотации (гранты)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16 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16 800,00</w:t>
            </w:r>
          </w:p>
        </w:tc>
      </w:tr>
      <w:tr>
        <w:trPr>
          <w:trHeight w:val="22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16 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16 800,00</w:t>
            </w:r>
          </w:p>
        </w:tc>
      </w:tr>
      <w:tr>
        <w:trPr>
          <w:trHeight w:val="77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8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800,00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24 000,0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2 000,00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auto"/>
                <w:sz w:val="16"/>
              </w:rPr>
              <w:t>1.1.2.1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из областного бюджета местным бюджетам городских округов и муниципальных районов на финансовое обеспечение формирования продуктовых наборов для обучающихся с ограниченными возможностями здоровья и детей из малообеспеченных семе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</w:tr>
      <w:tr>
        <w:trPr>
          <w:trHeight w:val="226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</w:tr>
      <w:tr>
        <w:trPr>
          <w:trHeight w:val="80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1 200,0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7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92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7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1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5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92 200,00</w:t>
            </w:r>
          </w:p>
        </w:tc>
      </w:tr>
      <w:tr>
        <w:trPr>
          <w:trHeight w:val="13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92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7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1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5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92 200,00</w:t>
            </w:r>
          </w:p>
        </w:tc>
      </w:tr>
      <w:tr>
        <w:trPr>
          <w:trHeight w:val="94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692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07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1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15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922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 692 200,00</w:t>
            </w:r>
          </w:p>
        </w:tc>
      </w:tr>
      <w:tr>
        <w:trPr>
          <w:trHeight w:val="77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37 6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694 671,5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969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35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 806 271,53</w:t>
            </w:r>
          </w:p>
        </w:tc>
      </w:tr>
      <w:tr>
        <w:trPr>
          <w:trHeight w:val="5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6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67 928,4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328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304 928,47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6 00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59 000,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581 000,00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8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ые трансферты на реализацию мероприятий в рамках основного мероприятия "Развитие форм и моделей вовлечения молодежи в трудовую и экономическую деятельность, реализация мер поддержки молодых семей"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</w:tr>
      <w:tr>
        <w:trPr>
          <w:trHeight w:val="109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</w:tr>
      <w:tr>
        <w:trPr>
          <w:trHeight w:val="80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000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19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03 636,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50 51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254 146,46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 003 636,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250 510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 254 146,46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813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148 0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8 961 605,00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36,3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05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92 541,46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55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55 000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121,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121,21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 158 6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 148 00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 306 605,00</w:t>
            </w:r>
          </w:p>
        </w:tc>
      </w:tr>
      <w:tr>
        <w:trPr>
          <w:trHeight w:val="3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2 915,15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05,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5 420,25</w:t>
            </w:r>
          </w:p>
        </w:tc>
      </w:tr>
      <w:tr>
        <w:trPr>
          <w:trHeight w:val="35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2.20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2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25,00</w:t>
            </w:r>
          </w:p>
        </w:tc>
      </w:tr>
      <w:tr>
        <w:trPr>
          <w:trHeight w:val="167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2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 325,00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30,0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3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930,0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3 «Дополнительное образование в сфере культуры»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2 333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1 37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94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4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2 708,26</w:t>
            </w:r>
          </w:p>
        </w:tc>
      </w:tr>
      <w:tr>
        <w:trPr>
          <w:trHeight w:val="78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2 333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1 37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94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4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2 708,26</w:t>
            </w:r>
          </w:p>
        </w:tc>
      </w:tr>
      <w:tr>
        <w:trPr>
          <w:trHeight w:val="7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22 333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1 37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14 94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54 05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92 708,26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1 74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8 79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6 6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50 204,26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0 5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02 5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1 88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37 45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504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2 333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1 37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4 94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5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9 243,26</w:t>
            </w:r>
          </w:p>
        </w:tc>
      </w:tr>
      <w:tr>
        <w:trPr>
          <w:trHeight w:val="88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72 333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1 37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4 942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594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6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09 243,26</w:t>
            </w:r>
          </w:p>
        </w:tc>
      </w:tr>
      <w:tr>
        <w:trPr>
          <w:trHeight w:val="4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9 749,2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8 79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3 057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60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8 204,26</w:t>
            </w:r>
          </w:p>
        </w:tc>
      </w:tr>
      <w:tr>
        <w:trPr>
          <w:trHeight w:val="49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 5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2 5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1 885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3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3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1 039,0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Д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90 000,00</w:t>
            </w:r>
          </w:p>
        </w:tc>
      </w:tr>
      <w:tr>
        <w:trPr>
          <w:trHeight w:val="1114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 xml:space="preserve">Финансовое управление Администрации Струго-Красненского района     </w:t>
            </w:r>
          </w:p>
          <w:p>
            <w:pPr>
              <w:pStyle w:val="Style13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926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 465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3.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ую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и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22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000,00</w:t>
            </w:r>
          </w:p>
        </w:tc>
      </w:tr>
      <w:tr>
        <w:trPr>
          <w:trHeight w:val="44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М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8 000,00</w:t>
            </w:r>
          </w:p>
        </w:tc>
      </w:tr>
      <w:tr>
        <w:trPr>
          <w:trHeight w:val="46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1.4 «Дополнительное образование в сфере физической культуры и спорта»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2 121,74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2 121,74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2 121,74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32 121,74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Компенсация расходов по оплате коммунальных услуг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3 121,74</w:t>
            </w:r>
          </w:p>
        </w:tc>
      </w:tr>
      <w:tr>
        <w:trPr>
          <w:trHeight w:val="136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3 121,74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8 970,7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6 107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6 058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9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3 121,74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2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Иные межбюджетную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, в рамках реализации мер по обеспечению санитарно-эпидимиологического благополучия населения на территории Псковской области в связи с распространением новой коронавирусной инфекции (COVID-19)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241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44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9 000,00</w:t>
            </w:r>
          </w:p>
        </w:tc>
      </w:tr>
      <w:tr>
        <w:trPr>
          <w:trHeight w:val="95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4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реализацию социальных гарантий, предоставляемых педагогическим работникам муниципальных образовательных учреждений по муниципальным бюджетам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</w:tr>
      <w:tr>
        <w:trPr>
          <w:trHeight w:val="49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0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0 000,0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сновное мероприятие 1.5 «Федеральный проект Успех каждого ребенка»»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83 554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83 554,55</w:t>
            </w:r>
          </w:p>
        </w:tc>
      </w:tr>
      <w:tr>
        <w:trPr>
          <w:trHeight w:val="821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83 554,5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83 554,55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626 144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220 144,91</w:t>
            </w:r>
          </w:p>
        </w:tc>
      </w:tr>
      <w:tr>
        <w:trPr>
          <w:trHeight w:val="462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7 409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3 409,64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5 95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5 954,30</w:t>
            </w:r>
          </w:p>
        </w:tc>
      </w:tr>
      <w:tr>
        <w:trPr>
          <w:trHeight w:val="41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0 837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0 837,64</w:t>
            </w:r>
          </w:p>
        </w:tc>
      </w:tr>
      <w:tr>
        <w:trPr>
          <w:trHeight w:val="41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</w:tr>
      <w:tr>
        <w:trPr>
          <w:trHeight w:val="379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38 466,22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555,78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140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.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создание новых мест в образовательных организациях различных типов для реализации доплнительных общеразвивающих программ всех направленностей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83 38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83 384,00</w:t>
            </w:r>
          </w:p>
        </w:tc>
      </w:tr>
      <w:tr>
        <w:trPr>
          <w:trHeight w:val="43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Д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270 420,53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2 963,47</w:t>
            </w:r>
          </w:p>
        </w:tc>
      </w:tr>
      <w:tr>
        <w:trPr>
          <w:trHeight w:val="51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ДО ДЮС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5 954,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25 954,3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407,7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0 837,6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540 837,64</w:t>
            </w:r>
          </w:p>
        </w:tc>
      </w:tr>
      <w:tr>
        <w:trPr>
          <w:trHeight w:val="48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5 926,91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44 466,22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555,78</w:t>
            </w:r>
          </w:p>
        </w:tc>
      </w:tr>
      <w:tr>
        <w:trPr>
          <w:trHeight w:val="153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5.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00 000,00</w:t>
            </w:r>
          </w:p>
        </w:tc>
      </w:tr>
      <w:tr>
        <w:trPr>
          <w:trHeight w:val="37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Новосель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4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4 000,00</w:t>
            </w:r>
          </w:p>
        </w:tc>
      </w:tr>
      <w:tr>
        <w:trPr>
          <w:trHeight w:val="417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6 000,00</w:t>
            </w:r>
          </w:p>
        </w:tc>
      </w:tr>
      <w:tr>
        <w:trPr>
          <w:trHeight w:val="405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6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егиональный проект проект «Патриотическое воспитание граждан Российской Федерац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</w:tr>
      <w:tr>
        <w:trPr>
          <w:trHeight w:val="9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</w:tr>
      <w:tr>
        <w:trPr>
          <w:trHeight w:val="79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</w:tr>
      <w:tr>
        <w:trPr>
          <w:trHeight w:val="120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1.6.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инансовое управление 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2 190,80</w:t>
            </w:r>
          </w:p>
        </w:tc>
      </w:tr>
      <w:tr>
        <w:trPr>
          <w:trHeight w:val="120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Владимирская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</w:tr>
      <w:tr>
        <w:trPr>
          <w:trHeight w:val="8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МБОУ «Струго-Красненская  средняя общеобразовательная школ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1 095,40</w:t>
            </w:r>
          </w:p>
        </w:tc>
      </w:tr>
      <w:tr>
        <w:trPr>
          <w:trHeight w:val="39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системы защиты прав детей»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37 86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2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7 452,00</w:t>
            </w:r>
          </w:p>
        </w:tc>
      </w:tr>
      <w:tr>
        <w:trPr>
          <w:trHeight w:val="57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37 86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2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7 452,00</w:t>
            </w:r>
          </w:p>
        </w:tc>
      </w:tr>
      <w:tr>
        <w:trPr>
          <w:trHeight w:val="63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14 63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99 630,00</w:t>
            </w:r>
          </w:p>
        </w:tc>
      </w:tr>
      <w:tr>
        <w:trPr>
          <w:trHeight w:val="45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Организация и осуществление деятельности по опеке и попечительству в отношении несовершеннолетних»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37 86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2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7 452,00</w:t>
            </w:r>
          </w:p>
        </w:tc>
      </w:tr>
      <w:tr>
        <w:trPr>
          <w:trHeight w:val="960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7 737 86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261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482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42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7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505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6 037 452,00</w:t>
            </w:r>
          </w:p>
        </w:tc>
      </w:tr>
      <w:tr>
        <w:trPr>
          <w:trHeight w:val="446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555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314 63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 699 630,00</w:t>
            </w:r>
          </w:p>
        </w:tc>
      </w:tr>
      <w:tr>
        <w:trPr>
          <w:trHeight w:val="144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выполнение государственных полномочий по образованию и обеспечению деятельности комиссии по делам несовершеннолетних и защите их пра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57 000,00</w:t>
            </w:r>
          </w:p>
        </w:tc>
      </w:tr>
      <w:tr>
        <w:trPr>
          <w:trHeight w:val="614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372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3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56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16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81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479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2 757 000,00</w:t>
            </w:r>
          </w:p>
        </w:tc>
      </w:tr>
      <w:tr>
        <w:trPr>
          <w:trHeight w:val="533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еспечение жильем молодых семей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20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206,00</w:t>
            </w:r>
          </w:p>
        </w:tc>
      </w:tr>
      <w:tr>
        <w:trPr>
          <w:trHeight w:val="53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206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100 206,00</w:t>
            </w:r>
          </w:p>
        </w:tc>
      </w:tr>
      <w:tr>
        <w:trPr>
          <w:trHeight w:val="1834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42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424,00</w:t>
            </w:r>
          </w:p>
        </w:tc>
      </w:tr>
      <w:tr>
        <w:trPr>
          <w:trHeight w:val="573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42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842 424,00</w:t>
            </w:r>
          </w:p>
        </w:tc>
      </w:tr>
      <w:tr>
        <w:trPr>
          <w:trHeight w:val="1834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3.1.4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1056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Федеральный бюдже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 423 232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808 994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 026 39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1 337 822,00</w:t>
            </w:r>
          </w:p>
        </w:tc>
      </w:tr>
      <w:tr>
        <w:trPr>
          <w:trHeight w:val="519" w:hRule="atLeast"/>
        </w:trPr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Подпрограмма «Развитие физической культуры и спорта»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621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615" w:hRule="atLeast"/>
        </w:trPr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45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b/>
                <w:color w:val="000000"/>
                <w:sz w:val="16"/>
              </w:rPr>
              <w:t>Основное мероприятие «Развитие физической культуры и спорта»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всего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63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56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2250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57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.4.1.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Расходы на участие в официальных спортивных и физкультурных мероприятиях области, участие в межрегиональных, всероссийских спортивных и физкультурных мероприятиях, проводимых на территории Российской Федерации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  <w:tr>
        <w:trPr>
          <w:trHeight w:val="678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Областной бюджет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Администрации Струго-Красненск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1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55 000,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7 00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142 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 w:val="false"/>
              <w:suppressAutoHyphens w:val="false"/>
              <w:bidi w:val="0"/>
              <w:spacing w:lineRule="auto" w:line="240" w:before="0" w:after="0"/>
              <w:ind w:left="0" w:right="0" w:firstLine="113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16"/>
              </w:rPr>
              <w:t>599 100,00</w:t>
            </w:r>
          </w:p>
        </w:tc>
      </w:tr>
    </w:tbl>
    <w:p>
      <w:pPr>
        <w:pStyle w:val="Style13"/>
        <w:widowControl w:val="false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Style13"/>
        <w:keepNext w:val="false"/>
        <w:keepLines w:val="false"/>
        <w:pageBreakBefore w:val="false"/>
        <w:widowControl/>
        <w:tabs>
          <w:tab w:val="clear" w:pos="720"/>
          <w:tab w:val="left" w:pos="630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0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2. Разместить настоящее постановление на официальном сайте муниципального образования «Струго-Красненский район» в сети Интернет.</w:t>
      </w:r>
    </w:p>
    <w:p>
      <w:pPr>
        <w:pStyle w:val="Normal"/>
        <w:ind w:left="0" w:right="-22" w:firstLine="567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4"/>
          <w:szCs w:val="24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 Васильеву О.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-57" w:firstLine="51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-170" w:firstLine="567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Style17">
    <w:name w:val="Обычная таблица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Arial" w:cs="Arial"/>
      <w:color w:val="auto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19T09:04:00Z</cp:lastPrinted>
  <dcterms:modified xsi:type="dcterms:W3CDTF">2024-03-19T06:09:10Z</dcterms:modified>
  <cp:revision>4</cp:revision>
  <dc:subject/>
  <dc:title/>
</cp:coreProperties>
</file>