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юридических и физических лиц, осуществляющих торговлю на территории Струго-Красненского муниципального округа!</w:t>
      </w:r>
    </w:p>
    <w:p>
      <w:pPr>
        <w:pStyle w:val="Style21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/>
        <w:t xml:space="preserve">  </w:t>
      </w:r>
      <w:r>
        <w:rPr>
          <w:rStyle w:val="CharStyle4"/>
          <w:rFonts w:cs="Arial Unicode MS;Arial"/>
          <w:sz w:val="30"/>
          <w:szCs w:val="30"/>
          <w:lang w:eastAsia="ru-RU"/>
        </w:rPr>
        <w:t>В соответствии с постановлением Правительства                        Российской Федерации от 21 ноября 2023 г. № 1944 «Об утверждении перечня случаев, при которых продажа товаров, подлежащих обязательной маркировке средствами идентификации, запрещена                   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             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, а также Правил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» (далее - постановление № 1944, Перечень, Правила, информационная система маркировки) с 1 сентября 2024 г. вступают                в силу требования о проверке сведений из информационной системы маркировки о молочной продукции и упакованной воде в порядке, предусмотренном Перечнем и Правилами, участниками оборота товаров, подлежащих обязательной маркировке средствами идентификации, осуществляющими розничную продажу товаров (далее - продавцы),                за исключением продавцов - крупных торговых сетей.</w:t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rStyle w:val="CharStyle4"/>
          <w:rFonts w:cs="Arial Unicode MS;Arial"/>
          <w:sz w:val="30"/>
          <w:szCs w:val="30"/>
          <w:lang w:eastAsia="ru-RU"/>
        </w:rPr>
        <w:t>В соответствии с пунктом 9 Правил, продавец должен соответствовать всем требованиям, установленным правилами маркировки отдельных видов товаров, в отношении которых введена обязательная маркировка, к участникам оборота товаров, а также иметь программное обеспечение, позволяющее осуществлять обмен сведениями и (или) электронными документами с информационной системой маркировки в соответствии с форматами и протоколами информационного обмена, опубликованными на официальном сайте оператора информационной системы маркировки в информационно-телекоммуникационной сети «Интернет», в части, касающейся определения случаев запрета продажи товаров.</w:t>
      </w:r>
    </w:p>
    <w:p>
      <w:pPr>
        <w:pStyle w:val="Style21"/>
        <w:spacing w:lineRule="auto" w:line="300" w:before="0" w:after="0"/>
        <w:ind w:firstLine="709"/>
        <w:jc w:val="both"/>
        <w:rPr/>
      </w:pPr>
      <w:r>
        <w:rPr>
          <w:rStyle w:val="CharStyle4"/>
          <w:rFonts w:cs="Arial Unicode MS;Arial"/>
          <w:sz w:val="30"/>
          <w:szCs w:val="30"/>
          <w:lang w:eastAsia="ru-RU"/>
        </w:rPr>
        <w:t>В целях обеспечения заблаговременной готовности представителей розничной торговли к соблюдению указанных запретов и требований, ООО «Оператор-ЦРПТ», являющимся оператором информационной системы маркировки в соответствии с распоряжением Правительства Российской Федерации от 3 апреля 2019 г. № 620-р, подготовлена инструкция по работе с сервисом по проверке соблюдения участниками оборота товаров, в том числе молочной продукции и упакованной воды, требований постановления № 1944 (прилагается).</w:t>
      </w:r>
    </w:p>
    <w:p>
      <w:pPr>
        <w:pStyle w:val="Normal"/>
        <w:jc w:val="both"/>
        <w:rPr>
          <w:rStyle w:val="CharStyle4"/>
          <w:rFonts w:cs="Arial Unicode MS;Arial"/>
          <w:sz w:val="30"/>
          <w:szCs w:val="3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4">
    <w:name w:val="Char Style 4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atLeast" w:line="0" w:before="0" w:after="900"/>
      <w:jc w:val="right"/>
    </w:pPr>
    <w:rPr>
      <w:rFonts w:ascii="Arial Unicode MS;Arial" w:hAnsi="Arial Unicode MS;Arial" w:eastAsia="Arial Unicode MS;Arial" w:cs="Arial Unicode MS;Arial"/>
      <w:color w:val="000000"/>
      <w:sz w:val="27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6:00Z</dcterms:created>
  <dc:creator>1км</dc:creator>
  <dc:description/>
  <cp:keywords/>
  <dc:language>en-US</dc:language>
  <cp:lastModifiedBy>1км</cp:lastModifiedBy>
  <cp:lastPrinted>2024-05-14T09:07:00Z</cp:lastPrinted>
  <dcterms:modified xsi:type="dcterms:W3CDTF">2024-06-10T09:29:00Z</dcterms:modified>
  <cp:revision>5</cp:revision>
  <dc:subject/>
  <dc:title>   </dc:title>
</cp:coreProperties>
</file>