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убъекты малого и среднего предприниматель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ьное агентство развития предпринимательства «Мой бизнес – мои возможности» при поддержке Министерства экономического развития Российской Федерации запустило Всероссийский рейтинг субъектов малого и среднего предпринимательства «Индекс де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йтинг станет системным инструментом, нацеленным на повышение лояльности к отечественным брендам, так и на предоставление широкого спектра инструментов развития для  предприятий малого и среднего бизнеса, заинтересованных в активном ро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1:00Z</dcterms:created>
  <dc:creator>1км</dc:creator>
  <dc:description/>
  <cp:keywords/>
  <dc:language>en-US</dc:language>
  <cp:lastModifiedBy>1км</cp:lastModifiedBy>
  <dcterms:modified xsi:type="dcterms:W3CDTF">2024-11-29T12:01:00Z</dcterms:modified>
  <cp:revision>2</cp:revision>
  <dc:subject/>
  <dc:title> </dc:title>
</cp:coreProperties>
</file>