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30.09.2024 г. № 513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rPr>
          <w:rStyle w:val="Style12"/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 началЕ отопительного ПЕРИОДа</w:t>
      </w:r>
    </w:p>
    <w:p>
      <w:pPr>
        <w:pStyle w:val="Normal"/>
        <w:rPr/>
      </w:pPr>
      <w:r>
        <w:rPr>
          <w:rStyle w:val="Style12"/>
          <w:rFonts w:eastAsia="Times New Roman" w:cs="Times New Roman" w:ascii="Times New Roman" w:hAnsi="Times New Roman"/>
          <w:caps/>
          <w:sz w:val="24"/>
          <w:szCs w:val="24"/>
        </w:rPr>
        <w:t>2024 – 2025 гг В мо «Струго-Красненский ОКРУГ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1.2003 г. № 131 — ФЗ «Об общих принципах организации местного самоуправления в Российской Федерации», Федеральным законом от 27.07.2010 г. № 190 — ФЗ «О теплоснабжении», Правилами предоставления коммунальных услуг, утвержденных постановлением Правительства РФ от 06.05.2011 № 354, Уставом муниципального образования «Струго — Красненский округ»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м производителям теплоносителя и абонентам, независимо от форм собственности, иметь полную готовность к подаче и приёму теплоносителя к 07 октября 2024 г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ить включение системы теплоснабжения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ы учреждений образования и здравоохранения по заявкам, согласованным с руководителями учреждений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чие объекты и жилой фонд муниципального образования в соответствии с температурой наружного воздух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и координацию взаимодействия предприятий и организаций в отопительном периоде 2024 — 2025 гг. возложить на межведомственную комиссию по контролю за ходом подготовки и прохождением отопительного периода 2024 — 2025 гг., утвержденную постановлением Администрации округа от 03.05.2024 г. № 205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Струги» и разместить на официальном сайте Струго — Красненского муниципального округа в сети Интернет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sz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0-01T15:45:00Z</cp:lastPrinted>
  <dcterms:modified xsi:type="dcterms:W3CDTF">2024-10-01T12:48:53Z</dcterms:modified>
  <cp:revision>3</cp:revision>
  <dc:subject/>
  <dc:title/>
</cp:coreProperties>
</file>