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7.09.2024 г. № 48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jc w:val="left"/>
        <w:rPr>
          <w:rStyle w:val="Style12"/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внесении  изменений в реестр мест</w:t>
      </w:r>
    </w:p>
    <w:p>
      <w:pPr>
        <w:pStyle w:val="Normal"/>
        <w:ind w:left="0" w:right="-164" w:hanging="0"/>
        <w:jc w:val="left"/>
        <w:rPr>
          <w:rStyle w:val="Style12"/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ind w:left="0" w:right="-164" w:hanging="0"/>
        <w:jc w:val="left"/>
        <w:rPr>
          <w:rStyle w:val="Style12"/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 xml:space="preserve">отходов на территории сельского </w:t>
      </w:r>
    </w:p>
    <w:p>
      <w:pPr>
        <w:pStyle w:val="Normal"/>
        <w:ind w:left="0" w:right="-164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>поселения «Марьинская волость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Законом Псковской области от 02 марта 2023 года №  2348-ОЗ «О преобразовании муниципальных образований, входящих в состав муниципального образования «Струго-Красненский район», в целях приведения в соответствие реестра площадок накопления твердых коммунальных отходов, предусмотренного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мест (площадок) накопления твердых коммунальных отходов на территории сельского поселения «Марьинская волость», утвержденный постановлением Администрации сельского поселения "Марьинская волость" от 25.03.2019 № 15 (ред. от 27.08.2021 № 59), дополнив строкой 34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территориального управления «Марьино» Бармашову Н. Б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3. Настоящее постановление разместить на официальном сайте Струго-Красненского муниципального округа в сети Интернет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-22" w:firstLine="567"/>
        <w:rPr/>
      </w:pPr>
      <w:r>
        <w:rPr/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труго-Красненского 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4 № 483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3"/>
        <w:gridCol w:w="1134"/>
        <w:gridCol w:w="1075"/>
        <w:gridCol w:w="947"/>
        <w:gridCol w:w="376"/>
        <w:gridCol w:w="326"/>
        <w:gridCol w:w="491"/>
        <w:gridCol w:w="1038"/>
        <w:gridCol w:w="850"/>
        <w:gridCol w:w="271"/>
        <w:gridCol w:w="528"/>
        <w:gridCol w:w="271"/>
        <w:gridCol w:w="1057"/>
        <w:gridCol w:w="972"/>
        <w:gridCol w:w="1012"/>
        <w:gridCol w:w="851"/>
        <w:gridCol w:w="852"/>
        <w:gridCol w:w="1140"/>
        <w:gridCol w:w="915"/>
      </w:tblGrid>
      <w:tr>
        <w:trPr>
          <w:trHeight w:val="48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. Узьмино(перекресток)                       Широта:58.431610                            Долгота:28.768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лезо-бетонн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лическо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оборудован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006564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ковская область, р.п. Струги Красные, ул. П. Виноградова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труго-красненского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0006564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район, п.Струги Красные, ул.П.Виноградова д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д. Узьмино</w:t>
            </w:r>
          </w:p>
        </w:tc>
      </w:tr>
    </w:tbl>
    <w:p>
      <w:pPr>
        <w:pStyle w:val="Normal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960" w:right="6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18T14:34:00Z</cp:lastPrinted>
  <dcterms:modified xsi:type="dcterms:W3CDTF">2024-09-18T11:36:56Z</dcterms:modified>
  <cp:revision>3</cp:revision>
  <dc:subject/>
  <dc:title/>
</cp:coreProperties>
</file>